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авила пожарной безопасности для владельцев гаражей и автотранспорта!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требований безопасной эксплуатации автомобилей является соблюдение водителем требований пожарной безопасности. Причинами пожаров в автомобилях является банальный недостаток знаний пожарной опасности отдельных узлов, агрегатов, применяемых горюче-смазочных материалов, невыполнения и несоблюдения правил пожарной безопасности при технической эксплуатации автомобилей, несвоевременного и не в полном объёме проведённого технического обслужив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жары в автомобилях быстротечны и предоставляют большую опасность для водителей и пассажиров. Обилие электрооборудования и синтетической обшивки салона в случае пожара выделяет большое количество токсичных газов. Наличие огнетушителя в салоне является неотъемлемой частью комплектации транспортного средства. Огнетушитель должен быть надёжным и исправны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Наиболее часто встречающиеся причины пожара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 гаражах:</w:t>
      </w:r>
      <w:r>
        <w:rPr>
          <w:sz w:val="28"/>
          <w:szCs w:val="28"/>
        </w:rPr>
        <w:t xml:space="preserve"> неосторожное обращение с огнём; нарушение правил пользования электрооборудованием; проведение электросварочных работ; неисправность электрооборудования и электрической сети; нарушение требований пожарной безопасности при хранении и заправке автомобиля топливом и горюче-смазочным материало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 автомобиле:</w:t>
      </w:r>
      <w:r>
        <w:rPr>
          <w:sz w:val="28"/>
          <w:szCs w:val="28"/>
        </w:rPr>
        <w:t xml:space="preserve"> неисправность электрооборудования и топливной системы; неосторожное обращение с огнём при курении в салоне; использование открытого огня (факелов) для разогрева двигателя. При ремонте: неисправность электрооборудования; нарушение правил пожарной безопасности при проведении электросварочных работ и неосторожного обращения с огнём; неисправность системы пит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повышенная ответственность каждого владельца индивидуального транспортного средства за соблюдением правил пожарной безопасности собственного гаража и автомобиля исключает возможность возникновения загораний и пожар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араж является местом повышенной пожарной опасности, потому что в нем находится автомобиль, постоянно имеющий в своем баке легко воспламеняющуюся жидкость. Для благополучного существования гаража и его обитателя-автомобиля имеется 1 важнейшее правило техники противопожарной безопасности — в гараже не должно быть открытого пламени. В гараже не рекомендуется курить ни самому хозяину, ни его гостям. Здесь также запрещено пользоваться спичками, свечами или керосиновыми ламп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да по роковой случайности и вопреки всем предосторожностям горючий материал в гараже способен все-таки загореться. На столь трагический случай в гараже под рукой всегда нужно иметь огнетушитель, воду, песок и брезент. Горящий бензин погасить водой нельзя — необходимо быстро засыпать пламя песком или накрыть его брезентом. Пожар в гараже обычно так стремительно набирает силу, что потушить его подручными средствами невозможно. Лучше, если на этот случай под рукой окажется надежный и исправный огнетушитель.</w:t>
      </w:r>
    </w:p>
    <w:p>
      <w:pPr>
        <w:pStyle w:val="Style16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раже должны иметься как минимум 2 порошковых или углекислотных 5-литровых огнетушителя. Неисправные огнетушители требуется вовремя менять. </w:t>
      </w:r>
    </w:p>
    <w:p>
      <w:pPr>
        <w:pStyle w:val="Style16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По правилам пожарной безопасности исправный огнетушитель следует укрепить на внутренней стороне гаражных ворот, где он максимально доступен в критический момент. Тут же на воротах рядом с огнетушителем желательно разместить написанную крупными буквами инструкцию по его применению. Все горюче смазочные материалы и краски для обеспечения противопожарной безопасности надо хранить в специально отведенном для них металлическом шкафу, соединенном с системой вентиляции. Вблизи от шкафа нужно поставить ящик с песком, а над ним повесить огнетушитель и лопату для песка. </w:t>
        <w:br/>
        <w:t>Меры противопожарной безопасности в гараже требуют соблюдения безупречной чистоты. На полу не должно быть даже намеков на следы бензина или масла, ветоши и тряпок, смоченных маслом или иными горючими материал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дзарядки аккумуляторной батареи происходит выделение свободного водорода. Смесь водорода с кислородом воздуха образует взрывоопасную концентрацию. Поэтому в месте подзарядки аккумуляторов запрещается пользоваться открытыми источниками огня. Зажимы на клеммы аккумулятора должны обеспечить надёжность контак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лементарных требований пожарной безопасности, поможет Вам избежать пожара, тем самым сохранить свое имущество – автомобиль и гараж.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о если все же произошло возгорание, о нем необходимо немедленно сообщить в пожарную охрану по телефону «01» или «010»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ы экстренных служб с мобильного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спасения (единый номер) - 112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охрана – 010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ция – 020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– 030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газа – 040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ок на экстренный номер - 112 - осуществляется без дополнительных символов, возможен при отрицательном балансе и даже при отсутствии в телефоне SIM-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1:00Z</dcterms:created>
  <dc:creator>User</dc:creator>
  <dc:description/>
  <cp:keywords/>
  <dc:language>en-US</dc:language>
  <cp:lastModifiedBy>user</cp:lastModifiedBy>
  <cp:lastPrinted>2012-11-26T06:47:00Z</cp:lastPrinted>
  <dcterms:modified xsi:type="dcterms:W3CDTF">2016-03-14T05:40:00Z</dcterms:modified>
  <cp:revision>5</cp:revision>
  <dc:subject/>
  <dc:title>Начальнику территориального отдела государственного пожарного надзора  по г</dc:title>
</cp:coreProperties>
</file>