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1 № 131                                                                   с.Калм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/>
      </w:pPr>
      <w:r>
        <w:rPr>
          <w:sz w:val="28"/>
          <w:szCs w:val="28"/>
        </w:rPr>
        <w:t>О мерах по усилению пожарной безопасности объектов в районе на весенне - летний период 2021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наступлением весенне-летнего периода наблюдается рост числа пожаров и тяжести последствий от них. Это обусловлено в первую очередь, нарушением правил пожарной безопасности при проведении сезонных полевых и садово-огородны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иод 2020 года в районе произошло 194 пожаров, потери от которых составили 1987000 рублей,  92 % пожаров произошло в жилом секто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жаров явилис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амыкание электропроводки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ППБ при эксплуатации печей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оджог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е правил монтажа и эксплуатации электрооборудов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и усиления мер по обеспечению пожарной безопасности объектов и жилого фонда района, своевременного осуществления предупредительных мероприятий по организации борьбы с пожарами и гибелью на них людей в весенне-летний период 2021 года, на основании вышеизложенного, </w:t>
      </w:r>
      <w:r>
        <w:rPr>
          <w:b/>
          <w:sz w:val="28"/>
          <w:szCs w:val="28"/>
        </w:rPr>
        <w:t>п о с т а н о в л я ю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комендовать главам администраций сельсоветов в срок до 20.04.2021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и осуществление мер пожарной безопасности на соответствующей территории в весенне-летни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конкретные меры по укреплению противопожарн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подведомственных объ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местно с представителями садоводческих кооперативов, товариществами, населением и организациями находящимися на территор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чистку территорий частного жилого  сектора и садоводств от мусора, сухой трав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запретить сжигание сухой травы и мусора на территории частного жилого сектора и садоводст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изводить опашку земли в границах населенных пунктов подверженных переходу ландшафтных пожаров, примыкания жилой застройки к лесным зонам на кануне пожароопасного пери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провести собрание жителей, инструктажи о мерах пожарной  безопасности с членами садоводческих кооперативов и обществ, обязать обеспечить частные домовладения и участки запасом воды и первичными средствами пожаротуш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в садоводствах организовать круглосуточное дежурство сторожевой охран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силами добровольных пожарных дружин (патрульных, патрульно-маневренных групп) организовать патрулирование в условиях устойчивой сухой, жаркой и ветреной по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комиссионно проверить противопожарное состояние подведомственных объектов, особое внимание обратить на исправность электроснабжения, средств связи, наличия средств пожарот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на балансе которых находятся пожарные гидранты и искусственные водоемы противопожарного назначения  обеспечить ремонт систем противопожарного водоснабжения, обновление указателей пожарных гидрантов, их освещение в темное время суток. Организовать выполнение работ по оборудованию имеющихся на территориях водонапорных башен приспособлениями для забора воды пожарными автомоби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направить в Учебный центр ФПС МЧС России по Алтайскому краю для обучения лиц, ответственных за пожарную безопасность объектов не прошедших обучение  мерам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4.      Комитету  администрации района по образованию (И.Ю. Кондаков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выполнения мероприятий, предложенных к исполнению предписаниями государственного пожарного надзора в зданиях, стоящих на балансе школ, особое внимание уделить учреждениям, где предусмотрено ночное пребывание людей, а также при организации летних лагер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практическую отработку действий по эвакуации людей в случае возникновения пожара не реже одного раза в кварт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опубликовать в районной газете «Заря Приобья», в сети Интернет на сайте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отдела ГОЧС и мобилизационной работы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   С.Ф. Бу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pereverzev</dc:creator>
  <dc:description/>
  <cp:keywords/>
  <dc:language>en-US</dc:language>
  <cp:lastModifiedBy>Михайлова Наталья</cp:lastModifiedBy>
  <cp:lastPrinted>2021-03-16T15:50:00Z</cp:lastPrinted>
  <dcterms:modified xsi:type="dcterms:W3CDTF">2021-03-18T03:13:00Z</dcterms:modified>
  <cp:revision>27</cp:revision>
  <dc:subject/>
  <dc:title/>
</cp:coreProperties>
</file>