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02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АЛМАН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декабря 2022 № 616                                                                               с. Калман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21-2022 учебном году и задачах по организации и проведению обязательной подготовки граждан к военной службе в 2021-2022 учебном году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Калманского района совместно с  военным комиссариатом  Топчихинского и Калманского районов в 2020-2021 учебном году проведена работа по обязательной подготовке граждан к военной службе и военно-патриотическому воспитанию молодежи посредством подготовки граждан по основам военной службы в рамках учебного предмета «Основы безопасности жизнедеятельности» в общеобразовательных школах района, по военно-учетным специальностям в школах ДОСААФ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граждан по основам военной службы проводилась в 8 общеобразовательных организациях.  В районе имеется 3 учебных и 1 базовый кабинеты ОБЖ, в остальных школах совмещены с другими учебными кабинетами. </w:t>
      </w:r>
    </w:p>
    <w:p>
      <w:pPr>
        <w:pStyle w:val="TextBodyIndent"/>
        <w:spacing w:before="0" w:after="0"/>
        <w:ind w:left="0"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Работа по военно-патриотическому воспитанию учащихся в школах района ведется в соответствии с планами работы образовательных организаций и районной целевой программой «Об утвержден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й программы «Молодежь», на 2020-2024 год, утвержденной постановлением Администрации Калманского района от 31.12.2019 г. № 735. Традиционно проведены: месячник оборонно-массовой работы, встречи с ветеранами ВОВ, участниками локальных войн, тружениками тыла, спортивные соревнования. В районе действуют отряды ВДЮВПОД «Юнармия»: «Легион» и «Патриот», численность юнармейцев составляет 75 челове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целях повышения качества обязательной подготовки граждан к военной службе, постановлением  Правительства Алтайского  края  от  05.10.2022 года  № 360  «</w:t>
      </w:r>
      <w:r>
        <w:rPr>
          <w:bCs/>
          <w:color w:val="333333"/>
          <w:sz w:val="28"/>
          <w:szCs w:val="28"/>
          <w:shd w:fill="FFFFFF" w:val="clear"/>
        </w:rPr>
        <w:t>Об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итогах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обязатель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подготовки граждан к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воен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 xml:space="preserve">службе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2021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bCs/>
          <w:color w:val="333333"/>
          <w:sz w:val="28"/>
          <w:szCs w:val="28"/>
          <w:shd w:fill="FFFFFF" w:val="clear"/>
        </w:rPr>
        <w:t>22                  учебн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дача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рганизац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ведению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язатель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дготовкиграждан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к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военной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>службе</w:t>
      </w:r>
      <w:r>
        <w:rPr>
          <w:color w:val="333333"/>
          <w:sz w:val="28"/>
          <w:szCs w:val="28"/>
          <w:shd w:fill="FFFFFF" w:val="clear"/>
        </w:rPr>
        <w:t xml:space="preserve">  </w:t>
      </w:r>
      <w:r>
        <w:rPr>
          <w:bCs/>
          <w:color w:val="333333"/>
          <w:sz w:val="28"/>
          <w:szCs w:val="28"/>
          <w:shd w:fill="FFFFFF" w:val="clear"/>
        </w:rPr>
        <w:t xml:space="preserve">в </w:t>
      </w:r>
      <w:r>
        <w:rPr>
          <w:color w:val="333333"/>
          <w:sz w:val="28"/>
          <w:szCs w:val="28"/>
          <w:shd w:fill="FFFFFF" w:val="clear"/>
        </w:rPr>
        <w:t xml:space="preserve"> 2022/23  </w:t>
      </w:r>
      <w:r>
        <w:rPr>
          <w:bCs/>
          <w:color w:val="333333"/>
          <w:sz w:val="28"/>
          <w:szCs w:val="28"/>
          <w:shd w:fill="FFFFFF" w:val="clear"/>
        </w:rPr>
        <w:t>учебном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ду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Калманского  района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22-2023 учебном год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2. Комитету по образованию совместно с  военным комиссариатом  Топчихинского и Калманского районов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овать и провести в 2023 году в образовательных учреждениях учебные сборы с юношами предпоследнего год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 работу по совершенствованию учебно-материальной базы преподавания  основ военной службы  в образовательных учреждения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екомендовать главному врачу КГБУЗ «Калманская центральная районная больница» (М.А. Черных) обеспечить качественное медицинское освидетельствование призывников, направляемых  военным комиссариатом Топчихинского и Калманского  районов на учебу по подготовке специалистов для Вооруженных Сил Российской Федерации и для поступления в военные образовательные учреждени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Калманского  рай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(О.В. Чернолуцкую)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 О.В. Чернолуцко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left="5040" w:hanging="0"/>
        <w:rPr/>
      </w:pP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района К 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14 декаября 2022 г №  616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22-2023 учебном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06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113"/>
        <w:gridCol w:w="4000"/>
        <w:gridCol w:w="85"/>
        <w:gridCol w:w="2891"/>
        <w:gridCol w:w="84"/>
        <w:gridCol w:w="1744"/>
        <w:gridCol w:w="41"/>
        <w:gridCol w:w="15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21-2022 учебном году и определение мероприятий по подготовке граждан к военной службе на 2022-2023 учебный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22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-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 июнь 2023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военно-спортивной игры «Зарница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3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4. Отбор  граждан в военные образовательные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22 года по 20 апреля 2023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3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ного отбора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23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5. Медицинское освидетельствование граждан допризывного и призывного возраста в 2023 год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- май 2023 года</w:t>
            </w:r>
          </w:p>
        </w:tc>
      </w:tr>
      <w:tr>
        <w:trPr>
          <w:trHeight w:val="3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-нального образования Министер-ства обороны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для обучения по военно-учетным специальностям в Топчихинское отделение ДОСААФ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 16 января 2023 года по 20 мая 2023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нтябрь-октябрь 2022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23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6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жизне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</w:tc>
      </w:tr>
      <w:tr>
        <w:trPr/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7. Контроль за состоянием подготовки граждан к военной службе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организацией обучения граждан начальным знаниям в области обороны и их подготовки по основам военной службы в  отделениях ДОСААФ Ро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 в течение учебного года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период проведения осеннего (весеннего) призыва 2022 -2023 года на военную служб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widowControl w:val="false"/>
        <w:ind w:left="5245" w:right="-1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left="567" w:right="849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-1" w:hanging="0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Loner-XP</dc:creator>
  <dc:description/>
  <cp:keywords/>
  <dc:language>en-US</dc:language>
  <cp:lastModifiedBy>Михайлова Наталья</cp:lastModifiedBy>
  <cp:lastPrinted>2022-12-13T18:34:00Z</cp:lastPrinted>
  <dcterms:modified xsi:type="dcterms:W3CDTF">2022-12-14T04:39:00Z</dcterms:modified>
  <cp:revision>17</cp:revision>
  <dc:subject/>
  <dc:title>                                         РОССИЙСКАЯ   ФЕДЕРАЦИЯ</dc:title>
</cp:coreProperties>
</file>