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02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АЛМА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декабря 2022 № 617                                                                                 с. Калман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 подготовки граждан, подлежащих призыву на военную службу, по военно-учетным специальностям в образовательных  организациях ДОСААФ России Алтайского края в 2021-2022 учебном году и задачах на 2022-2023 учебный год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требований Федерального закона от 28.03.1998 № 53-ФЗ «О воинской обязанности и военной службе», постановления Правительства Российской Федерации от 31.12.1999 №1441  «Об утверждении Положения о подготовке граждан Российской Федерации к военной службе»и приказа Министра обороны Российской Федерации от 03.05.2002 № 202» 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органами местного самоуправления Калманского района совместно с  военным комиссариатом  Топчихинского и Калманского районов в 2021-2022  году проведена работа  по подготовке граждан по военно-учетным специальностям в школах ДОСААФ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проводилась в Барнаульской автомобильной школе ДОСААФ России и в Алейском учебном центре ДОСААФ России.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-2022 учебном году согласно плана – задания военного комиссариата Алтайского края в образовательных учреждениях </w:t>
      </w:r>
      <w:r>
        <w:rPr>
          <w:bCs/>
          <w:sz w:val="28"/>
          <w:szCs w:val="28"/>
        </w:rPr>
        <w:t xml:space="preserve">Общероссийской общественно-государственной организации «Добровольное общество содействия,  армии авиации и флоту России» запланировано было подготовить 6 специалистов для Вооруженных Сил Российской Федерации. На обучении в первом потоке были направлены 5 человек, все закончили обучение, во втором потоке обучаются 3 человека. Отправлено весной 2021 года в Вооруженные Силы 4 человека, один призывник получил отсрочку по состоянию здоровья на 6 месяцев. 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, в 2021-2022 учебном году план по подготовке специалистов по военно-учетным специальностям выполнен на 130 %.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раевого задания по подготовке специалистов для Вооруженных Сил Российской Федерации усложнилось по следующим причинам: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е обучения в образовательном учреждении Общероссийской общественно-государственной организации «Добровольное общество содействия, армии авиации и флоту России» Топчихинского района;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сутствие призывных ресурсов, соответствующих требованиям для обучения;</w:t>
      </w:r>
    </w:p>
    <w:p>
      <w:pPr>
        <w:pStyle w:val="TextBody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изкие доходы в семьях, где проживают призывники;</w:t>
      </w:r>
    </w:p>
    <w:p>
      <w:pPr>
        <w:pStyle w:val="TextBody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В целях  повышения  качества  обязательной  подготовки  граждан  к военной  службе,  руководствуясь  постановлением  Правительства Алтайского  края  от  05.10.2022 года  № 360 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итогах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обязатель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подготовки граждан к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воен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 xml:space="preserve">службе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bCs/>
          <w:color w:val="333333"/>
          <w:sz w:val="28"/>
          <w:szCs w:val="28"/>
          <w:shd w:fill="FFFFFF" w:val="clear"/>
        </w:rPr>
        <w:t>22                  учебн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дача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рганиз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веден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язатель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дготовкиграждан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к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воен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службе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 xml:space="preserve">в </w:t>
      </w:r>
      <w:r>
        <w:rPr>
          <w:color w:val="333333"/>
          <w:sz w:val="28"/>
          <w:szCs w:val="28"/>
          <w:shd w:fill="FFFFFF" w:val="clear"/>
        </w:rPr>
        <w:t xml:space="preserve"> 2022/23  </w:t>
      </w:r>
      <w:r>
        <w:rPr>
          <w:bCs/>
          <w:color w:val="333333"/>
          <w:sz w:val="28"/>
          <w:szCs w:val="28"/>
          <w:shd w:fill="FFFFFF" w:val="clear"/>
        </w:rPr>
        <w:t>учебн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у</w:t>
      </w:r>
      <w:r>
        <w:rPr>
          <w:sz w:val="28"/>
          <w:szCs w:val="28"/>
        </w:rPr>
        <w:t>», Уставом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манского  района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план-задание военного комиссара Алтайского края по подготовке призывников по военно-учетным специальностям и рекомендовать военному комиссару  Топчихинского и Калманского районов подготовить согласно плана-задания военного комиссара Алтайского края 4 специалиста по военно-учетным специальностям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ому врачу КГБУЗ «Калманская центральная районная больница» обеспечить качественное медицинское освидетельствование призывников, направляемых  военным комиссариатом Топчихинского и Калманского  районов на учебу по подготовке специалистов для Вооруженных Сил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оветов, главам администраций сельсоветов во взаимодействии с  военным комиссариатом  Топчихинского и Калманского районов организовать и обеспечить выполнение плана подготовки граждан по военно-учетным специальностям из числа призывной молодежи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Калманского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района по социальным  вопросам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Калманского района                                                                   О.В. Чернолуцкая                                                   </w:t>
      </w:r>
    </w:p>
    <w:p>
      <w:pPr>
        <w:pStyle w:val="TextBody"/>
        <w:keepNext w:val="true"/>
        <w:widowControl w:val="false"/>
        <w:jc w:val="center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района от 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14 декабря 2022 № 617 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подготовки граждан Российской Федерации, подлежащих призыву  на военную службу, по военно-учетным специальностям солдат, матросов, сержантов и старшин в общественно-государственных  и профессиональных образовательных организациях в 2022-2023 </w:t>
      </w:r>
      <w:r>
        <w:rPr/>
        <w:t>учебном году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4086"/>
        <w:gridCol w:w="3041"/>
        <w:gridCol w:w="1788"/>
      </w:tblGrid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3"/>
        <w:gridCol w:w="3060"/>
        <w:gridCol w:w="17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 подготовки граждан Российской Федерации, подлежащих призыву  на военную службу, по военно-учетным специальностям солдат, матросов, сержантов и старшин в общественно-государственных  и профессиональных образовательных организациях в 2020-2021 учебном году  и задачи  на 2021-2022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енный комиссариат Алтайского края, военный комиссариат 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01 октября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2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предварительного отбора граждан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 к подготовке по военно-учетным специаль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  <w:lang w:val="en-GB"/>
              </w:rPr>
              <w:t>III</w:t>
            </w:r>
            <w:r>
              <w:rPr>
                <w:sz w:val="27"/>
                <w:szCs w:val="27"/>
              </w:rPr>
              <w:t xml:space="preserve"> квартал 2022  год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GB"/>
              </w:rPr>
              <w:t>I</w:t>
            </w:r>
            <w:r>
              <w:rPr>
                <w:sz w:val="27"/>
                <w:szCs w:val="27"/>
              </w:rPr>
              <w:t xml:space="preserve"> квартал 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комплектования учебных групп ДОСААФ для подготовки по военно-учетным специальностям из числа граждан, подлежащих очередному призыву на военную службу в  соответствии с  заданием (</w:t>
            </w:r>
            <w:r>
              <w:rPr>
                <w:b/>
                <w:sz w:val="27"/>
                <w:szCs w:val="27"/>
              </w:rPr>
              <w:t xml:space="preserve">6 </w:t>
            </w:r>
            <w:r>
              <w:rPr>
                <w:sz w:val="27"/>
                <w:szCs w:val="27"/>
              </w:rPr>
              <w:t>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  <w:lang w:val="en-GB"/>
              </w:rPr>
              <w:t>IV</w:t>
            </w:r>
            <w:r>
              <w:rPr>
                <w:sz w:val="27"/>
                <w:szCs w:val="27"/>
              </w:rPr>
              <w:t xml:space="preserve"> квартал 2022  год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GB"/>
              </w:rPr>
              <w:t>I</w:t>
            </w:r>
            <w:r>
              <w:rPr>
                <w:sz w:val="27"/>
                <w:szCs w:val="27"/>
              </w:rPr>
              <w:t xml:space="preserve"> квартал 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организационных собраний с родителями граждан, отобранных на обучение по военно-учетным специальностям в ДОСАА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ктябрь-ноябрь 2022 года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февраль-март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граждан по военно-учетным специальностям в образовательных организациях ДОСААФ России и профессион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и науки Алтайского края; региональные отделения ДОСААФ  (по согласованию)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образовательные организ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 2023  учебный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Loner-XP</dc:creator>
  <dc:description/>
  <cp:keywords/>
  <dc:language>en-US</dc:language>
  <cp:lastModifiedBy>Михайлова Наталья</cp:lastModifiedBy>
  <cp:lastPrinted>2022-12-13T18:35:00Z</cp:lastPrinted>
  <dcterms:modified xsi:type="dcterms:W3CDTF">2022-12-14T04:43:00Z</dcterms:modified>
  <cp:revision>22</cp:revision>
  <dc:subject/>
  <dc:title>                                         РОССИЙСКАЯ   ФЕДЕРАЦИЯ</dc:title>
</cp:coreProperties>
</file>