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АЛМА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4536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08 февраля 2023  №  64                                                           с. Калманка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района от 09.09.2020 № 381 «Об утверждении Положения о межведомственной комиссии для оценки жилых и нежилых помещений муниципального и частного жилого фонда на территории муниципального образования Калманский район Алтайского края и ее состава»  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пунктов 46,47 Постановления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ротеста прокуратуры Калманского района от 27.01.2023 № 02-45-2023, администрация Калманского района Алтайского края  п о с т а н о в л я е т :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постановление администрации района от 09.09.2020 № 381 «Об утверждении Положения о межведомственной комиссии для оценки жилых и нежилых помещений муниципального и частного жилого фонда на территории муниципального образования Калманский район Алтайского края и ее состава»: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</w:t>
      </w:r>
      <w:r>
        <w:rPr>
          <w:rFonts w:cs="Times New Roman" w:ascii="Times New Roman" w:hAnsi="Times New Roman"/>
          <w:b w:val="false"/>
          <w:i w:val="false"/>
        </w:rPr>
        <w:t>в Приложении 1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ункт 4.4. дополнить абзацем следующего содержания: «Комиссия рассматривает поступившее заявление, или заключение органа государственного надзора (контроля), или заключение экспертизы жилого помещения,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- в течение 20 календарных дней с даты регистрации и принимает решение (в виде заключения), либо решение о проведении дополнительного обследования оцениваемого помещения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4.6. дополнить абзацем следующего содержания: «об отсутствии оснований для признания жилого помещения непригодным для проживания.». </w:t>
      </w:r>
    </w:p>
    <w:p>
      <w:pPr>
        <w:pStyle w:val="Normal"/>
        <w:jc w:val="both"/>
        <w:rPr/>
      </w:pPr>
      <w:r>
        <w:rPr>
          <w:sz w:val="28"/>
          <w:szCs w:val="28"/>
        </w:rPr>
        <w:t>2.       Разместить данное постановление на официальном сайте администрации Калманского района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3.  Контроль за исполнением данного постановления возложить на заместителя главы администрации района Манишина В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манского района                                                                      О.В. Чернолу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ind w:right="-766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2:02:00Z</dcterms:created>
  <dc:creator>ы</dc:creator>
  <dc:description/>
  <cp:keywords/>
  <dc:language>en-US</dc:language>
  <cp:lastModifiedBy>Михайлова Наталья</cp:lastModifiedBy>
  <cp:lastPrinted>2023-02-07T08:47:00Z</cp:lastPrinted>
  <dcterms:modified xsi:type="dcterms:W3CDTF">2023-02-08T03:13:00Z</dcterms:modified>
  <cp:revision>4</cp:revision>
  <dc:subject/>
  <dc:title>РОССИЙСКАЯ ФЕДЕРАЦИЯ</dc:title>
</cp:coreProperties>
</file>