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АЛМ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 2023 г. № 100                                                 </w:t>
      </w:r>
      <w:r>
        <w:rPr/>
        <w:t>с.Калманка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мерах по усилению пожарной безопасности объектов в районе на весенне - летний период 2023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с наступлением весенне-летнего периода наблюдается рост числа пожаров и тяжести последствий от них. Это обусловлено в первую очередь, нарушением правил пожарной безопасности при проведении сезонных полевых и садово-огород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2022 года в районе произошло 196 пожаров (АППГ 2021-185), из них 138 случаев возгорания сухой растительности (АППГ 2021-129). За 2022 год на пожарах погибли 1 человека (АППГ 2021- 2), получили травмы 1 человек (АППГ 2021-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пожаров явилис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амыкание электропроводки;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ППБ при эксплуатации печей ;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джог.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аступления весенне-летнего пожароопасного периода особую тревогу вызывают пожары, принимающие значительные размеры из-за отсутствия противопожарных запасов воды и первичных средств пожаротушения, подъездов к водоисточникам, а также произошедшие в результате неосторожного обращения с огнем на приусадебных участках частных домовладений, садоводческих товариществ, нарушение правил монтажа и эксплуатации электрооборудов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едупреждения пожаров и усиления мер по обеспечению пожарной безопасности объектов и жилого фонда района, своевременного осуществления предупредительных мероприятий по организации борьбы с пожарами и гибелью на них людей в весенне-летний период 2023 года, на основании вышеизложенного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администраций сельсоветов в срок до 15.04.2023 год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 Организовать выполнение и осуществление мер пожарной безопасности на соответствующей территории в весенне-лет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аботать конкретные меры по укреплению противопожарн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подведомствен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Совместно с представителями садоводческих кооперативов, товариществами, населением и организациями находящимися на территор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 Организовать очистку территорий частного жилого  сектора и садоводств от мусора, сухой тр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 Запретить сжигание сухой травы и мусора на территории частного жилого сектора и садо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 Производить опашку земли в границах населенных пунктов подверженных переходу ландшафтных пожаров, примыкания жилой застройки к лесным зонам на кануне пожароопас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 Провести собрание жителей, инструктажи о мерах пожарной  безопасности с членами садоводческих кооперативов и обществ, обязать обеспечить частные домовладения и участки запасом воды и первичными средствами пожарот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 Силами добровольных пожарных дружин (патрульных, патрульно-маневренных групп) организовать патрулирование в условиях устойчивой сухой, жаркой и ветреной по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 Комиссионно проверить противопожарное состояние подведомственных объектов, особое внимание обратить на исправность электроснабжения, средств связи, наличия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на балансе которых находятся пожарные гидранты и искусственные водоемы противопожарного назначения  обеспечить ремонт систем противопожарного водоснабжения, обновление указателей пожарных гидрантов, их освещение в темное время суток. Организовать выполнение работ по оборудованию имеющихся на территориях водонапорных башен приспособлениями для забора воды пожарными автомоби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бочей группе КЧС и ПБ района (Лопухов Е.В.) комиссионно проверить пожарные гидранты, искусственные водоемы противопожарного назначения, водонапорные башни для забора воды пожарными автомоби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муниципальных учреждений направить в Учебный центр ФПС МЧС России по Алтайскому краю для обучения лиц, ответственных за пожарную безопасность объектов не прошедших обучение 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тделу  развития сельского хозяйства администрации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 Платыцин Н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исьменно уведомить сельхозпроизводителей обрабатывающие землю на территории района о запрете сжигания пожнивных оста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Рекомендовать пользователям сельскохозяйственных земель провести опашку по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Организовать работу с сельхозпредприятиями по привлечению сельхозтехники при тушении ландшафтных пожаров по каждому сельсовету. </w:t>
      </w:r>
    </w:p>
    <w:p>
      <w:pPr>
        <w:pStyle w:val="Normal"/>
        <w:ind w:firstLine="708"/>
        <w:rPr/>
      </w:pPr>
      <w:r>
        <w:rPr>
          <w:sz w:val="28"/>
          <w:szCs w:val="28"/>
        </w:rPr>
        <w:t>6. Комитету  администрации района по образованию (Кондакова И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Принять меры по обеспечению выполнения мероприятий, предложенных к исполнению предписаниями государственного пожарного надзора в зданиях, стоящих на балансе школ, особое внимание уделить учреждениям, где предусмотрено ночное пребывание людей, а также при организации летних лагер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Проводить  практическую отработку действий по эвакуации людей в случае возникновения пожара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Настоящее постановление опубликовать в районной газете «Заря Приобья», в сети Интернет на 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данного постановления возложить на начальника отдела ГОЧС и мобилизационной работы администрации района Кондакова К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                                                                О.В. Чернолуцк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pereverzev</dc:creator>
  <dc:description/>
  <cp:keywords/>
  <dc:language>en-US</dc:language>
  <cp:lastModifiedBy>Михайлова Наталья</cp:lastModifiedBy>
  <cp:lastPrinted>2023-03-03T09:40:00Z</cp:lastPrinted>
  <dcterms:modified xsi:type="dcterms:W3CDTF">2023-03-03T03:46:00Z</dcterms:modified>
  <cp:revision>41</cp:revision>
  <dc:subject/>
  <dc:title/>
</cp:coreProperties>
</file>