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АЛМ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 декабря 2017 г. № 702                                                        </w:t>
      </w:r>
      <w:r>
        <w:rPr>
          <w:rFonts w:cs="Arial" w:ascii="Arial" w:hAnsi="Arial"/>
          <w:sz w:val="20"/>
        </w:rPr>
        <w:t>с.Калманка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4029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рограммы «Развитие транспортной инфраструктуры муниципального образования Шадринский сельсовет Калманского района Алтай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12.7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рограммы «Развитие транспортной инфраструктуры муниципального образования Шадринский сельсовет Калма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29.12.2009 года № 120-ЗС «О градостроительной деятельности на территории Алтайского края», Уставом МО Калман</w:t>
      </w:r>
      <w:r>
        <w:rPr>
          <w:sz w:val="28"/>
        </w:rPr>
        <w:t>ский</w:t>
      </w:r>
      <w:r>
        <w:rPr>
          <w:sz w:val="28"/>
          <w:szCs w:val="28"/>
        </w:rPr>
        <w:t xml:space="preserve"> район Алтайского края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ограмму «Развитие </w:t>
      </w:r>
      <w:r>
        <w:rPr>
          <w:sz w:val="28"/>
        </w:rPr>
        <w:t>транспортной</w:t>
      </w:r>
      <w:r>
        <w:rPr>
          <w:sz w:val="28"/>
          <w:szCs w:val="28"/>
        </w:rPr>
        <w:t xml:space="preserve">  </w:t>
      </w:r>
      <w:r>
        <w:rPr>
          <w:sz w:val="28"/>
        </w:rPr>
        <w:t>инфраструктуры муниципального образования Шадринский сельсовет Калманского района Алтайского края» на период 2017-2026 годы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В.Е. Ман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Калманского района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от«14» декабря 2017 г.№ 7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Шадр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ма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6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Шадринский сельсовет Калма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7-2026гг.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ом от 06.10.2003г. № 131-ФЗ «Об общих принципах организации местного самоуправления в Российской Федерации», Генеральным планом МО Шадринский сельсовет Кал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транспорт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, безопасности, эффективности и точности определения потребности в приведении улично-дорожной сети с.Шадрино в соответствие с ГОС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6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на 2017-2026 гг.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дорог с твё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расчё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капитальный ремонт доро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транспортной инфраструктуры поселения это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ется и утверждается органом местного самоуправления района, на основании утвержденного в порядке, установленном Градостроительным Кодексом РФ, генерального плана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обеспечивать сбалансированное, перспективное развитие транспортной инфраструктуры поселения, в соответствии с потребностями в строительстве, реконструкции объектов транспортной инфраструктуры местного значения. Обеспечение  надежного и устойчивого обслуживания жителей Шадринского сельсовета транспортными услугами, снижение износа объектов транспортной инфраструктуры – одна из главных проблем, решение которой необходимо для повышения качества жизни жителей и обеспечение устойчивого развития поселения. 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олгосрочную перспективу сроком на 10 лет. Таким образом, Программа является инструментом реализации приоритетных направлений развития Шадринского сельсовета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е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следующие основные по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защитные и искусствен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щитные дорожные сооружения</w:t>
      </w:r>
      <w:r>
        <w:rPr>
          <w:sz w:val="28"/>
          <w:szCs w:val="28"/>
        </w:rPr>
        <w:t xml:space="preserve"> –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подобные соо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кусственные дорожные сооружения</w:t>
      </w:r>
      <w:r>
        <w:rPr>
          <w:sz w:val="28"/>
          <w:szCs w:val="28"/>
        </w:rPr>
        <w:t xml:space="preserve"> – сооружения, предназначенные для движения транспортных средств, пешеходов,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енные объекты</w:t>
      </w:r>
      <w:r>
        <w:rPr>
          <w:sz w:val="28"/>
          <w:szCs w:val="28"/>
        </w:rPr>
        <w:t xml:space="preserve"> –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лементы обустройства автомобильных дорог</w:t>
      </w:r>
      <w:r>
        <w:rPr>
          <w:sz w:val="28"/>
          <w:szCs w:val="28"/>
        </w:rPr>
        <w:t xml:space="preserve"> – сооружения, к которым относятся дорожные знаки, дорожные ограждения, остановочные пункты, объекты, предназначенные для освещения автомобильных дорог, пешеходные дорожки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ьзователи автомобильными дорогами</w:t>
      </w:r>
      <w:r>
        <w:rPr>
          <w:sz w:val="28"/>
          <w:szCs w:val="28"/>
        </w:rPr>
        <w:t xml:space="preserve"> –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конструкция автомобильной дороги</w:t>
      </w:r>
      <w:r>
        <w:rPr>
          <w:sz w:val="28"/>
          <w:szCs w:val="28"/>
        </w:rPr>
        <w:t xml:space="preserve"> – комплекс работ, при выполнении которых осуществляется изменение параметров автомобильной дороги, её участков, ведущий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пительный ремонт автомобильной дороги</w:t>
      </w:r>
      <w:r>
        <w:rPr>
          <w:sz w:val="28"/>
          <w:szCs w:val="28"/>
        </w:rPr>
        <w:t xml:space="preserve"> – комплекс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– комплекс работ по поддержив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ab/>
        <w:t>Муниципальное образование Шадринский сельсовет входит в состав Калманского района Алтайского края. Территория муниципального образования Шадринский сельсовет Калманского  района  Алтайского края общей площадью 107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. в составе  </w:t>
      </w:r>
      <w:r>
        <w:rPr>
          <w:rFonts w:cs="Arial"/>
          <w:color w:val="000000"/>
          <w:sz w:val="28"/>
          <w:szCs w:val="28"/>
        </w:rPr>
        <w:t xml:space="preserve">  1 населенного пункта: с. Шадрино. </w:t>
      </w:r>
      <w:r>
        <w:rPr>
          <w:sz w:val="28"/>
          <w:szCs w:val="28"/>
        </w:rPr>
        <w:t>Численность населения  на 01.01.2017 года в поселении составляет - 651 челове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Шадринский сельсовет имеет выгодное географическое расположение, так как находится всего в 32 км. от Краевого центра (г. Барнаул) и в 26 км. от районного центра (с. Калманка). Граничит с Зимаревским, Бурановским сельсоветами Калманского района, Первомайским районом, Центральным районом городского округа г.Барнаула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МО Шадринский сельсовет проходит: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севере</w:t>
      </w:r>
      <w:r>
        <w:rPr>
          <w:sz w:val="28"/>
          <w:szCs w:val="28"/>
        </w:rPr>
        <w:t>: по притокам р.Шадриха и р.Обь, по полевым доро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востоке</w:t>
      </w:r>
      <w:r>
        <w:rPr>
          <w:sz w:val="28"/>
          <w:szCs w:val="28"/>
        </w:rPr>
        <w:t>: по притокам р.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юге</w:t>
      </w:r>
      <w:r>
        <w:rPr>
          <w:sz w:val="28"/>
          <w:szCs w:val="28"/>
        </w:rPr>
        <w:t>: по притокам р.Обь, по полевым доро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западе</w:t>
      </w:r>
      <w:r>
        <w:rPr>
          <w:sz w:val="28"/>
          <w:szCs w:val="28"/>
        </w:rPr>
        <w:t>: по притокам р.Шадриха и по полевым дорог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расширение границ МО Шадринский сельсовет не требуется, развитие должно происходить за счет территорий внутри границы сельсовет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ое описание границ сельсовета утверждено законом Алтайского края от 02.12.2003 года № 64 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ТРАНСПОРТНОЙ ИНФРАСТРУКТУРЫ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ая инфраструктур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коммуникации нуждаются в существенной реконструкции. Низкий технический уровень существующих дорог способствует росту стоимости грузоперевозок, снижению сроков службы автомобильного транспорта, увеличение расходов на техническое обслуживание, повышению сбросу вредных веществ в атмосф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различных класс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межпоселкового значения - 38 к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начения -  7 к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– 31 км, из них 4 км - дороги с твердым покрытием, 27км – дороги с грунтовым покрыт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нет специального предприятия, занимающегося строительством, ремонтом и содержанием дор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дринский сельсовета характеризуется хорошей траспортной доступностью с районным центром с.Калманка, со столицей края г.Барнау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транспорта в сельсовете нет. Загруженность дорог 100 машин/сутки. Количество зарегистрированных легковых и грузо-пассажирских транспортных средств в личном пользовании – 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транспортом достаточная.</w:t>
      </w:r>
    </w:p>
    <w:p>
      <w:pPr>
        <w:pStyle w:val="21"/>
        <w:rPr>
          <w:b w:val="false"/>
          <w:b w:val="false"/>
          <w:kern w:val="0"/>
          <w:sz w:val="28"/>
          <w:szCs w:val="28"/>
          <w:lang w:val="ru-RU"/>
        </w:rPr>
      </w:pPr>
      <w:r>
        <w:rPr>
          <w:b w:val="false"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бственные средств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униципальный бюджет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другие источ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на очередной финансовый год и плановый период. Остальная часть средств необходимых для реализации мероприятия за счет средств бюджета поселения будут корректироваться ежегодно с учетом возмож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администрация Калманского района Алтайского края, которая реализует в установленном порядке меры по полному и качественному выполнению мероприятий Программы, несет ответственность за их полное выполнение, а также за рациональное использование выделяемых на их реализацию средств. В соответствии с действующим законодательством Российской Федерации, полномочия по дорожной деятельности  в отношении автомобильных дорог местного значения в границах населенных пунктов с 1 января 2015 года относятся  к полномочиям администрации района. Для исполнения своих полномочий  по дорожной деятельности  администрация района заключает контракты с организациями  на выполнение работ по зимнему и летнему содержанию дорог, обустройству дорожными знаками, выполнение работ по текущему и капитальному ремонту дорог поселений. Финансирование  работ выполняется на средства муниципального дорожного фонда  в соответствии с утвержденными мероприятиями МП «Безопасность дорожного движения в Калманском района на  2015-2019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данной Программы оценивается по результатам, достигнутым в ходе их реализации, количественные характеристики, которые отражены в целевых индикаторах и показателях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ранспортной инфраструктуры муниципального образования Шадринский сельсовет с повышением уровня её безопасности, доступности и качества услуг транспортного комплекса для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для движения на автодорогах и улицах поселения, обеспечение охраны жизни, здоровья граждан и их имущества, снижение авари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_2 Знак Знак"/>
    <w:basedOn w:val="Style14"/>
    <w:qFormat/>
    <w:rPr>
      <w:b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0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Cs w:val="24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8:00Z</dcterms:created>
  <dc:creator>tik</dc:creator>
  <dc:description/>
  <cp:keywords/>
  <dc:language>en-US</dc:language>
  <cp:lastModifiedBy>admin</cp:lastModifiedBy>
  <cp:lastPrinted>2017-12-13T12:27:00Z</cp:lastPrinted>
  <dcterms:modified xsi:type="dcterms:W3CDTF">2017-12-15T11:08:00Z</dcterms:modified>
  <cp:revision>4</cp:revision>
  <dc:subject/>
  <dc:title>щлллооолл</dc:title>
</cp:coreProperties>
</file>