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ЛМ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7"/>
          <w:szCs w:val="27"/>
        </w:rPr>
        <w:t xml:space="preserve">24 февраля 2015 </w:t>
      </w:r>
      <w:r>
        <w:rPr>
          <w:sz w:val="28"/>
          <w:szCs w:val="28"/>
        </w:rPr>
        <w:t>№  69</w:t>
      </w:r>
      <w:r>
        <w:rPr>
          <w:sz w:val="27"/>
          <w:szCs w:val="27"/>
        </w:rPr>
        <w:tab/>
        <w:tab/>
        <w:tab/>
      </w:r>
      <w:r>
        <w:rPr>
          <w:sz w:val="24"/>
          <w:szCs w:val="24"/>
        </w:rPr>
        <w:t xml:space="preserve">    </w:t>
        <w:tab/>
        <w:t xml:space="preserve">                с. Калм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и условиях компенсации части платы, взимаемой с родителей (законных представителей) за присмотр и уход за детьми в муниципальных дошкольных образовательных учреждениях Калма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 от  29.12.2012 года № 273-ФЗ «Об образовании в Российской Федерации»,  на основании закона Алтайского края от 04.09.2013 года № 356-ЗС «Об образовании в Алтайском крае», приказа главного управления образования и молодежной политики Алтайского края от 03.12.2013 г. № 5452 «Об утверждении положения о порядке и условиях компенсации части платы, взимаемой с родителе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  <w:tab/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орядке и условиях компенсации части платы, взимаемой с родителей (законных представителей) за присмотр и уход за детьми в муниципальных дошкольных образовательных учреждениях Калманского района, реализующих образовательную программу дошкольного образования (прилагается)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данное постановление в районной газете «Заря Приобья» и на официальном сайте администрации Калманского района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 настоящего  постановления возложить на заместителя главы администрации района Е.В. Бистерфельд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манского района</w:t>
        <w:tab/>
        <w:tab/>
        <w:tab/>
        <w:tab/>
        <w:tab/>
        <w:tab/>
        <w:tab/>
        <w:t>С.А. Тахт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283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17" w:before="5" w:after="0"/>
        <w:ind w:left="5529" w:righ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манского район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 от 24.02.2015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и условиях компенсации части платы, взимаемой с родителей (законных представителей) за присмотр и уход за детьми в муниципальных дошкольных образовательных учреждениях Калманского рай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Законом Российской Федерации от  29.12.2012г. № 273-ФЗ «Об образовании в Российской Федерации»,  на основании закона Алтайского края от 04.09.2013г. № 356-ЗС «Об образовании в Алтайском крае», приказа главного управления образования и молодежной политики Алтайского края от 03.12.2013 г. № 5452 «Об утверждении положения о порядке и условиях компенсации части платы, взимаемой с родителей», в целях установления, упорядочения порядка и условий компенсации части платы, взимаемой с родителей (законных представителей) за присмотр и уход за детьми в муниципальных дошкольных образовательных учреждениях Калманского района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Порядок и условия компенсации части платы, взимаемой с родителей (законных представителей) за присмотр и уход за детьми в муниципальных дошкольных образовательных учреждениях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манского района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2.1. </w:t>
      </w:r>
      <w:r>
        <w:rPr>
          <w:sz w:val="28"/>
          <w:szCs w:val="28"/>
        </w:rPr>
        <w:t>Согласно ч.5 ст. 65 Федерального закона от 29.12.2012г. № 273-ФЗ «Об образовании в Российской Федерации», в целях материальной поддержки воспитания и обучения детей, посещающих образовательные организации, реализующие  образовательную программу дошкольного образования, родителям (законным представителям) выплачивается компенсация в размере, устанавливаемом нормативными пр</w:t>
      </w:r>
      <w:r>
        <w:rPr>
          <w:vanish/>
          <w:sz w:val="28"/>
          <w:szCs w:val="28"/>
        </w:rPr>
        <w:t>оавоьного образования, родителям (законным представителям) выплачивается компенсация в размере, устанавливаемом н</w:t>
      </w:r>
      <w:r>
        <w:rPr>
          <w:sz w:val="28"/>
          <w:szCs w:val="28"/>
        </w:rPr>
        <w:t>авовыми актами субъектов Российской Федерации, но не менее 20 % от среднего размера родительской платы на первого ребенка, 50% на второго и 70% на третьего и последующих детей.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  <w:r>
        <w:rPr>
          <w:color w:val="000000"/>
          <w:sz w:val="28"/>
          <w:szCs w:val="28"/>
          <w:shd w:fill="FFFFFF" w:val="clear"/>
        </w:rPr>
        <w:t xml:space="preserve"> Компенсация предоставляется ежемесячно в безналичной или наличной форме по выбору родителей (законных представителей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 Родители (законные представители) детей, посещающих образовательные организации, реализующие образовательную программу дошкольного образования Калманского района, подают руководителю образовательной организации письменное заявление о предоставлении компенсации с указанием формы предоставления. В случае выбора безналичной формы предоставления компенсации в заявлении указывается номер сберегательной книжки или пластиковой карты бан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2.3. Право на получение компенсации имеет один из родителей (законных представителей), внесших родительскую плату за присмотр и уход за ребенком в образовательной организации, реализующей образовательную программу дошкольного образова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2.4. Родители (законные представители), обратившиеся за компенсацией, вместе с заявлением представляют следующие документы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пии свидетельств о рождении несовершеннолетних детей заявителя, подтверждающие последовательность их рождения в семье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пии свидетельств о рождении несовершеннолетних детей, постановление органа местного самоуправления муниципального района, городского округа об установлении опеки (попечительства) или договора о передаче ребенка в приемные семьи (для подопечных детей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2.5. Образовательная организация, реализующая образовательную программу дошкольного образования, формирует личное дело каждого заявителя. В личное дело брошюруются документы, необходимые для принятия решения о размере предоставляемой компенсаци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2.6. Руководитель образовательной организации, реализующей образовательную программу дошкольного образования, составляет и утверждает список заявителей на предоставление компенсации, который должен содержать следующие сведения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амилия, имя, отчество, дата рождения ребенка, последовательность его рождения среди несовершеннолетних детей в семье заявителя (для замещающих семей последовательность определяется в зависимости от даты рождения несовершеннолетних детей, воспитывающихся в семье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орма выплаты компенсации (при безналичной - номер сберегательной книжки или пластиковой карты банка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2.7. В случае изменения количества детей в семье размер компенсации пересматривается и ее выплата осуществляется на основе заявления родителей (законных представителей) с приложением документов, указанных в п. 2.4 настоящего Полож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2.8. Список заявителей на предоставление компенсации, утвержденный руководителем образовательной организации, реализующей образовательную программу дошкольного образования, его изменения представляются в комитет администрации Калманского района по образованию, который не позднее 10 числа месяца, следующего за отчетным периодом, начисляет компенсацию за истекший месяц и зачисляет соответствующую сумму на расчетный счет родителя (законного представителя) в кредитном учреждени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9. Список заявителей на предоставление компенсации составляется ежегодно по состоянию на 1 январ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 Заключительные положени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1. Заявители имеют право па обжалование действий (бездействия) руководителя муниципального  дошкольного образовательного учреждения в до - судебном и судебном порядк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  3аявители имеют право обратиться с жалобой лично (устно) или направить письменное предложение, заявление или жалобу (далее - письменное обращение) на имя председателя комитета администрации Калманского района по образ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41:00Z</dcterms:created>
  <dc:creator>Алексей</dc:creator>
  <dc:description/>
  <cp:keywords/>
  <dc:language>en-US</dc:language>
  <cp:lastModifiedBy>mihaylova</cp:lastModifiedBy>
  <cp:lastPrinted>2015-02-20T18:39:00Z</cp:lastPrinted>
  <dcterms:modified xsi:type="dcterms:W3CDTF">2015-02-26T05:42:00Z</dcterms:modified>
  <cp:revision>3</cp:revision>
  <dc:subject/>
  <dc:title/>
</cp:coreProperties>
</file>