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АЛМ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7"/>
          <w:szCs w:val="27"/>
        </w:rPr>
        <w:t xml:space="preserve">18 февраля 2015  </w:t>
      </w:r>
      <w:r>
        <w:rPr>
          <w:sz w:val="28"/>
          <w:szCs w:val="28"/>
        </w:rPr>
        <w:t>№ 55</w:t>
      </w:r>
      <w:r>
        <w:rPr>
          <w:sz w:val="27"/>
          <w:szCs w:val="27"/>
        </w:rPr>
        <w:tab/>
        <w:tab/>
        <w:tab/>
      </w:r>
      <w:r>
        <w:rPr>
          <w:sz w:val="24"/>
          <w:szCs w:val="24"/>
        </w:rPr>
        <w:t xml:space="preserve">    </w:t>
        <w:tab/>
        <w:t xml:space="preserve">                с. Калм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асчета и взимания родительской платы за присмотр и уход за детьми в муниципальных образовательных организациях Калманского района, реализующих образовательную программу дошко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 от  29.12.2012 года № 273-ФЗ «Об образовании в Российской Федерации»,  на основании закона Алтайского края от 04.09.2013 года № 356-ЗС «Об образовании в Алтайском кра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расчета и взимания родительской платы за присмотр и уход за детьми в муниципальных образовательных организациях Калманского района, реализующих образовательную программу дошкольного образования (прилагается)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в районной газете «Заря Приобья» и на официальном сайте администрации Калманского район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 настоящего  постановления возложить на заместителя главы администрации района Е.В. Бистерфель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лманского района</w:t>
        <w:tab/>
        <w:tab/>
        <w:tab/>
        <w:tab/>
        <w:tab/>
        <w:tab/>
        <w:tab/>
        <w:t>С.А. Тахт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83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 w:before="5" w:after="0"/>
        <w:ind w:left="5529" w:righ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райо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 от 18 февраля 2015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асчета и взимания родительской платы за присмотр и уход за детьми в муниципальных образовательных организациях Калманского района, реализующих 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разработано в соответствии с Законом Российской Федерации от  29.12.2012г. № 273-ФЗ «Об образовании в Российской Федерации»,  на основании закона Алтайского края от 04.09.2013г. № 356-ЗС «Об образовании в Алтайском крае», в целях установления, упорядочения взимания и использования родительской платы за содержание детей в  муниципальных дошкольных образовательных  организациях, реализующих  образовательную программу дошкольного образования  Калманского район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установления размера родительской платы, возможно взимание платы за оказание платных дополнительных образовательных и иных услуг с заключением соответствующего договора, в котором фиксируется размер и порядок внесения платы за данные услуги (при наличии соответствующей лицензии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установления  размера родительской платы 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рядок оплаты за присмотр и уход за ребенком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одительская плата за присмотр и уход за детьми в муниципальных дошкольных образовательных организациях устанавливается как ежемесячная плата на возмещение части затрат на обеспечение комплекса мер по организации питания и хозяйственно-бытового обслуживания детей, обеспечение соблюдения ими личной гигиены и режима дня. В состав затрат на осуществление присмотра и ухода за детьми входят следующие расход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итание воспитанни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хозяйственно-бытовое обслуживание воспитанни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дицинское обслуживание воспитанни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ка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Средний размер родительской платы за присмотр и уход за детьми в дошкольных образовательных организациях  утверждается Приказом Главного управления образования и молодежной политики Алтайского края. Родительская плата за присмотр и уход за детьми в муниципальных образовательных организациях Калманского района, реализующих образовательную программу дошкольного образования (далее - родительская плата), устанавливается постановлением администрации Калманского района и может  меняться не чаще двух раз в год и пересматрива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менения законодательства, регулирующего вопросы установления родительской платы и (или) содерж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изменения цен на товары и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Начисление  родительской платы  производится на основании табеля посещаемости с отметками посещаемости, а также отсутствия ребёнка по различным причи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родительской платы осуществляется по следующей формуле:                                                                                                                                   Р.П.= (Д.П.+Б.У.) х С./К.Д., где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- родительская плата за истёкший месяц;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П.- количество дней посещений ребёнком детского сада;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У.- количество дней пропусков без уважительной причины (если таковые имелись) без затрат на питание;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- средний размер родительской платы, установленный  в муниципальных образовательных учреждениях Калманского района, реализующих образовательную программу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Д.- количество рабочих дней в меся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. Порядок взимания родительской пла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Родительская плата за  присмотр и уход за детьми в муниципальных дошкольных образовательных организациях взимается на основании договора между муниципальной дошкольной образовательной организацией и родителями (законными представителями) ребенка, посещающего ДОУ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Договор составляется в двух экземплярах, один из которых находится в учреждении, другой - у родителей (законных представителей). Учет договоров ведется организацией 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До заключения договора учреждение обязано предоставить родителям (законным представителям) следующую информацию (в том числе путем размещения в удобном для обозрения месте)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(юридический адрес) организ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зачисления, содержания, обучения и развития детей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уровень и направленность реализуемых основных и дополнительных программ, формы и сроки их освоения (если таковые имеются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нормативные правовые акты, регламентирующие размер, порядок взимания и использования родительской плат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ую информацию, относящуюся к договору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 Начисление платы за присмотр и уход за детьми в муниципальных дошкольных образовательных организациях производится бухгалтерией  в течение первых  5 дней месяца, следующих за отчетным, согласно календарному графику работы  организации  и табелю учета посещаемости детей за предыдущий месяц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 Родители (законные представители) производят оплату за  присмотр и уход за детьми в образовательной  организации  путем перечисления денежных средств на лицевой счет образовательного учреждения до 10 числа каждого месяца, либо  производят оплату непосредственно в бухгалтерии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6 Возврат родителям (законным представителям) излишне начисленной и внесенной суммы родительской платы осуществляется на основании их заявления через  бухгалтерию. По желанию родителей (законных представителей) излишне внесенная сумма родительской платы может быть зачтена в счет родительской платы, взимаемой на следующий месяц посещения ребенком образовательной  организа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7. Родительская плата взимается за фактическое количество дней посещения ребенком ДОУ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8. В случае не поступления оплаты за присмотр и уход за  ребенком в муниципальную дошкольную образовательную организацию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администрацией ДОУ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9. Ответственность за своевременное поступление родительской платы за  присмотр и уход за детьми в муниципальных дошкольных образовательных организациях возлагается на его руководител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0. За содержание детей-инвалидов, детей-сирот и детей, оставшихся без попечения родителей, посещающих образовательные учреждения, а также детей с туберкулезной интоксикацией, находящихся в указанных организациях, родительская плата не взимается. Расходы за присмотр и уход за указанными детьми,  возмещаются  организации  за счет средств бюджета муниципального образования Калманский  райо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а основании заявления о сохранении места в дошкольном образовательном учреждении освобождаются от платы за присмотр и уход за ребенком, посещающим муниципальные образовательные организации,  реализующие образовательную программу дошкольного образования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езнь ребенка (в образовательную организацию представляется медицинская справка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лезнь одного из родителей (законных представителей) ребенка, (в образовательную  организацию представляется медицинская справк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чения или оздоровления ребенка в медицинских, санаторно-курортных организациях или иных организациях (в образовательную организацию представляется выписка из указанной организаци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ыха ребенка на период отпуска родителей (законных представителей), но не более 75 календарных дней (в образовательную организацию представляется заявление родителей (законных представителей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антина, ремонтных и (или) аварийных работ, принятия решения о закрытии (приостановке деятельности) образовательной  организации;</w:t>
      </w:r>
    </w:p>
    <w:p>
      <w:pPr>
        <w:pStyle w:val="NoSpacing"/>
        <w:tabs>
          <w:tab w:val="clear" w:pos="720"/>
          <w:tab w:val="left" w:pos="5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в актированные дни (температура воздуха ниже 30°C).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епосещения ребенком образовательной  организации по уважительным причинам, указанным выше, родительская плата подлежит перерасчету и возврату по заявлению родителей (законных представителей), либо засчитывается при оплате за следующий месяц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пуски по другим причинам считаются неуважительными и оплачиваются на общих основаниях без затрат на питание, однако эти дни в общие дето-дни  не засчиты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Льгота по родительской плате за присмотр и уход за детьми в муниципальных образовательных учреждениях Калманского района, реализующих образовательную программу дошкольного образ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Льготы по родительской плате в ДОУ, установлены настоящим Положением  (приложение 1)  и  предоставляются родителям (законным представителям) при наличии документов, подтверждающих право на их получ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2. Право на льготу по родительской плате подтверждается родителем (законным представителем) в сроки, определенные приложением 1 к настоящему положению. В течение 10 дней после прекращения оснований для предоставления льготы родитель (законный представитель) должен незамедлительно уведомить об этом ДОУ. Льготы по родительской плате за присмотр и уход за детьми в дошкольных образовательных учреждениях  устанавливаются  с момента подачи документов, подтверждающих льготу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Льгота по родительской оплате за содержание ребенка в муниципальных дошкольных образовательных организациях предоставляется приказом руководителя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, согласно приложению  1   к настоящему по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 Заведующий дошкольной образовательной  организации  на основании представленных документов издает приказ о предоставлении льготы с момента подачи заявления и в течение 3 рабочих дней представляет его в бухгалтер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В случае если документы, подтверждающие право на предоставление льгот, не представлены родителями (законными представителями) в сроки, указанные в приложении 1 к настоящему положению, предоставление льготы по родительской плате прекращается. Если данные документы были представлены по истечении срока, указанного в приложении 1 к настоящему положению, льгота по родительской плате предоставляется начиная с месяца, в котором были поданы документы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Родителям (законным представителям), имеющим право на льготу по нескольким основаниям, льгота предоставляется по одному из оснований, по их выбор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Учредитель  вправе производить проверку оснований получения льготы по оплате за присмотр и уход  за детьми  в образовательной  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категорий граждан</w:t>
        <w:br/>
        <w:t>и представляемых документов, подтверждающих основание для получения льгот  по родительской плате в дошкольных  образовательных организациях  Калманского  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41"/>
        <w:gridCol w:w="2748"/>
        <w:gridCol w:w="240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родительской</w:t>
              <w:br/>
              <w:t>пла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устанавливающего</w:t>
              <w:br/>
              <w:t>докумен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</w:t>
              <w:br/>
              <w:t>периодичность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туберкулезной </w:t>
              <w:br/>
              <w:t>интоксикаци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осещ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29.12.12 г. 273-ФЗ  «Об образовании в Российской Федерации», ст.</w:t>
              <w:br/>
              <w:t>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ротиво-туберкулезного</w:t>
              <w:br/>
              <w:t xml:space="preserve">диспансера. При прием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инвали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осещени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29.12.12 г.</w:t>
              <w:br/>
              <w:t>273-ФЗ  «Об образовании в Российской</w:t>
              <w:br/>
              <w:t>Федерации», ст.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го образца,</w:t>
              <w:br/>
              <w:t xml:space="preserve">подтверждающая фак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инвалидност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ная госучреждением</w:t>
              <w:br/>
              <w:t>медико-социальной экспертиз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иеме, далее – ежегодн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</w:t>
              <w:br/>
              <w:t>попечения роди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осещ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29.12.12 г.</w:t>
              <w:br/>
              <w:t>273-ФЗ  «Об образовании в Российской</w:t>
              <w:br/>
              <w:t>Федерации», ст.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ргана опеки 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чительства об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и над ребенк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и (попечительства), в т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по договору  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ой семье. При прием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02:00Z</dcterms:created>
  <dc:creator>Пользователь</dc:creator>
  <dc:description/>
  <cp:keywords/>
  <dc:language>en-US</dc:language>
  <cp:lastModifiedBy>mihaylova</cp:lastModifiedBy>
  <cp:lastPrinted>2015-02-17T17:36:00Z</cp:lastPrinted>
  <dcterms:modified xsi:type="dcterms:W3CDTF">2015-02-24T02:06:00Z</dcterms:modified>
  <cp:revision>3</cp:revision>
  <dc:subject/>
  <dc:title>АДМИНИСТРАЦИЯ КАЛМАНСКОГО РАЙОНА</dc:title>
</cp:coreProperties>
</file>