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36"/>
        </w:rPr>
      </w:pPr>
      <w:r>
        <w:rPr>
          <w:rFonts w:cs="Arial" w:ascii="Arial" w:hAnsi="Arial"/>
          <w:b/>
          <w:spacing w:val="84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09 декабря 2014  № 645</w:t>
      </w:r>
      <w:r>
        <w:rPr>
          <w:rFonts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. Калманка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11760</wp:posOffset>
                </wp:positionV>
                <wp:extent cx="297116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итогах обязательной подготовки граждан к военной службе в 2013-2014 учебном году и задачах по организации и проведению обязательной подготовки граждан к военной службе в 2014-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129.7pt;mso-wrap-distance-left:9.05pt;mso-wrap-distance-right:9.05pt;mso-wrap-distance-top:0pt;mso-wrap-distance-bottom:0pt;margin-top:8.8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итогах обязательной подготовки граждан к военной службе в 2013-2014 учебном году и задачах по организации и проведению обязательной подготовки граждан к военной службе в 2014-2015 учебном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, 13 и 15 Федерального закона от </w:t>
        <w:br/>
        <w:t xml:space="preserve">28.03.1998 № 53-ФЗ «О воинской обязанности и военной службе» </w:t>
        <w:br/>
        <w:t>(с последующими изменениями)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ерства обороны Российской Федерации и Министерства образования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рганами местного самоуправления Калманского района совместно с отделом  военного комиссариата по Топчихинскому и Калманскому  районам в прошедшем учебном году была проведена определенная работа по обязательной подготовке граждан к военной службе и военно-патриотическому воспитанию молоде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граждан по основам военной службы проводилась в соответствии с базисным учебным планом в 8 учреждениях среднего (полного) общего образования, в которых работают 2 штатных учителя ОБЖ и 6 совместителей. В районе имеется 3 учебных и 1 базовый кабинет ОБЖ, в остальных школах они совмещены с другими учебными кабинетами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по военно-патриотическому воспитанию учащихся в школах района ведется в соответствии с планами работы образовательных учреждений. Ежегодно в Калманском районе проводятся месячник оборонно-массовой работы, акции  «Вахта памяти», «Ветеран живет рядом», «Памятник», районные соревнования по военно-прикладным видам спорта, учебно-полевые сборы с юношами 10 и 9 классов. На базе воинской части Топчихинского гарнизона в 2014 году в сборах приняли участие 71 человек. 35-часовая учебная программа сборов выполнена полностью, все участники прошли тактическую, строевую, медицинскую подготовку, выполнены упражнения начальных стрельб из автомата Калашникова и малокалиберной винтов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инимаемые меры, не в полном объеме исполняется Федеральный закон «О воинской обязанности и военной службе» и постановление Правительства Российской Федерации «Об утверждении Положения о подготовке граждан Российской Федерации к военной службе». Недостаточно ведется работа по укреплению и совершенствованию учебно-материальной базы для обязательной подготовки молодежи к военной службе в образовательных учреждениях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овышения качества обязательной подготовки граждан к военной службе 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 обязательной подготовке граждан к военной службе в 2014-2015 учеб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Комитету администрации Калманского района по образованию совместно с отделом военного комиссариата Алтайского края по Топчихинскому и Калманскому районам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еспечить полный охват юношей подготовкой по основам военной службы в образовательных учреждениях в соответствии с требованиями государственного стандарта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изовать и провести в 2015 году в образовательных учреждениях района учебные сборы с юношами предпоследнего года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ь к  сведению  план – задание военного  комиссара  Алтайского  края  по  подготовке  призывников  по  военно-учетным специальностям и рекомендовать начальнику отдела военного  комиссариата по   Топчихинскому и Калманскому  районам подготовить согласно плану-заданию 28  специалистов по военно-учетным специальностям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 Рекомендовать главному врачу КГБУЗ «Калманская центральная районная больница» (Чуканов К.В.) обеспечить качественное медицинское освидетельствование призывников, направляемых отделом военного комиссариата Алтайского края по Топчихинскому и Калманскому  районам на учебу по подготовке специалистов для Вооруженных Сил Российской Федерации и  для поступления в военные образовательные учрежд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администраций сельсоветов во взаимодействии с отделом военного  комиссариата по Топчихинскому  и  Калманскому районам организовать и обеспечить выполнение плана подготовки граждан по военно-учетным специальностям из числа призывной молодеж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администрации Калманского района в сети Интер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района (Бистерфельд Е.В.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С.А.Тахтаров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autoSpaceDE w:val="false"/>
        <w:ind w:left="50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декабря 2014 № 64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br/>
        <w:t xml:space="preserve">    </w:t>
      </w:r>
      <w:r>
        <w:rPr>
          <w:b/>
          <w:sz w:val="28"/>
          <w:szCs w:val="28"/>
        </w:rPr>
        <w:t xml:space="preserve">основных мероприятий по обязательной подготовке граждан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военной службе в 2014-2015 учебном году</w:t>
      </w:r>
    </w:p>
    <w:p>
      <w:pPr>
        <w:pStyle w:val="Normal"/>
        <w:tabs>
          <w:tab w:val="clear" w:pos="708"/>
          <w:tab w:val="left" w:pos="1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110"/>
        <w:gridCol w:w="3384"/>
        <w:gridCol w:w="21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</w:tr>
    </w:tbl>
    <w:p>
      <w:pPr>
        <w:pStyle w:val="Normal"/>
        <w:autoSpaceDE w:val="false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110"/>
        <w:gridCol w:w="3384"/>
        <w:gridCol w:w="65"/>
        <w:gridCol w:w="207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обязательной подготовки граждан к военной службе в 2013-2014 учебном год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 по образованию, отдел военного комиссариата Алтайского края по Топчихинскому и Калманскому районам (по согласованию);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итоги подготовки специалистов для Вооруженных Сил Российской Федерации за прошедший учебный год и определить задачи на 2014-2015 учебный год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Алтайского края по Топчихинскому и Калманскому районам (по согласованию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4 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учение граждан начальным знаниям  в  области  обороны  и  их подготовка по основам  военной службы  в  образовательных учреждения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Оказывать практическую и методическую помощь  образовательным учреждениям в в организации  обучения основам  военной  службы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Алтайского края по Топчихинскому и Калманскому районам (по согласованию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Оказать методическую помощь  образовательным учреждениям в организации 5-дневных полевых учебных сборов с юношами 10-х классов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образ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Алтайского края по Топчихинскому и Калманскому районам (по согласованию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преподавателей основ военной службы, не прошедших переподготовку на обучение в КГБОУ ДПО «Алтайский краевой институт повышения квалификации работников образования» (АКИПКРО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по образованию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ПКР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методических объединениях преподавателей курса   основ  военной  служб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военного комиссариата Алтайского края по Топчихинскому и Калманскому районам (по согласованию)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йон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кабин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бно-методические сборы с преподавателями курса основ безопасности жизне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о военно-учетным  специальностям</w:t>
            </w:r>
          </w:p>
          <w:p>
            <w:pPr>
              <w:pStyle w:val="Normal"/>
              <w:autoSpaceDE w:val="false"/>
              <w:ind w:left="1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мплектование учебных групп образовательных учреждений ДОСААФ России для подготовки по военно-учетным специальностям из числа граждан, подлежащих очередному призыву на военную службу  в  соответствии с  задан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10 человек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оенного комиссариата Алтайского края по Топчихинскому и Калманскому районам (по согласованию)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0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организационные  собрания с родителями граждан, отобранных на  обучение по военно-учетным специальностям в образовательных учреждениях ДОСААФ Росс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Алтайского края по Топчихинскому и Калманскому район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бразовательных учреждений ДОСААФ России (по согласованию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а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уществлять  контроль:  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ояния учебно-материальной базы, 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дисциплины и проведения воспитательной работы;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о проведения занятий;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аемость занятий;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и бытовое устройство обучаемых;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сроков  проведения выпускных  экзаменов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оенного комиссариата Алтайского края  по Топчихинскому и Калманскому района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отбор кандидатов на обучение по военно-учетным специальностям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Алтайского края  по Топчихинскому и Калманскому район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по военно-патриотическому воспита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военно-спортивной игры «Зарница»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</w:tr>
      <w:tr>
        <w:trPr>
          <w:trHeight w:val="17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партакиаде военно-патриотических клуб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>
          <w:trHeight w:val="17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есячник оборонно-массовой работы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5 </w:t>
            </w:r>
          </w:p>
        </w:tc>
      </w:tr>
      <w:tr>
        <w:trPr>
          <w:trHeight w:val="6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4. Отбор   граждан в  военные  образовательные учреждения </w:t>
            </w:r>
          </w:p>
        </w:tc>
      </w:tr>
      <w:tr>
        <w:trPr>
          <w:trHeight w:val="14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 предварительный  отбор  кандидатов  из числа граждан, прошедших и не проходивших военную службу, в военные образовательные учрежд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Алтайского края  по Топчихинскому и Калманскому район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декабря  2014 года по 20 апреля 2015 года</w:t>
            </w:r>
          </w:p>
        </w:tc>
      </w:tr>
      <w:tr>
        <w:trPr>
          <w:trHeight w:val="14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ить документы на  кандидатов, поступающих  в  военные образовательные учрежд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Алтайского края  по Топчихинскому и Калманскому район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 апр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>
          <w:trHeight w:val="14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ить кандидатов в военные образовательные учреждения для прохождения  профессионального  отб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Алтайского края  по Топчихинскому и Калманскому район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5 года</w:t>
            </w:r>
          </w:p>
        </w:tc>
      </w:tr>
    </w:tbl>
    <w:p>
      <w:pPr>
        <w:pStyle w:val="Normal"/>
        <w:autoSpaceDE w:val="false"/>
        <w:ind w:left="5245" w:right="-1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05"/>
        </w:tabs>
        <w:ind w:left="1905" w:hanging="4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2:00Z</dcterms:created>
  <dc:creator>tik</dc:creator>
  <dc:description/>
  <cp:keywords/>
  <dc:language>en-US</dc:language>
  <cp:lastModifiedBy>mihaylova</cp:lastModifiedBy>
  <cp:lastPrinted>2014-12-04T17:03:00Z</cp:lastPrinted>
  <dcterms:modified xsi:type="dcterms:W3CDTF">2014-12-10T04:04:00Z</dcterms:modified>
  <cp:revision>3</cp:revision>
  <dc:subject/>
  <dc:title>РОССИЙСКАЯ  ФЕДЕРАЦИЯ</dc:title>
</cp:coreProperties>
</file>