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2014 г. № 285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>с. Калма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в 2014 году отдыха детей, их оздоровления и занятост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48"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Администрации Алтайского края от 21.03.2014 г. № 129 «Об организации в 2014-2016 годах отдыха детей, их оздоровления и занятости», а также в целях организации в 2014 году отдыха детей, их оздоровления и занятости, учитывая ежегодные финансовые вложения краевого, федерального и районного бюджетов в сферу детского отдыха</w:t>
      </w:r>
      <w:r>
        <w:rPr>
          <w:bCs/>
          <w:spacing w:val="48"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. Определить комитет администрации Калманского района по образованию (Кудин А.Н.), уполномоченным органом, ответственным за организацию отдыха и оздоровления детей в Калм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Создать районную межведомственную комиссии по организации  в 2014 году отдыха детей,  их оздоровления и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</w:t>
      </w:r>
      <w:r>
        <w:rPr/>
        <w:t xml:space="preserve"> </w:t>
      </w:r>
      <w:r>
        <w:rPr>
          <w:sz w:val="28"/>
          <w:szCs w:val="28"/>
        </w:rPr>
        <w:t>районной межведомственной комиссии по организации в 2014 году отдыха детей, их оздоровления и занято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межведомственной комиссии по организации в 2014 году отдыха детей, их оздоровления и занятост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</w:t>
      </w:r>
      <w:r>
        <w:rPr>
          <w:bCs/>
          <w:sz w:val="28"/>
          <w:szCs w:val="28"/>
        </w:rPr>
        <w:t xml:space="preserve">уководствоваться установленной средней стоимостью путевки в  загородные стационарные оздоровительные учреждения (организации) Алтайского края, работающие в режиме 3 смен и более – 11500 рублей, менее 3 смен – 10000 рублей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оплаты стоимости путевок родителями (законными представителями) проживающих  на территории Калманского района примен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меру государственной поддержки из средств краевого бюджета для граждан, проживающих на территории Алтайского края  и имеющих детей школьного возраста до 15 лет (включительно), в виде оплаты 50%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, открытые в установленном порядке, со сроком пребывания не менее 21 дня в период летних школьных канику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ую меру государственной поддержки за счет средств краевого бюджета сотрудникам федеральных государственных учреждений, кроме лиц, которым предоставляются выплаты из федерального бюджета на отдых и оздоровление детей, проживающих на территории Калманского района и имеющих детей школьного возраста до 15 лет (включительно), в виде оплаты 35 % средней стоимости путевки для детей в краевые загородные оздоровительные учреждения (организации) Алтайского кра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полнительную меру государственной поддержки за счет средств краевого бюджета сотрудникам краевых государственных учреждений, проживающих на территории Калманского района и имеющих детей школьного возраста до 15 лет (включительно), в виде оплаты 35 % средней стоимости путевки для детей в загородные оздоровительные учреждения (организации) Алтайского кра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плату путевки в загородные стационарные оздоровительные учреждения (организации) Алтайского края родителями в размере до 50 % ее стоим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 путевки в загородные стационарные оздоровительные учреждения (организации) Алтайского края работодателями бюджетной сферы, принимающими участие в детской оздоровительной кампании – в размере 35% ее стоимости, работодателями внебюджетных секторов экономики – в соответствии  с региональным соглашением от 18.12.2013 г., заключенными между Алтайским краевым объединением организаций профсоюзов, краевыми объединениями работодателей и Администрацией Алтайского края на 2014-2016 годы, территориальными трехсторонними соглашениями, действующими в отношении работода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 100% стоимости путевки, не превышающей установленную среднюю стоимость, в загородные оздоровительные учреждения (организации) Алтайского кра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 (организации</w:t>
      </w:r>
      <w:r>
        <w:rPr>
          <w:bCs/>
          <w:vanish/>
          <w:sz w:val="28"/>
          <w:szCs w:val="28"/>
        </w:rPr>
        <w:t>()тайского края  на 2014-2016 годы, территориальными трехстаронними соглашениями, действующими в отношении работодателя;старцие</w:t>
      </w:r>
      <w:r>
        <w:rPr>
          <w:bCs/>
          <w:sz w:val="28"/>
          <w:szCs w:val="28"/>
        </w:rPr>
        <w:t>) Алтайского кра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ую меру государственной поддержки за счет средств бюджета муниципального образования Калманский район сотрудникам муниципальных государственных учреждений, проживающих на территории Калманского района  и имеющих детей школьного возраста до 15 лет (включительно), в виде оплаты 35 % средней стоимости путевки для детей в краевые загородные оздоровительные учреждения (организации)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ра государственной поддержки за счет средств краевого и районного бюджетов для граждан, проживающих на территории Калманского района и имеющих детей школьного возраста до 15 лет (включительно)  (предоставляются 1 раз в год на каждого ребенк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оздоровительной смены в период летних каникул в лагерях дневного пребывания детей, организованных на базе образовательных организаций, спортивных и иных учреждений – не менее 21 календарного д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офильной смены в летний период – 7-10 дн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стоимость набора продуктов питания на одного ребенка в день в лагерях дневного пребывания, организованных на базе образовательных организаций, спортивных и иных учреждений – 115,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нимальная норма расходов на культурное обслуживание на одного ребенка в день в оздоровительном лагере – 15,0 рублей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ить, за счет средств бюджета муниципального образования «Калманский район», минимальную стоимость набора продуктов питания на одного ребенка в день в детские оздоровительные лагеря с дневным пребыванием, организованные учреждениями образования в период летних школьных каникул (трудовые бригады), со сроком пребывания не менее 9 дней 57 руб. 70 коп./день и 78 руб. на хозяйственные нужды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6. </w:t>
      </w:r>
      <w:r>
        <w:rPr>
          <w:b w:val="false"/>
          <w:sz w:val="28"/>
        </w:rPr>
        <w:t xml:space="preserve">Комитету администрации района по финансам, налоговой и кредитной политики (Чугузова Т.А.) обеспечить финансирование на организацию отдыха детей, из оздоровления и занятости в пределах средств, </w:t>
      </w:r>
      <w:r>
        <w:rPr>
          <w:b w:val="false"/>
          <w:bCs w:val="false"/>
          <w:sz w:val="28"/>
        </w:rPr>
        <w:t>предусмотренных в бюджете муниципального образования Калманский район на соответствующий финансовый год на реализацию районных целевых программ «Развитие системы образования  Калманского района» на 2013-2015 гг</w:t>
      </w:r>
      <w:r>
        <w:rPr>
          <w:b w:val="false"/>
          <w:sz w:val="28"/>
        </w:rPr>
        <w:t>., «Содействие занятости населения Калманского района» на 2014 год.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>7. Комитету администрации района по образованию (Кудин А.Н.):</w:t>
      </w:r>
      <w:r>
        <w:rPr>
          <w:b w:val="false"/>
          <w:i/>
          <w:sz w:val="28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нять меры по подготовке имеющейся материальной базы образовательных учреждений к проведению летней оздоровительной кампании;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разработать рекомендации по организации в летний период воспитательного процесса,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25.04.2014 г. разработать план мероприятий по открытию в 2014 году оздоровительных лагерей с дневным пребыванием детей, организованных на базе образовательных организаций, спортивных и и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семинар совещание с руководителями образовательных организаций Калманского района и  организаторами летнего отдых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ить целевое использование средств краевого и районного бюджетов, направляемых на организацию отдыха дет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зопасность жизни и здоровья детей, организацию их полноценного питания, питьевого режима (обеспечение бутилированной водой высшей категории качества) в оздоровительных учреждениях (организациях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безопасность при проезде организованных групп детей к месту отдыха и обратно  с учетом дальности перевозок и времени суток, предусмотреть страхование детей от несчастного случая на время следова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детские оздоровительные лагеря с дневным пребыванием детей педагогическими кадрами из числа педагогов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овести районный смотр – конкурс учреждений, организующих каникулярный отдых, оздоровление и занятость детей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 Комитету администрации района по культуре и спорту (Кондакова И.Ю.)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организовать участие учреждений культуры района в работе с детьми в каникулярный период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рганизовать проведение массовых спортивно-оздоровительных мероприятий с детьми, работу спортивных школ, клубов, спортивных площадок по месту жительства с целью популяризации физической культуры и спор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9. Рекомендовать Управлению социальной защиты населения по Калманскому району</w:t>
      </w:r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Чернолуцкая О. В.) предусмотреть обеспечение за счет средств федерального бюджета путевками  в детские оздоровительные учреждения (организации)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  <w:t xml:space="preserve">10. Рекомендовать ОП по Калманскому району МО МВД РФ «Топчихинский» (Придворов В.В.) совместно с </w:t>
      </w:r>
      <w:r>
        <w:rPr>
          <w:sz w:val="27"/>
          <w:szCs w:val="27"/>
        </w:rPr>
        <w:t>ТО НД № 9 ГУ МЧС России по АК (Переверзев П.С.) провести проверку противопожарного состояния учреждений детского отдыха и оздоровления, безопасность перевозок и правопорядок в период пребывания детей в оздоровительных лагерях, предусмотреть профилактические меры, снижающие детский и подростковый травматизм на дорогах и улицах в период летних канику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Предложить Территориальному отделу Управления Федеральной службы по надзору в сфере защиты прав потребителей и благополучия человека по Алтайскому краю и в 7 районах   обеспечить контроль над своевременным приемом летних оздоровительных учреждений и санитарно-эпидемиологической обстановкой во время проведения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 Рекомендовать КГБУ «Центр занятости населения Калманского района» (Третьякова Л.Н.), совместно с работодателями до 15 мая текущего года определить виды, объемы и источники финансирования временных работ, на которых возможно использование труда подростков, школьников (достигших 14-летнего возраста) в летний пери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осуществить необходимые мероприятия по организации трудоустройства несовершеннолетних граждан из семей социального риска, а также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13. Комиссии по делам несовершеннолетних и защите их прав (Бистерфельд Е.В.) совместно с инспекцией по делам несовершеннолетних ОП по Калманскому району </w:t>
      </w:r>
      <w:r>
        <w:rPr>
          <w:bCs/>
          <w:sz w:val="27"/>
          <w:szCs w:val="27"/>
        </w:rPr>
        <w:t xml:space="preserve">МО МВД РФ «Топчихинский» (Третьяк С.И.) </w:t>
      </w:r>
      <w:r>
        <w:rPr>
          <w:sz w:val="27"/>
          <w:szCs w:val="27"/>
        </w:rPr>
        <w:t>организовать контроль над оздоровлением и занятостью детей, состоящих на</w:t>
      </w:r>
      <w:r>
        <w:rPr>
          <w:sz w:val="28"/>
          <w:szCs w:val="28"/>
        </w:rPr>
        <w:t xml:space="preserve"> учете в комиссии по делам несовершеннолетних и защите их прав и склонных к правонаруш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 Рекомендовать главам администраций сельсоветов в летний период организовать различные формы досуговой деятельности по занятости детей и подростков на территории посел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комендовать КГБУЗ «Калманская ЦРБ» (Хвостов А.С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ить оздоровление детей в подведомственных детских санаториях и санаторно-оздоровительных учреждениях (организациях) в круглогодичном режи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комплектовать детские  оздоровительные учреждения (организации) м</w:t>
      </w:r>
      <w:r>
        <w:rPr>
          <w:bCs/>
          <w:sz w:val="28"/>
          <w:szCs w:val="28"/>
        </w:rPr>
        <w:t>едицинскими кад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6. Редактору </w:t>
      </w:r>
      <w:r>
        <w:rPr>
          <w:sz w:val="28"/>
          <w:szCs w:val="28"/>
        </w:rPr>
        <w:t>МАУ «Редакция газеты «Заря Приобья»</w:t>
      </w:r>
      <w:r>
        <w:rPr>
          <w:bCs/>
          <w:sz w:val="28"/>
          <w:szCs w:val="28"/>
        </w:rPr>
        <w:t xml:space="preserve"> (Калинина Г.И.) обеспечить информационное сопровождение мероприятий по организации в 2014 году отдыха детей, их оздоровления и занят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. Комитету администрации Калманского района по образованию (Кудин А.Н.) информировать о выполнении данного  постановления администрации района «Об организации в 2014 году отдыха детей, их оздоровление и занятость» в октябре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. 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Контроль за исполнением настоящего постановления возложить на заместителя главы администрации района (Бистерфельд Е.В.)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района</w:t>
        <w:tab/>
        <w:tab/>
        <w:tab/>
        <w:tab/>
        <w:tab/>
        <w:tab/>
        <w:tab/>
        <w:t xml:space="preserve">С.А. Тахтар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лманского района № 28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«12 »  мая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 2014 году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87"/>
      </w:tblGrid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ерфельд Е.В.</w:t>
              <w:tab/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А.Н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района по образованию, заместитель председателя комиссии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М.А..</w:t>
              <w:tab/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комитета администрации района по образованию, секретарь комиссии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.Ю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администрации района по культуре и спорту, член комиссии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зова Т.А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района по финансам, налоговой и кредитной политике, член комиссии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.И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по делам несовершеннолетних ОП по Калманскому району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П.С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ТО НД № 9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С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.о. главного врача КГБУЗ «Центральная районная больница»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Л. Н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ГКУ  «Центр занятости населения Калманского района»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иева Ш.А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– эксперт ТО Роспотребназдора по Калманскому району, член комиссии (по согласованию);   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ов В.В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по Калманскому району МО МВД России «Топчихинский »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цкая О.В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 Калманскому району, член комиссии (по согласованию);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.И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тор МАУ «Редакция газеты «Заря Приобья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алманского района №28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«12» ма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й межведомственной комиссии по организации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 детей, их оздоровления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комиссия по организации отдыха детей,  их оздоровления и занятости (далее «Межведомственная комиссия») обеспечивает взаимодействие исполнительных органов  государственной власти, с органами местного самоуправления, общественными организациями в целях принятия эффективных мер по вопросам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программ, иных нормативных актов в части, относящейся к отдыху, оздоровлению и занятости дет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реализации мероприятий по организации отдыха, оздоровления и занятости детей Калманского района;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в решении наиболее острых вопросов в сфере организации отдыха, оздоровления и занятости детей Калманского райо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 массовой информации по вопросам организации отдыха, оздоровления и занятости детей Калм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и в установленном порядке имеет право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, расположенных на территории Калманского района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местного самоуправления Калманского района предложения, направленные на сохранение и развитие системы детского отдых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Калманского район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из числа членов Межведомственной комиссии и привлеченных специалистов экспертные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Межведомственной комиссии осуществляют сопредседатели, которые  распределяют обязанности между ее членами, координируют их деятельность и отвечают за выполнение задач, возложенных на Межведомственную комиссию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 комиссии. В случае отсутствия председателя комиссии ведет заместитель председателя комиссии  по принципу взаимозаменяе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не присутствуют более половины ее чле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 принимаются простым большинством голосов, оформляются протоколами, которые подписываю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7:00Z</dcterms:created>
  <dc:creator>Алексей</dc:creator>
  <dc:description/>
  <cp:keywords/>
  <dc:language>en-US</dc:language>
  <cp:lastModifiedBy>mihaylova</cp:lastModifiedBy>
  <cp:lastPrinted>2014-05-08T09:45:00Z</cp:lastPrinted>
  <dcterms:modified xsi:type="dcterms:W3CDTF">2014-06-03T04:21:00Z</dcterms:modified>
  <cp:revision>10</cp:revision>
  <dc:subject/>
  <dc:title>АДМИНИСТРАЦИЯ КАЛМАНСКОГО РАЙОНА</dc:title>
</cp:coreProperties>
</file>