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ИМ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18 г. № 699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образования Калманского района» на 2019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9.12.2012 N 273-ФЗ "Об образовании в Российской Федерации", в целях создания условий для развития образования и обеспечения населения Калманского района качественными и доступными образовательными услуга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"Развитие образования Калманского района» на 2019 год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Калманского района № 492 от 12.10.2015 «Об утверждении муниципальной программы «Развитие образования в Калманском районе» на 2015-2019 годы»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99 от 29 декабря 2018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анского района "Развитие образования в Калманском районе"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культуре, делам молодежи и спорту (комитет по культу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 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"Развитие кадрового потенциала в системе образовани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униципальных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муниципальные образовательные организации и получивших муниципальные льготы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19 год (далее - "Программа") составляет 136366,4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432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2041,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 - 47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БОУ - 90,4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 - 71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 - 1,2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- 75,9%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оритетов государственной образовательной политики и процессов социально-экономического развития муниципального образования Калманский район Алтайского кра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Успешность в реализации задач социально-экономического развития Калманского района во многом определяется уровнем образования и культуры жителей, их мировоззренческой ориентацией и духовным развит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становятся стартовыми площадками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муниципальной системе образования Калманского района функционируют 8 организаций, из них 2 дошкольных образовательных организаций, 5 общеобразовательные организации, 1 организация дополнительного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щий охват детей дошкольного возраста от 1,5 до 7 лет всеми формами дошкольного образования в 2018 году достиг показателя 47%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проблема доступности услуг дошкольного образования для населения на сегодняшний день остается актуальной. С целью обеспечения в полном объеме местами в дошкольных организациях детей необходимо реализовать комплекс мер: от строительства не менее 2 новых детских садов до создания условий для организации открытия новых групп в действующих организациях дошкольного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муниципальных общеобразовательных организаций направлена на предоставление всем учащимся, независимо от социального статуса и места проживания, равных условий получения общего образования, а также на сокращение неэффективных расходов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осредством реструктуризации образовательной сети, организации работы базовых школ, создания сети инновационных организаций различного вида, интеграции организаций общего и дополнительного образования детей для обеспечения индивидуализации обучения и социализации выпускников общеобразовательных организаций, ориентирования на продолжение образования и получение профе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лучения качественного образования в соответствии с ФГОС необходимо обеспечить общеобразовательные организации современными профильными кабинетами, компьютерным и интерактивным оборудован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системы образования связана с формированием эффективных воспитательных систем на принципах сотрудничества с семьей, освоением деятельностных технологий, обучением детей с ограниченными возможностями здоровья в общеобразовательных организациях (инклюзивное образование), расширением спектра услуг по дополнительному образова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 начала реализации Программы в муниципальной системе образования Калманского района функционировала 1 организация дополнительного образования, в которой занимались 711 детей (43,5% от общего количества учащихся в общеобразовательных организациях в 2017/2018 учебном году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занимающихся по дополнительным общеобразовательным программам, с каждым годом расте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стеме дополнительного образования отмечены следующие проблем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подростков и старшеклассников в систему дополнительного образова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 в основном ориентированы на интересы и потребности учащихся младшего и среднего школьного возрас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ериодом для оздоровления учащихся являются летние каникулы. К основным принципам организации оздоровительной кампании относя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е показателей оздоровительной кампании учащихся предыдущего года (65,5% от общего количества учащихся в общеобразовательных организациях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сширение сети дневных оздоровительных лагерей, создаваемых на базе общеобразовательных организаций района (в 2018 году функционировали 4 дневных оздоровительных лагер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обучающихся, работников образовательных организаций в современных условиях является приоритетом государственной политики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нтитеррористической безопасности 100% образовательных организаций оборудованы кнопками тревожной сигнализации, автоматической пожарной сигнализацией, 50% - системами видеонаблюдения. По всему периметру территорий образовательных организаций установлены огражд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организован контрольно-пропускной режи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современное материально-техническое состояние образовательных организаций характеризуется высокой степенью изношенности основных фондов (зданий, оборудования, инженерных коммуникаций), поскольку большинство зданий построено в период 1960 - 1980 год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в муниципальной системе образования требует такое направление, как совершенствование системы сопровождения и поддержки педагогических работник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стается актуальной проблема наличия педагогических вакансий в образовательных организациях (дефицит кадров составляет 4,7%). Особенно остро эта проблема существует в системе школьного образования в связи с высоким процентом выбытия педагогов, увеличением числа педагогов пенсионного возрас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в районе предусмотрены разнообразные формы поддержки молодых педагогов: повышающие коэффициенты в рамках специальной части фонда оплаты труда, единовременная выплата в размере не менее 15 тыс. рублей, закрепление наставника, участие в конкурсах профессионального мастерства (в номинациях для молодых специалистов), работа ассоциации молодых педагогов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днако перечисленных мероприятий недостаточно, необходимы новые более эффективные формы работы по привлечению и закреплению педагогических работников в образовательных организациях Калманского района. Важно создать систему мотивации руководителей и педагогов образовательных организаций к повышению уровня профессионализма, к работе в новом социальном контексте, в новых условия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ее цели и задачи, описание основных ожидае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Программы, сроков и этапов е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в 2019 году сформированы с учетом целей и задач, представленных в следующих стратегических докуме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602 "Об обеспечении межнационального соглас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5.2015 N 497 "О Федеральной целевой программе развития образования на 2016 - 2020 год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N 295 "Об утверждении государственной программы Российской Федерации "Развитие образования" на 2013 - 2020 годы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N 2227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3.04.2015 N 30-ЗС "О стратегическом планир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N 56-ЗС "Об образ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11.2012 N 617 "Об утверждении Стратегии действий в интересах детей в Алтайском крае на 2012 - 2017 год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30.12.2016 N 455 "Об утверждении плана мероприятий ("дорожной карты") "Изменения в отрасли "Образование", направленные на повышение эффективности образования и нау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ей образования является реализация каждым гражданином своего позитивного, социального, культурного, экономического потенциала и, в конечном итоге,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в Калманском районе в значительной степени сегодня реш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образования Калман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истемы образования Калм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Калманского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 на все 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ценки качества образовательных услуг путем создания прозрачной, открытой системы оценки индивидуальных образовательных достижений учащихся и деятельности образовательных организаций, механизмов участия потребителей и общественных институтов в осуществлении контроля и проведении оценки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активности школьной молодежи, в том числе развитие добровольческой (волонтерской) деятельности школьн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среде старших школьников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государственной программы "Развитие образования в Калманском районе" на  2019 год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дошкольного возраста (от 1,5 до 7 лет) всеми формами дошкольного образования - 47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общеобразовательных организаций - 90,4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в возрасте от 5 до 18 лет дополнительными общеобразовательными программами - 71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, - 1,2%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- 75,9 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образования в Калманском районе" на 2019 год реализуется в течение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Калм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учения граждан с ограниченными возможностями здоровья и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роприятий предусмотрено проведение традиционных район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мирование системы обратной связи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, направлены основные мероприятия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мероприятий Программы и мероприятий по обеспечению реализации Программы осуществлялось в соответствии с изменениями, внесенными в Федеральный закон от 29.12.2012 N 273-ФЗ "Об образовании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36366,4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4325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32041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Программы и опис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управления 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уровне образовательных организаций. Устранение риска возможно за счет создания координационного совет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 по различн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администрации Калманского района по образованию - определяет соисполнителей и участников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представители общественности, руководители образовательных организаций. Координационный совет проводит совещания по анализу, контролю, мониторингу и регулированию процесса реализации и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 в рамках настоящей Программы вправе перечислять бюджетам образовательных организаций бюджетные ассигнования, предусмотренные в муниципальном бюджете на реализацию Программы. Распределение средств утверждается распоряжением администрации Калманского района. Указанные средства носят целево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ежеквартальные и годовой отчеты о ходе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соисполнит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Алтайском кра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краевой адресной инвестицион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численности детей в возрасте от 5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31918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174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7744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, до 6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до 10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муниципальной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всех форм дошкольных образовательных организаций (муниципальных, частных)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в 2019 году 100% доступность дошкольного образования для детей в возрасте от 3 до 7 лет в части принятия мер, направленных на ликвидацию очередей на зачисление детей в возрасте от 3 до 7 лет в дошкольные образовательные организации, предусмотрев расширение форм и способов получения дошкольного образования, в том числе в частных дошкольных образовательных организациях. Решение этой задачи будет обеспечено за счет строительства новых зданий для дошкольных образовательных организаций, реконструкции старых, открытия дополнительных групп в действующих дошкольных образовательных организациях, повышения качества услуг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эффективной и скоординированной работы по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 постановлением администрации Калманского района от 27.04.2018 N 201 утвержд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"Об утверждении плана мероприятий «дорожной карты» «Изменения в отрасли "Образование" Калманского района», направленные на повышение эффективности образования", первый раздел которого содержит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19 г. в Калманском районе действует 2 дошкольных образовательных организаций, 1 филиал, 3 дошкольных образовательных организации функционируют как структурные подразделения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дошкольного образования охвачено 550 детей с учетом использования механизмов, замещающих предоставление услуг по присмотру и уходу за детьми дошкольного возраста, используемых при отсутствии возможности предоставления места ребенку в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января 2014 года полномочия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являются расходными обязательствами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модерн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цели, задачи и показат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жидаемые конеч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должна быть решена следующая задач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беспечивается за счет реализации подпрограммных мероприятий, которые отражают актуальные и перспективные направления государственной политики в сфере дошкольного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содержат меры по формированию и финансовому обеспечению муниципальных заданий и управлению сетью МБДОУ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1 определены задачи, в рамках которых будут провед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дошкольных образовательных организаций (учрежден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роприятий краевой адрасной инвестицио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31918,0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4174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7744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я итоговой аттестации выпускников IX и XI клас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разовательно-просветительских мероприятий для 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енежного поощрения выпускников общеобразовательных учреждений, окончивших обучение с золотой медалью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 составляет 99143,3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007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072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1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общеобразовательных организаций по новым федеральным государственным образовательным стандартам до 90,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26%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образовательной политики в Калманском районе за последние годы позволяет зафиксировать ряд позитивных базовых достижений и наметить ключевые проблемы, которые должны стать предметом работы отрасли на ближайшую перспекти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 функционируют 5 общеобразовательных организаций (5 - средн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разовательных услуг в муниципальной образовательной сети связано с требованиями ФГОС, потребностями учащихся и их родителей, рынком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учебном году в муниципальных общеобразовательных организациях обучается 1631 учащийся очной формы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средним общим образованием на протяжении последних двух лет остается стабильно высоким и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учебном году 1326 учащихся обучаются по федеральным государственным образовательным стандартам основного общего образования (далее - ФГОС ООО) (5 общеобразовательных организац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удельный вес численности учащихся, обучающихся в соответствии с федеральными государственными образовательными стандартами начального общего, основного общего образования в общей численности учащихся общеобразовательных организаций составит 90,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предполагает наличие механизма внешней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- ЕГЭ) предоставляет реальную информацию об уровне и качестве подготовки выпускников и, следовательно, позволяет всесторонне оценить качество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 2018 году в Калманском районе по ряду предметов выше средних показателей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является работа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МБОУ, включенных в систему выявления, сопровождения и адресной поддержки одаренных детей, в общей численности учащихся в 2018 году составила 18,9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выявления детской одаренности являются предметные олимпиа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в 2018 году приняли участие 308 уча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метных олимпиад в 2018 году учащиеся Калманского района заняли 138 призовых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ероприятия по формированию безбарьерной среды проведены в 5 базовых общеобразовательных организациях, участвующих в реализации государственной программы "Доступная среда", обеспечивающих совместное обучение детей-инвалидов и детей, не имеющих нарушений развития (инклюзивное образ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требуют решения следующие проблемы общего образования в Калманском район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соответствий в условиях и качестве образовательных результатов МБОУ, работающих в разных социокультурных сред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механизмов раннего выявления одаренности у детей и дальнейшего их сопров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МБОУ современным требованиям, которое ограничивает возможности использования ресурсов при реализации ФГ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и развитию системы общего образования может привести к нежелательным последств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к качественным услугам общего образования отдельных МБО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енность населения качеством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2 позволит создать условия для получения качественного образования учащимися по ФГОС через обеспечение общеобразовательных организаций современными профильными кабинетами, компьютерным и интерактивным, библиотечным оборуд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2, цель и задачи, описание основных ожидаемых конечных результатов Подпрограммы 2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емографических, культурных, научных, социально-экономических процессов и тенденций Калманского района определяет приоритетные направления развития муниципальной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 и обязательности качествен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в образовательных организациях в соответствии с требованиями ФГ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аботы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осуществляется в рамках реализации Федерального закона от 29.12.2012 N 273-ФЗ "Об образовании в Российской Федерации", национального проекта "Образование", плана мероприятий "Дорожная ка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2 - 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ей задач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к 2020 году ожи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-инвалидов, обучающихся по программам общего образования на дому с использованием дистанционных образовательных технологий – 1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общеобразовательных организаций по новым федеральным государственным образовательным стандартам до 90,4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26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2 состоит из основных мероприятий, которые отражают актуальные и перспективные направления государственной политики в сфере обще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содержат меры по формированию и финансовому обеспечению муниципальных заданий и управлению сетью МБОУ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2 определены механизмы стимулирования развития МБОУ. Для этого МБОУ в рамках соответствующих мероприятий в Подпрограмме 2 определены задачи, в рамках которых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школ - детских садов, школ начальных, основных и сред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я итоговой аттестации выпускников IX и XI клас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воза учащихся, Организация подвоза учителей в школы (филиал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дение образовательно-просветительских мероприятий для школьн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го поощрения выпускников общеобразовательных учреждений, окончивших обучение с золотой медал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99143,3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90071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9072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развития сет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изац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летов детских движений, эстетическо-творческих мероприятий для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4915,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4915,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в возрасте от 5 до 18 лет дополнительными общеобразовательными программами до 71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- составная часть образования, которая является важным фактором повышения социальной стабильности в обществе посредством создания условий для успешности каждого ребенка независимо от места жительства и социально-экономического статуса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обусловило необходимость модернизации всей системы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4.09.2014 N 1726-р утверждена Концепция развития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1 организацией дополнительного образования, в которых занимаются 711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повышению эффективности и качества услуг в сфере дополнительного образования детей Калман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потенциала системы дополнительного образования детей, включающего разработку и реализацию программ (проектов) развития дополнительного образовани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ей организации внеурочной деятельности и требований ФГОС общего образования в организациях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мых программ по шести направлениям (художественное, физкультурно-спортивное, социально-педагогическое, техническое, естественно-научное, туристско-краеведче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внедрение системы оценки качества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и внедрен механизм "эффективного контракта"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(разработаны показатели и критерии оценки эффективности деятельности руководителей муниципальных организаций дополнительн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численности учащихся в системе дополнительного образования необходимо усовершенствовать существующую сист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дополнительного образования позволит изменить содержание программ дополнительного образования, повысить качество услуг, увеличить масштаб деятельности организаций и сделать дополнительное образование более привлекательным, удобным, максимально удовлетворяющим потребности и интересы детей и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реализации Подпрограммы 3 является недостаточный уровень качества предоставляемых образовательных услуг для разных категорий учащихся путем их включения в реализацию воспитательного компонента по различным аспектам воспитательной деятельности в основную образовате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3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3, цель и задачи, описание основных ожидаемых конечных результатов Подпрограммы 3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Подпрограммы 3 являются обеспечение гарантий доступности и качества предоставления муниципальной услуги в сфере дополнительного образования, развитие активной жизненной позиции у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3 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го развития сет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3 планируется достижение следующих конеч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от 5 до 18 лет дополнительными общеобразовательными программами – 7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один этап в течение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состоит из основных мероприятий, которые отражают актуальные и перспективные направления государственной политики в сфере дополнительного образования Калм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3 определены задачи, в рамках которых будут проведены следующи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изаций дополните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летов детских движений, эстетическо-творческих мероприятий для школь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являются организаторами массовых мероприятий, фестивалей и конкурсов, что обеспечивает занятость 80% учащихся общеобразовательных организаций во внеурочное врем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, принимающих участие в конкурсах, фестивалях, смотрах, выставках, конференциях, соревнованиях и иных мероприятиях различного вида и уровня, в 2018 году составила 65,2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иентированные на молодых людей в возрасте от 14 до 18 лет независимо от форм их занятости, включают меры п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успешной социализации и эффективной самореализации молодых люд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ю патриотическому воспитанию граждан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институтов гражданского общества, общественных объединений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4915,1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4915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 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й занятости подростков от 14 до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 составляет 29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1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, не менее 65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 не менее 25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0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65,5%, доля занятых и трудоустроенных школьников составит не менее 2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90,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8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аторно-курортного лечения педагогических работников образовательных организаций Калма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а денежных средств молодым специалистам общеобразовательных учреждений района (подъемны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оплаты проездных билетов от места жительства до г. Барнаула студентам, обучающимся в АлтГПУ по договорам о целевом набо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арендной платы за жилое помещение педагогическим работникам образовательных организаций Калманского район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  составляет 10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 составит 2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целесообразность разработки Подпрограммы 5 обусловлены тем, что за последние годы в муниципальной системе образования произошли существенные изменения, связанные с реализацией стратегии ее модерниза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ведение ФГ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информационных технолог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образования и независимой оценки качества образ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новление структуры и содержания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Калманском районе насчитывается 8 образовательных организаций в которых работают 200 педагогически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аправлена на обеспечение образовательных организаций кадрами, осуществление мер социальной поддержки, морального и материального стимулирования педагогических работников,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кадрового потенциала развивается система морального и материального стимулирования руководящих и педагогических работников, оказывается методическая помощь, осуществляется конструктивное взаимодействие с районной профсоюзной организаци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 Калманского района ежегодно принимают участие в конкурсах федерального, краевого и муниципального уровней, наиболее значимыми из которых являются конкурсы лучших учителей в лучших педагогических работников муниципальных организаций "Учитель года Алтая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ой системой оплаты труда осуществляется стимулирование педагогических работников, ведется работа, направленная на рост заработной пла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униципальных образовательных организаций Калманского района педагогическими кадрами, с учетом работы по совместительству, составляет 95,3%, дефицит кадров – 4,7%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едусмотрены разнообразные формы поддержки молодых педагогов: повышающие коэффициенты в рамках специальной части фонда оплаты труда (первый год работы - 1,3; второй год - 1,2; третий год - 1,1), единовременная выплата – то 15,0 тыс. рублей, закрепление наставника, участие в конкурсах профессионального мастерства, в том числе в номинациях для молодых специалистов, работа ассоциации молодых педагогов района. Для членов ассоциации молодых педагогов района проводятся мастер-классы, методические консультации по организации учебно-воспитательного процесса, психологические и педагогические тренинги по адапт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ы более эффективные формы работы по привлечению и закреплению педагогических работников в образовательных организациях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ажно создать систему мотивации руководителей и педагогов образовательных организаций района к повышению уровня профессионализма, к работе в новом социальном контексте, в новых услов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гнозировать и предотвращать риски, которые могут возникнуть в кадровом обеспечении системы образования, где в настоящее время наблюдается процесс старения кадров (16,3% педагогических работников пенсионного возраста). Низкий престиж профессии для молодых специалистов, получающих педагогическое образование, приводит к снижению качества педагогического тр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5, цель и задачи, описание основных ожидаемых конечных результатов Подпрограммы 5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кадрового потенциала образования сформированы с учетом целей и задач, представленных в следующих стратегических документ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29.12.2012 N 273-ФЗ "Об образовании в Российской Федераци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6.12.2017 N 1642 "Об утверждении государственной программы Российской Федерации "Развитие образования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07.09.2010 N 1507-р "О реализации национальной образовательной инициативы "Наша новая школ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е Министерства труда и социальной защиты Российской Федерац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 определен правовой статус педагогических работников, их права и свободы, гарантии их реализаци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иоритетными направлениями кадровой политики в области образования должны ста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ерехода муниципальных общеобразовательных организаций на работу в условиях действия профессиональных стандар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социальной поддержки педагогических работников, морального и материального стимулирования педагогических работн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 увеличение доли молодых специалистов от общего количества педагогов, прибывших в МБОУ, МБДОУ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способствует решение следующей задач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5 в 2019 году планируется достижение следующих конечных результатов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, получающих компенсацию арендной платы за жилое помещение составит 2 челове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дпрограмме 5 определена задача, в рамках которой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аторно-курортного лечения педагогических работников образовательных организаций Калманского рай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денежных средств молодым специалистам общеобразовательных учреждений района (подъемны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оплаты проездных билетов от места жительства до г. Барнаула студентам, обучающимся в АлтГПУ по договорам о целевом набор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арендной платы за жилое помещение педагогическим работникам образовательных организаций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лжно стать закрепление и увеличение количества молодых специалистов в муниципальных образовательных организациях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5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5 составляет 100,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5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0"/>
        <w:gridCol w:w="1077"/>
        <w:gridCol w:w="2105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учащихся МБОУ, обучающихся в соответствии с ФГОС, в общей численности учащихся МБО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олодых специалистов от общего количества педагогов, прибывших в МБОУ, МБДОУ и получивших муниципальные льго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общеобразовательных организаций по новым федеральным государственным образовательным стандарт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олодых специалистов, трудоустроившихся в ОО Калманского района, получиыших единовременную выплату (подъемные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енсаций, выданных на приобретение путевок в санатории, профилактории и на оздоровление для работников МБОУ, МБДО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дагогических работников, получающих компенсацию арендной платы за жилое помещ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тудентов, обучающихся в АлтГПУ по договору о целевом приеме, получающих компенсацию за проезд от места жительства до г. Барнау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00"/>
        <w:gridCol w:w="640"/>
        <w:gridCol w:w="1236"/>
        <w:gridCol w:w="1709"/>
        <w:gridCol w:w="585"/>
        <w:gridCol w:w="436"/>
        <w:gridCol w:w="498"/>
        <w:gridCol w:w="1329"/>
        <w:gridCol w:w="546"/>
        <w:gridCol w:w="1171"/>
        <w:gridCol w:w="1418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 "Развит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103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1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14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S099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,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ероприятий краевой адресной инвестиционной программы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43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43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104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2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804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268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29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1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229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эффективного развития сети дополните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4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168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й занятости подростков от 14 до 18 лет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1645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S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14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5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мотивации работников к саморазвитию и совершенствованию профессиональной компетентности,</w:t>
              <w:br/>
              <w:t>обеспечение социальной поддержки работ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анаторно-курортного лечения педагогических работников образовательных организаций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ременная выплата денежных средств молодым специалистам общеобразовательных учреждений района (подъемные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оплаты проедзных билетов от места жительства до г. Барнаула студентам, обучающимся в АлтГПУ по договорам о целевом наборе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арендной платы за жилое помещение педагогическим работникам образовательных организаций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000"/>
        <w:gridCol w:w="318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финансовых затра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495AC15F6FAB6153D2BC7D66107F3FC9BBAD221891ACC81E9AFB77At3k7F" TargetMode="External"/><Relationship Id="rId3" Type="http://schemas.openxmlformats.org/officeDocument/2006/relationships/hyperlink" Target="consultantplus://offline/ref=3A9495AC15F6FAB6153D35CAC00D59FFFB92EDDC2388109CDBB6F4EA2D3E3AEE06C553C639004B0006BC1Bt0k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8:00Z</dcterms:created>
  <dc:creator>archibasowa</dc:creator>
  <dc:description/>
  <cp:keywords/>
  <dc:language>en-US</dc:language>
  <cp:lastModifiedBy>Михайлова Наталья</cp:lastModifiedBy>
  <cp:lastPrinted>2019-02-06T09:20:00Z</cp:lastPrinted>
  <dcterms:modified xsi:type="dcterms:W3CDTF">2019-02-13T10:02:00Z</dcterms:modified>
  <cp:revision>5</cp:revision>
  <dc:subject/>
  <dc:title/>
</cp:coreProperties>
</file>