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 декабря 2012 г. № 1021    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. Калманка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б  установлении  с  01.10.2012 мини-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мальной заработной платы  для работ-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ников   учреждений,  финансируемых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за счет средств  бюджета муниципаль-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го образования  Калман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дополнительного соглашения к Региональному соглашению о размере минимальной заработной платы в Алтайском крае на 2010-2012 годы между Администрацией Алтайского края, Алтайским краевым объединением организаций профсоюзов и краевыми объединениями работодателей от 27.11.2012, руководствуясь Уставом муниципального образования  Калманский район Алтайского края,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становить с 01.10.2012  по 31.12.2012 минимальную заработную плату для работников учреждений, финансируемых за счет средств бюджета муниципального образования Калманский район в размере 4888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решением районного Собрания депутатов Калманского района от 13.12.2011 № 62 «О бюджете муниципального образования Калманский район на 2012 год и плановый период 2013 и 2014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екомендовать администрациям сельсоветов Калманского района установить соответствующую минимальную заработную плату для работников, содержание которых осуществляется за счет средств бюджета муниципального образова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манского района                                                                          С.А. Тахт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9:00Z</dcterms:created>
  <dc:creator>ы</dc:creator>
  <dc:description/>
  <cp:keywords/>
  <dc:language>en-US</dc:language>
  <cp:lastModifiedBy>mihaylova</cp:lastModifiedBy>
  <cp:lastPrinted>2012-11-01T10:23:00Z</cp:lastPrinted>
  <dcterms:modified xsi:type="dcterms:W3CDTF">2013-01-09T07:33:00Z</dcterms:modified>
  <cp:revision>3</cp:revision>
  <dc:subject/>
  <dc:title>РОССИЙСКАЯ ФЕДЕРАЦИЯ </dc:title>
</cp:coreProperties>
</file>