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1  »  декабря  2019г.              №   733                                                      </w:t>
      </w:r>
      <w:r>
        <w:rPr>
          <w:szCs w:val="24"/>
        </w:rPr>
        <w:t>с. Калманк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системы обеспечения  безопасности </w:t>
      </w:r>
    </w:p>
    <w:p>
      <w:pPr>
        <w:pStyle w:val="ConsPlusCel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 на  водных   объектах Калманского</w:t>
      </w:r>
    </w:p>
    <w:p>
      <w:pPr>
        <w:pStyle w:val="ConsPlusCel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"  на  2020  -  2024  годы                                 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4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остановления администрации района от 19. 02. 2014 № 107 «Об утверждении порядка разработки, реализации и оценки эффективности муниципальных программ  Калманского района»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"Развитие системы обеспечения безо-пасности  людей  на  водных объектах Калманского  района" на  2020- 2024  годы.                   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Настоящее постановление разместить на официальном сайте  администрации Калман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знать утратившим силу постановления администрации района от  14.11. 2014   №  604  «Об    утверждении    муниципальной программы «Развитие системы обеспечения безопасности людей на водных объектах  Калманского рай- она»  на  2015 - 2019 годы 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района В.Е. Мани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 района         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алманского района                                                   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31  »  декабря 2019г   №  73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"РАЗВИТИЕ СИСТЕМЫ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ЗОПАСНОСТИ ЛЮДЕЙ НА ВОДНЫХ ОБЪЕКТА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ЛМАНСКОГО  РАЙОНА" НА 2020 -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0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tabs>
          <w:tab w:val="clear" w:pos="708"/>
          <w:tab w:val="left" w:pos="370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0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700" w:leader="none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алманка</w:t>
      </w:r>
    </w:p>
    <w:p>
      <w:pPr>
        <w:pStyle w:val="ConsPlusTitle"/>
        <w:widowControl/>
        <w:tabs>
          <w:tab w:val="clear" w:pos="708"/>
          <w:tab w:val="left" w:pos="3980" w:leader="none"/>
          <w:tab w:val="center" w:pos="4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36"/>
          <w:szCs w:val="36"/>
        </w:rPr>
        <w:t>муниципальной программы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"Развитие системы обеспечения безопасности людей н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дных объектах Калманского района"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на 2020 - 2024 годы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ЧС и мобилизационной работы  администрации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 полиции  по  Калманскому  району  межрайонный  отдел МВД  России  «Топчих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Калманская ЦРБ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 полиции  по  Калманскому  району  межрайонный  отдел МВД  России  «Топчих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Калманская ЦРБ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условий для безопасного  и  комфортного отдыха граждан на  основе       развития     системы обеспечения безопасности людей на водных объектах;      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  развитие группировки сил и средств обеспечения безопасности людей на водных объект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создание системы профилактики несчастных случаев на водных объектах с применением современных информационно-коммуникационных технологий;</w:t>
            </w:r>
          </w:p>
          <w:p>
            <w:pPr>
              <w:pStyle w:val="ConsPlusNonformat"/>
              <w:ind w:lef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. развитие системы подготовки населения по вопросам обеспечения безопасности людей на водных объектах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е количество людей, погибших на водных объектах Калманского района, чел.;                   </w:t>
              <w:br/>
              <w:t xml:space="preserve">2. Количество детей, погибших  на  водных объектах Калманского района, чел.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м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 полиции  по  Калманскому  району  межрайонный  отдел МВД  России  «Топчих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Калманская ЦРБ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107,5 тыс. руб., в том числе:  за счет  средств районного бюджета  - 85,0 тыс. руб., из них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у – 5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-  5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-  5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-  43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у -   27,0  тыс. руб.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бюджетов поселений  - 22,5 тыс. руб., из них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у – 0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у -  0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у -  0,0 тыс. руб.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у -  11,1 тыс. руб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у -   11,4 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ьшение общего количества случаев  гибели  людей на водных объектах Калманского района на 50%;                 </w:t>
              <w:br/>
              <w:t xml:space="preserve">- не допущение количества случаев гибели  детей  на  водных объектах Калманского района;                       </w:t>
              <w:br/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 реализации муниципальной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жегодно на водных объектах  Калманского района гибнут люди. Так, в</w:t>
      </w:r>
    </w:p>
    <w:p>
      <w:pPr>
        <w:pStyle w:val="Normal"/>
        <w:jc w:val="both"/>
        <w:rPr/>
      </w:pPr>
      <w:r>
        <w:rPr>
          <w:sz w:val="28"/>
        </w:rPr>
        <w:t>2019 году на водоемах утонули 2 человека. С 2017 года по 2019 год на водоемах района утонуло 17 человек, из них 2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чески все случаи утопления происходят в местах массового отдыха людей на водных объектах, не оборудованных в соответствии с установленными требованиями. В результате обществу наносится невосполнимый ущерб.</w:t>
      </w:r>
    </w:p>
    <w:p>
      <w:pPr>
        <w:pStyle w:val="Normal"/>
        <w:jc w:val="both"/>
        <w:rPr/>
      </w:pPr>
      <w:r>
        <w:rPr>
          <w:sz w:val="28"/>
        </w:rPr>
        <w:t>Основной рост количества погибших происходит в летний период, особенно с наступлением жаркой погоды, и в выходные дни. Более половины людей тонут в состоянии алкогольного опьянения. Гибель детей происходит по причине их оставления без присмотра родителями во время отдыха на во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посылками гибели людей на воде являются:</w:t>
      </w:r>
    </w:p>
    <w:p>
      <w:pPr>
        <w:pStyle w:val="Normal"/>
        <w:jc w:val="both"/>
        <w:rPr/>
      </w:pPr>
      <w:r>
        <w:rPr>
          <w:sz w:val="28"/>
        </w:rPr>
        <w:t>отсутствие  на водоемах  оборудованных в соответствии с предъявляемыми требованиями мест для купания и отдыха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требление гражданами при купании алкогольных напитков;</w:t>
      </w:r>
    </w:p>
    <w:p>
      <w:pPr>
        <w:pStyle w:val="Normal"/>
        <w:jc w:val="both"/>
        <w:rPr/>
      </w:pPr>
      <w:r>
        <w:rPr>
          <w:sz w:val="28"/>
        </w:rPr>
        <w:t>нарушение Правил пользования водными объектами Калманского района для плавания на маломерных судах и Правил охраны жизни людей на водных</w:t>
      </w:r>
    </w:p>
    <w:p>
      <w:pPr>
        <w:pStyle w:val="Normal"/>
        <w:jc w:val="both"/>
        <w:rPr/>
      </w:pPr>
      <w:r>
        <w:rPr>
          <w:sz w:val="28"/>
        </w:rPr>
        <w:t>объектах  района, утвержденных постановлением Администрации края от 10.07.2007 № 309 (в редакции от 14.05.2009 № 210, 12.09.2011 № 49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2.2012 №64).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лучшения ситуации на водных объектах Калманского района необхо-димо осуществить комплекс мер, направленных на повышение эффективности работы органов местного самоуправления муниципальных образований Кал-манского района в области обеспечения безопасности людей, создания условий для комфортного и безопасного отдыха граждан на водных объектах Калманского район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1. Приоритеты политики в сфере реализации муниципальной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189" w:leader="none"/>
        </w:tabs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оритеты государственной политики в сфере профилактики системы обеспечения безопасности людей на водных объектах  с учетом целей и задач, представлены в следующих доку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 06.10.2003  N  131-ФЗ  "Об  общих принципах   организации   местного   самоуправления в Российской Федерации";                                 </w:t>
        <w:br/>
        <w:t>- поручение Президента Российской Федерации от 22.02.2012 N 447 "О разработке региональных программ по созданию общественных спасательных  постов  в  местах  массового отдыха населения и  обучению  населения,  прежде всего детей, плаванию и приемам спасания на воде, обеспечению спасательных постов наглядной агитацией по профилактике и  предупреждению  несчастных   случаев   на воде и пропаганде здорового образа жизн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края от  10.07.2007  N309 "Об утверждении Правил  пользования  водными объектами Алтайского края для  плавания  на маломерных судах и Правил охраны жизни людей на водных объектах Алтайского кра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 Алтайского края от 31.12.2014 № 604 « Об утверждении долгосрочной целевой программы « Развитие системы обеспечения безопасности людей на водных объектах Алтайского края» на 2015 – 2020 годы (в редакции от 08.04.2016г №115, от 20.02.2017г №6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2.2. Цели и задачи 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Целью программы является создание условий безопасного и комфортного отдыха граждан на основе развития системы обеспечения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стижение цели будет обеспечено решением следующих задач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 развитие группировки сил и средств обеспечения безопасности людей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ных объектах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создание системы профилактики несчастных случаев на водных объектах с применением современных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развитие системы подготовки населения по вопросам обеспечения безопас-ности людей на водных объектах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3. Конечные результаты реализаци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программы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зультативность исполнения программы выражается  в достижении   </w:t>
      </w:r>
      <w:r>
        <w:rPr>
          <w:sz w:val="28"/>
          <w:szCs w:val="28"/>
        </w:rPr>
        <w:t>обеспечения безопасности людей на водных объектах  Калма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низить общее количество случаев гибели людей на водных объектах Калман-ского района на 5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низить количество случаев гибели детей на водных объектах  Калманского района  100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целях улучшения ситуации на водных объектах Калманского района Алтайского края необходимо осуществить комплекс мер, направленных на повышение эффективности работы администрации района и администраций сельсоветов Калманского района Алтайского края в области обеспечения безопасности людей, создания условий для комфортного и безопасного отдыха граждан на водных объектах Калманского района Алтайского кра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инамика важнейших целевых индикаторов и показателей эффективности реализации программы приведена в приложении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2.4. Сроки и этапы реализации муниципальной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ализация данной программы будет проходить в период с 2020 по 2024 годы включитель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Этапы реализации программы не установ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3. Обобщенная характеристика мероприятий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я системы мероприятий программы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Создание многофункциональных зон отдыха населения на водных объектах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ие мониторинга водных объектов с выявлением проблемных зон отдых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работка и утверждение на муниципальном уровне схем мест мас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 отдыха людей на водных объектах, размещения общественных спасат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х пост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работка и реализация мер экономического стимулирования строительства, размещения мест массового отдыха людей на водных объектах и общественных спасательных постов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перативного развертывания мест отдыха в зависимости от времени 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, погоды, проводимых мероприятий (праздники, соревнования, массо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яния и др.), в том числе на основе легко возводимых нестациона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, некапитальных стационарных объект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фраструктура должна состоять из следующих элементов: центр обеспечения безопасности на водных объектах, пост охраны общественного порядка, медицин-ский пункт, центр обучения безопасному поведению в экстремальных условиях, а</w:t>
      </w:r>
    </w:p>
    <w:p>
      <w:pPr>
        <w:pStyle w:val="Normal"/>
        <w:jc w:val="both"/>
        <w:rPr/>
      </w:pPr>
      <w:r>
        <w:rPr>
          <w:sz w:val="28"/>
        </w:rPr>
        <w:t>также элементы организации отдыха населения, проведения культурно-массовых и спортивных мероприятий.</w:t>
      </w:r>
    </w:p>
    <w:p>
      <w:pPr>
        <w:pStyle w:val="Normal"/>
        <w:jc w:val="both"/>
        <w:rPr/>
      </w:pPr>
      <w:r>
        <w:rPr>
          <w:sz w:val="28"/>
        </w:rPr>
        <w:t>Важным направлением в обеспечении безопасности людей на водных объектах является принятие мер по недопущению купания в запрещенны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современных зон отдыха и увеличение их количества позволят</w:t>
      </w:r>
    </w:p>
    <w:p>
      <w:pPr>
        <w:pStyle w:val="Normal"/>
        <w:jc w:val="both"/>
        <w:rPr/>
      </w:pPr>
      <w:r>
        <w:rPr>
          <w:sz w:val="28"/>
        </w:rPr>
        <w:t>развернуть сеть мест отдыха у воды, провести спортивные, культурно-массовые мероприятия с различными категориями населения, включая занятия по оказанию первой неотложной медицинской помощи, спасанию и самоспасению людей, снизить количество несчастных случае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2. Развитие группировки сил и средств обеспечения безопасности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одны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уппировка сил и средств обеспечения безопасности людей на в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х должна развиваться в направлении увеличения ее возможностей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еративному реагированию на происшествия и на повышение кач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ческих работ. На нее возлагаются задачи ежедневной работы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преждению чрезвычайных ситуаций, несчастных случаев на воде,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а и спасания терпящих бедствие людей на воде, участие в ликвидации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ствий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уппировка сил и средств обеспечения безопасности людей на в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х должна включа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илы и средства наблюдения и контроля за обстановкой на в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илы и средства ликвидации чрезвычайных ситуаций, поиска и спасания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цель развития группировки сил и средств наблюдения и контроля - оперативное получение данных об обстановке на водных объек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температура воды, толщина льда, загрязненность, включая радиационную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имическую, и другие виды информации), контроль мер по обеспеч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(количество отдыхающих, количество сил спасения, полиции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сновными мероприятиями развития группировки сил и средств обеспечения безопасности людей на водных объектах являютс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оснащение специальной техникой, оборудованием, снаряжением, средствами спасания и профилактики несчастных случа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вижных спасательных по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испытаний и отбор современного спасательного оборудования, техники, снаряжения, инструментов, материалов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проведение комплекса работ по совершенствованию структуры, ра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щения, оснащения спасательных по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рекомендаций по проектированию современных спасательных постов;</w:t>
      </w:r>
    </w:p>
    <w:p>
      <w:pPr>
        <w:pStyle w:val="Normal"/>
        <w:jc w:val="both"/>
        <w:rPr/>
      </w:pPr>
      <w:r>
        <w:rPr>
          <w:sz w:val="28"/>
        </w:rPr>
        <w:t>уточнение структуры и штатного состава поисково-спасательных подразделений, обеспечивающих профилактику несчастных случаев, поиск и спасение людей на вод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осуществление реконструкции, ремонта и строительства спасательных постов.</w:t>
      </w:r>
    </w:p>
    <w:p>
      <w:pPr>
        <w:pStyle w:val="Normal"/>
        <w:jc w:val="both"/>
        <w:rPr/>
      </w:pPr>
      <w:r>
        <w:rPr>
          <w:sz w:val="28"/>
        </w:rPr>
        <w:t>Реализация предлагаемых мероприятий позволит повысить оперативность реаги-рования и эффективность действий группировки сил и средств обеспечения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3. Создание системы профилактики несчастных случаев на водных объектах с применением современных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8"/>
        </w:rPr>
        <w:t>Современная система профилактики и пропаганды, включая высоко-технологич-ные средства предупреждения и агитации, современные информационно-теле-коммуникационные технологии, должна обеспечить в зонах отдыха на водных объектах своевременное предоставление информации по предупреждению несчастных случаев на водных объектах, а в случае необходимости - оповещение.</w:t>
      </w:r>
    </w:p>
    <w:p>
      <w:pPr>
        <w:pStyle w:val="Normal"/>
        <w:jc w:val="both"/>
        <w:rPr/>
      </w:pPr>
      <w:r>
        <w:rPr>
          <w:sz w:val="28"/>
        </w:rPr>
        <w:t>Информация в области защиты населения на водных объектах должна включать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правочные данные о зоне отдыха: название, границы, площадь, сведения о природном ландшафте, схема зоны отдыха с ее инфраструктурными элементами; сведения о балансодержателе (организации, ответственной за эксплуатацию), контактные телефоны администрации и вышестоящей организации, аварийно-спасательных служб, полиции, скорой медицинской помощи;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ведения о прогнозируемых и возникших чрезвычайных ситуациях, их послед-ствиях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ведения о радиационной, химической, медико-биологической, взрывной, пожарной и экологической безопасности на водном объекте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едения об официальной оценке соответствия водных объектов требованиям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едения о качестве воды, особо уязвимых участках прибрежной зоны, имею-щихся уровнях загрязнения водных объектов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сведения об образовательных программах в области защиты людей на водных объектах, в том числе правила поведения на водном объе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мероприятиями развития современной системы профилактики и пропаганды обеспечения безопасности на водных объектах являютс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 совершенствование нормативно-правовой базы обеспечения безопасности людей на воде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создание системы контроля и надзора в области защиты от чрезвычайных ситуаций, предупреждения несчастных случаев на водных объектах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совершенствование системы оповещения населения, мониторин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ирования чрезвычайных ситуаций и несчастных случаев на в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х и прибрежных зонах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) разработка и внедрение современных методов профилактики и пропаганды для всех категорий населения с использованием новых информационных технологи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результате реализации этих мер информация о защите населения 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резвычайных ситуаций на водных объектах, деятельности органов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должна стать доступной, ориентированной на быстрое во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ятие насел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 Развитие системы подготовки населения по вопросам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</w:rPr>
        <w:t>Развитие системы подготовки населения по вопросам безопасности людей на водных объектах должно осуществляться на базе специализированных учебных учреждений путем разработки учебных программ, привлечения специалистов в области обеспечения безопасности людей на водных объектах. Учебные образовательные учреждения должны обеспечить общую подготовку населения к действиям в чрезвычайных ситуациях, при несчастных случаях на водных объектах  с использованием специализированных технических средств. Общая подготовка включает изучение необходимых документов, ознакомление с правилами предупреждения несчастных случаев на воде, практическое примене-ние способов оказания первой медицинской помощи и спасания люд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Для достижения этих целей необходимо проводить обучение и воспитание учащихся по курсу «Основы безопасности жизнедеятельности» и дисциплине «Безопасность жизнедеятельно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 итогом целенаправленной работы по подготовке учащихся образова-тельных учреждений должно стать умение всех учащихся плавать, знание ими правил безопасного поведения на воде, а учащихся старших классов и студентов вузов - приобретение навыков оказания первой помощи пострадавшим, спасания и самоспас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сновными мероприятиями по развитию системы подготовки по вопросам безопасности людей на водных объектах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обучение мерам безопасности на воде руководящего состава ор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ной власти, руководителей образовательных учреждений и и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обучение правилам поведения на воде и оказанию медицинской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щи в дошкольных и общеобразовательных учреждениях по курсу «Основы</w:t>
      </w:r>
    </w:p>
    <w:p>
      <w:pPr>
        <w:pStyle w:val="Normal"/>
        <w:jc w:val="both"/>
        <w:rPr/>
      </w:pPr>
      <w:r>
        <w:rPr>
          <w:sz w:val="28"/>
        </w:rPr>
        <w:t>безопасности жизнедеятельности»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подготовка руководящего состава и спасателей спасательных формирований по вопросам проведения на современном уровне профилактики несчастных случаев, поиска и спасения людей на водных объектах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) проведение мероприятий по отработке вопросов взаимодействия федераль-ных, территориальных, ведомственных и общественных составляющих системы безопасности на водных объектах.</w:t>
      </w:r>
    </w:p>
    <w:p>
      <w:pPr>
        <w:pStyle w:val="Normal"/>
        <w:jc w:val="both"/>
        <w:rPr/>
      </w:pPr>
      <w:r>
        <w:rPr>
          <w:sz w:val="28"/>
        </w:rPr>
        <w:t>Специальная подготовка населения изменит его представление о безопасном и комфортном отдыхе на воде, повысит уровень знаний о правилах безопасного поведения на воде, позволит приобрести практические навыки в области спасания людей, оказания медицинской помощ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еречень основных мероприятий программы приведен в приложении 1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щий объем финансовых ресурсов, необходимых для реализац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107,5 тыс. руб., в том числе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 краевого бюджета – поступлений нет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 средств районного бюджета  - 85,0 тыс. руб., из них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у – 5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у -  5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у -  5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у -  43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у -   27,0 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 средств бюджетов поселений  - 22,5 тыс. руб., из них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у – 0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у -  0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у -  0,0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у -  11,1 тыс. руб.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4 году -   11,4  тыс. руб.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Анализ рисков реализации муниципальной программы и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р управлени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участников программы к обсуждению целей, задач и механизмов реализации программных мероприятий на территории района, а также публичного освещения хода и результатов реализации программы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етодика  оценки  эффективности муниципальной 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достижения целей и решения задач программы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ответствия запланированному уровню затрат и эффективности использова-ния средств муниципального бюджета программы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реализации мероприятий программы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оценки эффективности установлена приложением 1 к порядку разра-ботки, реализации и оценки эффективности муниципальных программ, утвержде-ному постановлением администрации района от 19.02.2014 № 107 «Об утвержде-нии порядка разработки, реализации и оценки эффективности муниципальных программ Калманского района»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общее количество случаев  гибели  людей на водных объектах Кал-манского района на 50%; </w:t>
      </w:r>
    </w:p>
    <w:p>
      <w:pPr>
        <w:pStyle w:val="ConsPlusCel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щение количества случаев гибели  детей  на  водных объектах Калманс-кого района Алтайского края. 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«Развитие систе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беспечения безопасности людей  на  вод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бъектах  Калманского района» на  2020 –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right="-46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559"/>
        <w:gridCol w:w="2264"/>
        <w:gridCol w:w="850"/>
        <w:gridCol w:w="851"/>
        <w:gridCol w:w="850"/>
        <w:gridCol w:w="993"/>
        <w:gridCol w:w="992"/>
        <w:gridCol w:w="992"/>
        <w:gridCol w:w="1700"/>
        <w:gridCol w:w="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-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безопасного  и  комфортного отдыха граждан на  основе       развития     системы обеспечения безопасности людей на водных объектах;           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ConsPlusCel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 и средств обеспечения безопасности      людей на водных объектах;</w:t>
            </w:r>
            <w:r>
              <w:rPr>
                <w:sz w:val="28"/>
                <w:szCs w:val="28"/>
              </w:rPr>
              <w:t xml:space="preserve">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1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и оборудование    базы  для         стоянок мало-мерных  судов  и штрафных стоянок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ов (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6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рудование  ледовых переправ в сель-ских поселениях в соответ-ствии с предъявляемыми требова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63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5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несанкционированных  мест купания и ледовых перепр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  <w:br/>
              <w:t xml:space="preserve">(по             </w:t>
              <w:br/>
              <w:t>согласованию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14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5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системы  проф-илактики  несчастных  слу-чаев  на водных   объектах    с     применением современ-ных информационно-комму-никационных технологий;      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7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1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106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базы  обеспече-ния  безопасности     людей  на  водных объектах   райо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  <w:br/>
              <w:t xml:space="preserve">(по соглосован.)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по Калманскому рйону (по соглосованию);        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 «Кал-манская  ЦРБ»  (по соглосова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25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5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и размещения аншлагов запрещающих выход, выезд на лед, купание в необорудо-ванных мес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4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6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5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-ние   вопросов безопасности 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админис-трации сельсове-тов(по согласов)  </w:t>
              <w:br/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6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6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 - правовой базы    обеспечения  безопасности  людей на воде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  <w:br/>
              <w:t xml:space="preserve">(по             </w:t>
              <w:br/>
              <w:t xml:space="preserve">согласованию); 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8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8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       по вопросам обеспечения  </w:t>
              <w:br/>
              <w:t xml:space="preserve"> безопасности    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  <w:br/>
              <w:t xml:space="preserve">(по             </w:t>
              <w:br/>
              <w:t xml:space="preserve">согласованию);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9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  <w:tr>
        <w:trPr>
          <w:trHeight w:val="87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  материалов нагляд-ной агитации, посвященной  безопасности     на  воде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  <w:br/>
              <w:t xml:space="preserve">(по             </w:t>
              <w:br/>
              <w:t>согласованию);</w:t>
              <w:br/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>
          <w:trHeight w:val="10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системы обеспечения безопасности</w:t>
      </w:r>
    </w:p>
    <w:p>
      <w:pPr>
        <w:pStyle w:val="Normal"/>
        <w:ind w:left="5670" w:hanging="0"/>
        <w:rPr/>
      </w:pPr>
      <w:r>
        <w:rPr>
          <w:szCs w:val="24"/>
        </w:rPr>
        <w:t>людей на водных объектах в Калман-ском районе»  на 2020 – 2024 год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6"/>
        <w:gridCol w:w="1160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г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 людей,  погибших</w:t>
              <w:br/>
              <w:t>на водных объектах Калманск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детей,   погибших   на</w:t>
              <w:br/>
              <w:t xml:space="preserve">водных объектах Калманского района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к муниципальной программе «Развити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</w:t>
      </w:r>
      <w:r>
        <w:rPr>
          <w:szCs w:val="24"/>
        </w:rPr>
        <w:t>системы обеспечения безопасности</w:t>
      </w:r>
    </w:p>
    <w:p>
      <w:pPr>
        <w:pStyle w:val="Normal"/>
        <w:ind w:left="5670" w:hanging="0"/>
        <w:rPr/>
      </w:pPr>
      <w:r>
        <w:rPr>
          <w:szCs w:val="24"/>
        </w:rPr>
        <w:t>людей на водных объектах в Калман-ском районе»  на 2020 – 2024 годы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ем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финансовых ресурсов,  необходимых для реализации муниципальной   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899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ов поселен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907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</w:rPr>
  </w:style>
  <w:style w:type="character" w:styleId="Style17">
    <w:name w:val="Нижний колонтитул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1:00Z</dcterms:created>
  <dc:creator>1</dc:creator>
  <dc:description/>
  <cp:keywords/>
  <dc:language>en-US</dc:language>
  <cp:lastModifiedBy>Михайлова Наталья</cp:lastModifiedBy>
  <cp:lastPrinted>2019-11-18T15:57:00Z</cp:lastPrinted>
  <dcterms:modified xsi:type="dcterms:W3CDTF">2020-01-15T02:39:00Z</dcterms:modified>
  <cp:revision>168</cp:revision>
  <dc:subject/>
  <dc:title>                                      </dc:title>
</cp:coreProperties>
</file>