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ЙОННОЕ </w:t>
      </w:r>
      <w:r>
        <w:rPr>
          <w:b/>
          <w:sz w:val="28"/>
          <w:szCs w:val="28"/>
          <w:lang w:val="ru-RU"/>
        </w:rPr>
        <w:t>СОБРАНИЕ ДЕПУТАТОВ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</w:t>
      </w:r>
      <w:r>
        <w:rPr>
          <w:b/>
          <w:sz w:val="28"/>
          <w:lang w:val="ru-RU"/>
        </w:rPr>
        <w:t xml:space="preserve">№  __  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0"/>
          <w:szCs w:val="20"/>
          <w:lang w:val="ru-RU"/>
        </w:rPr>
        <w:t>с. Калма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айонного Собрания депутатов Калманского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айона от 17.02.2021 г. № 3 «Об утверждении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оложения о бюджетном процессе и финансовом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контроле в муниципальном образовании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Калманский район Алтайского края»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ab/>
        <w:t>На основании Бюджетного кодекса РФ, руководствуясь Уставом муниципального образования Калманский район Алтайского края, районное Собрание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нять решение «О внесении изменений и дополнений в решение районного Собрания депутатов Калманского района от 17.02.2021 г. № 3 «Об утверждении Положения о бюджетном процессе и финансовом контроле в муниципальном образовании Калманский район Алтайского края» (прилагается).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2 года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править настоящее решение главе Калманского района (С. Ф. Бунет) для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Калманского района                                  М.И.Калм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</w:t>
        <w:tab/>
        <w:tab/>
        <w:t xml:space="preserve">     С. Ф. Бунет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left="6237" w:hanging="0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Собрания депутатов</w:t>
      </w:r>
    </w:p>
    <w:p>
      <w:pPr>
        <w:pStyle w:val="Header"/>
        <w:tabs>
          <w:tab w:val="clear" w:pos="708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от </w:t>
      </w:r>
      <w:r>
        <w:rPr>
          <w:szCs w:val="28"/>
          <w:lang w:val="ru-RU"/>
        </w:rPr>
        <w:t xml:space="preserve">___________ 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зменения и дополнения в решение районного Собрания депутатов Калманского района </w:t>
      </w:r>
      <w:r>
        <w:rPr>
          <w:rFonts w:cs="Arial"/>
          <w:bCs/>
          <w:sz w:val="28"/>
          <w:szCs w:val="28"/>
          <w:lang w:val="ru-RU"/>
        </w:rPr>
        <w:t>от 17.02.2021 г. № 3 «Об утверждении Положения о бюджетном процессе и финансовом контроле в муниципальном образовании Калманский район Алтайского края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56"/>
        <w:ind w:left="108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/>
        <w:ind w:left="0" w:firstLine="567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пункте 3 с</w:t>
      </w:r>
      <w:r>
        <w:rPr>
          <w:sz w:val="28"/>
          <w:szCs w:val="28"/>
          <w:lang w:val="ru-RU"/>
        </w:rPr>
        <w:t>татьи 11 исключить подпункты 1 и 2 изменив нумерацию последующих пункто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татье 18 пункт 3 дополнить подпунктом 3.1: «3.1) </w:t>
      </w:r>
      <w:r>
        <w:rPr>
          <w:rFonts w:eastAsia="Calibri"/>
          <w:sz w:val="28"/>
          <w:szCs w:val="28"/>
          <w:lang w:val="ru-RU" w:eastAsia="ru-RU"/>
        </w:rPr>
        <w:t>Главные распорядители средств районного бюджета,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о-счетную палату района в течение пяти календарных дней после ее сдачи уполномоченным органом в вышестоящий орган.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татье 19 пункт 5 </w:t>
      </w:r>
      <w:r>
        <w:rPr>
          <w:rFonts w:cs="Calibri"/>
          <w:sz w:val="28"/>
          <w:szCs w:val="28"/>
        </w:rPr>
        <w:t xml:space="preserve">изложить в новой редакции: </w:t>
      </w: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</w:rPr>
        <w:t>Отчет об исполнении районного бюджета за отчетный финансовый год подлежит официальному опубликованию.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2">
    <w:name w:val="Знак Знак2"/>
    <w:qFormat/>
    <w:rPr>
      <w:sz w:val="28"/>
      <w:lang w:val="en-US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Минькова Е.В.</dc:creator>
  <dc:description/>
  <dc:language>en-US</dc:language>
  <cp:lastModifiedBy>Михайлова Наталья</cp:lastModifiedBy>
  <cp:lastPrinted>2021-11-18T10:00:00Z</cp:lastPrinted>
  <dcterms:modified xsi:type="dcterms:W3CDTF">2021-11-18T03:01:00Z</dcterms:modified>
  <cp:revision>2</cp:revision>
  <dc:subject/>
  <dc:title>РАЙОННОЕ СОБРАНИЕ ДЕПУТАТОВ КАЛМАНСКОГО РАЙОНА</dc:title>
</cp:coreProperties>
</file>