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u w:val="single"/>
        </w:rPr>
      </w:pPr>
      <w:r>
        <w:rPr>
          <w:rFonts w:cs="Times New Roman"/>
          <w:b w:val="false"/>
          <w:spacing w:val="40"/>
          <w:sz w:val="28"/>
          <w:szCs w:val="28"/>
          <w:u w:val="single"/>
        </w:rPr>
      </w:r>
    </w:p>
    <w:p>
      <w:pPr>
        <w:pStyle w:val="ConsPlusTitle1"/>
        <w:rPr/>
      </w:pPr>
      <w:r>
        <w:rPr>
          <w:b w:val="false"/>
        </w:rPr>
        <w:t xml:space="preserve">___________________2021 г. </w:t>
      </w:r>
      <w:r>
        <w:rPr/>
        <w:t xml:space="preserve"> </w:t>
      </w:r>
      <w:r>
        <w:rPr>
          <w:b w:val="false"/>
        </w:rPr>
        <w:t>№ ____</w:t>
      </w:r>
      <w:r>
        <w:rPr/>
        <w:t xml:space="preserve">                                                   </w:t>
      </w:r>
      <w:r>
        <w:rPr>
          <w:b w:val="false"/>
        </w:rPr>
        <w:t>с. Калманка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Информатизация органов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 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манский райо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Калманский район Алтайского края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 «Информатизация органов местного самоуправления муниципального образования Калманский район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управляющего делами- руководителя аппарата администрации района (Михайлова Н.Ф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манского района                                                                С.Ф. Бун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50" w:right="-9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6050" w:right="-993" w:hanging="0"/>
        <w:rPr/>
      </w:pPr>
      <w:r>
        <w:rPr>
          <w:rFonts w:cs="Times New Roman" w:ascii="Times New Roman" w:hAnsi="Times New Roman"/>
          <w:sz w:val="26"/>
          <w:szCs w:val="26"/>
        </w:rPr>
        <w:t>Калманского района</w:t>
      </w:r>
    </w:p>
    <w:p>
      <w:pPr>
        <w:pStyle w:val="Normal"/>
        <w:spacing w:lineRule="auto" w:line="240" w:before="0" w:after="0"/>
        <w:ind w:left="6050" w:righ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_____ » ________  2021 № ____</w:t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right="-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тизация органов местного самоуправления муниципального образования Калманский район» 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манка</w:t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форматизация органов местного самоуправления муниципального образования Калманский район»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500"/>
      </w:tblGrid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й отдел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ма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органов местного самоуправления муниципального образования Калманский район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ступа населения и организаций к информации о деятельности администрации район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муниципального управления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тителей сайта в год; ч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обновленных автоматизированных персональных рабочих мест от общего количества автоматизированных персональных рабочих мест, %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учебные  курсы в области информационных технологий, чел.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– 2024 годы</w:t>
            </w:r>
          </w:p>
        </w:tc>
      </w:tr>
      <w:tr>
        <w:trPr>
          <w:trHeight w:val="14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    1435 тыс. рублей, за счет средств районного бюджета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75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3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330,0 тыс. рублей.</w:t>
            </w:r>
          </w:p>
        </w:tc>
      </w:tr>
      <w:tr>
        <w:trPr>
          <w:trHeight w:val="14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оличества посетителей сайта не менее чем на 10000 чел; че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жегодное увеличение обновленных автоматизированных персональных рабочих мест от общего количества автоматизированных персональных рабочих мест на 10 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учебные  курсы в области информационных технологий не менее 1 человека в год, чел.</w:t>
            </w:r>
          </w:p>
        </w:tc>
      </w:tr>
    </w:tbl>
    <w:p>
      <w:pPr>
        <w:pStyle w:val="Consplusnormal"/>
        <w:spacing w:before="0" w:after="0"/>
        <w:ind w:left="426" w:right="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0"/>
        <w:ind w:left="786" w:right="1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характеристика сферы реализации муниципальной  программы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района 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недрению ИКТ в деятельность органов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щение информации в сети Интернет, дает больше возможности населению для ознакомления с размещаемой информацией. Люди с ограниченными возможностями, как правило, все больше и больше используют мобильные устройства для доступа к информации в сети Интернет.</w:t>
      </w:r>
    </w:p>
    <w:p>
      <w:pPr>
        <w:pStyle w:val="Normal"/>
        <w:tabs>
          <w:tab w:val="clear" w:pos="708"/>
          <w:tab w:val="left" w:pos="4135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2"/>
        </w:numPr>
        <w:spacing w:before="0" w:after="0"/>
        <w:ind w:left="284"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ные направления реализации муниципальной 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 программы</w:t>
      </w:r>
    </w:p>
    <w:p>
      <w:pPr>
        <w:pStyle w:val="Consplusnormal"/>
        <w:spacing w:before="0" w:after="0"/>
        <w:ind w:left="284" w:right="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информационно-технической инфраструктуры органов местного самоуправления муниципального образования Калманский район  (повышение уровня обеспеченности муниципальных служащих средствами информатизации, обучение муниципальных служащих и специалистов администрации района в области информационных технологий, развитие телекоммуникационной инфраструктуры, создание инфраструктуры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целей Программы необходимо решение следующих задач: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населения и организаций к информации о деятельности администрации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носит среднесрочный характер и принимается сроком на 3 года: с 2022 по 2024 годы. План мероприятий и ресурсное обеспечение корректируется кажд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2"/>
        </w:numPr>
        <w:spacing w:before="0" w:after="0"/>
        <w:ind w:left="284"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общенная характеристика мероприятий муниципальной  программы</w:t>
      </w:r>
    </w:p>
    <w:p>
      <w:pPr>
        <w:pStyle w:val="Consplusnormal"/>
        <w:spacing w:before="0" w:after="0"/>
        <w:ind w:right="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Настоящая Программа содержит конкретные задачи и мероприятия, согласованные по срокам, ресурсам и исполнителям .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По форме и содержанию мероприятия Программы направлены на достижение конкретных результатов по доступности информирования населения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является создание доступной для граждан структуры сайта, с интуитивно понятной навигацией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ый перечень программных мероприятий приведен в приложении к Программе (Приложение 1)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ечный результат реализации муниципальной программы.</w:t>
      </w:r>
    </w:p>
    <w:p>
      <w:pPr>
        <w:pStyle w:val="Consplusnormal"/>
        <w:spacing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ечный результат реализации  муниципальной программы (приложение 2).</w:t>
      </w:r>
    </w:p>
    <w:p>
      <w:pPr>
        <w:pStyle w:val="Consplusnormal"/>
        <w:spacing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left="786" w:right="1" w:hanging="0"/>
        <w:rPr/>
      </w:pPr>
      <w:r>
        <w:rPr>
          <w:bCs/>
          <w:sz w:val="26"/>
          <w:szCs w:val="26"/>
        </w:rPr>
        <w:t>5.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Для полной реализации программы потребность в финансовых источниках                          на 2022 – 2024 годы составит 1435 тыс. рублей в том числе: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2022 – 675,0 тыс. рублей;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2023 – 430,0 тыс. рублей;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– 330,0 тыс. рублей.</w:t>
      </w:r>
    </w:p>
    <w:p>
      <w:pPr>
        <w:pStyle w:val="Consplusnormal"/>
        <w:spacing w:before="0" w:after="0"/>
        <w:ind w:right="1" w:firstLine="567"/>
        <w:jc w:val="both"/>
        <w:rPr/>
      </w:pPr>
      <w:r>
        <w:rPr>
          <w:sz w:val="26"/>
          <w:szCs w:val="26"/>
        </w:rPr>
        <w:t>Финансирование данной программы, является расходным обязательством бюджета Калманского района и финансируется за счёт и в пределах ассигнований, предусмотренных в бюджете на очередной финансовый год.</w:t>
      </w:r>
    </w:p>
    <w:p>
      <w:pPr>
        <w:pStyle w:val="Consplusnormal"/>
        <w:spacing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ёмы финансирования подлежат ежегодному уточнению в соответствии с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информация об объемах и источниках финансир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по годам её реализац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1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right="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7"/>
        <w:spacing w:before="0" w:after="0"/>
        <w:ind w:right="1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sz w:val="26"/>
          <w:szCs w:val="26"/>
        </w:rPr>
        <w:t xml:space="preserve">На основе анализа мероприятий, предлагаемых для реализации в рамках Программы, </w:t>
      </w:r>
      <w:r>
        <w:rPr>
          <w:color w:val="000000"/>
          <w:sz w:val="26"/>
          <w:szCs w:val="26"/>
        </w:rPr>
        <w:t>могут быть выделены следующие риски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1. Правовые риски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риски связаны с изменением федерального или краевого законодательства, длительностью формирования нормативной правовой базы, необходимой для эффективной реализации Программы. Это может привести к увеличению планируемых сроков или изменению условий выполнения мероприятий Программы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меньшения воздействия данной группы рисков планируется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color w:val="000000"/>
          <w:sz w:val="26"/>
          <w:szCs w:val="26"/>
        </w:rPr>
        <w:t>- проводить мониторинг планируемых изменений в федеральном и краевом законодательстве в сфере информационных технологий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 Финансовые риски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color w:val="000000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отсутствием бюджетных расходов на совершенствование информационных технологий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ами ограничения финансовых рисков выступают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риоритетов для первоочередного финансирования;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color w:val="000000"/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3. Административные риски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участников Программы, что может повлечь за собой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условиями уменьшения административных рисков являются:</w:t>
      </w:r>
    </w:p>
    <w:p>
      <w:pPr>
        <w:pStyle w:val="Style17"/>
        <w:spacing w:before="0" w:after="0"/>
        <w:ind w:right="1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эффективной системы управления реализацией программы;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sz w:val="26"/>
          <w:szCs w:val="26"/>
        </w:rPr>
        <w:t>-повышение квалификации персонала ответственного исполнителя, соисполнителя и участников Программы;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взаимодействия участников реализации Программы;</w:t>
      </w:r>
    </w:p>
    <w:p>
      <w:pPr>
        <w:pStyle w:val="Style17"/>
        <w:spacing w:before="0" w:after="0"/>
        <w:ind w:right="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Программы.</w:t>
      </w:r>
    </w:p>
    <w:p>
      <w:pPr>
        <w:pStyle w:val="Style17"/>
        <w:spacing w:before="0" w:after="0"/>
        <w:ind w:right="1" w:firstLine="567"/>
        <w:contextualSpacing/>
        <w:jc w:val="both"/>
        <w:rPr/>
      </w:pPr>
      <w:r>
        <w:rPr>
          <w:sz w:val="26"/>
          <w:szCs w:val="26"/>
        </w:rPr>
        <w:t>6.4. Непредвиденные риски</w:t>
      </w:r>
    </w:p>
    <w:p>
      <w:pPr>
        <w:pStyle w:val="Style17"/>
        <w:spacing w:before="0" w:after="0"/>
        <w:ind w:right="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 связаны с резким ухудшением состояния экономики страны вследствие финансового, политического или экономического кризиса, природными и техногенными катастрофами и катаклизмами, катастрофами военного характера.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ом ограничения непредвиденных рисков выступает:</w:t>
      </w:r>
    </w:p>
    <w:p>
      <w:pPr>
        <w:pStyle w:val="Style17"/>
        <w:spacing w:before="0" w:after="0"/>
        <w:ind w:right="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гнозирование социально-экономического развития при непредвиденных рисках с учетом возможного ухудшения экономической, экологической, политической ситуации.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ind w:left="786" w:right="1" w:hanging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водится на основе оценок по трем критер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реализации мероприятий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524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ценка степени достижения цели, решения задач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892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знач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7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151" r="-2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i-го индикатора (показателя)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28090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/ L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- уровень финансирования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-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Оценка степени реализации мероприятий (достижения ожидаемых непосредственных результатов их реализации) муниципальной программ производится по следующей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4990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2260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85" r="-10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ценка степени реализации мероприятий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1295" cy="23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35" r="-1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мероприятий, включенных в муниципальную програм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8925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знач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 = (Cel + Fin + Mer)/3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- комплексная оц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может характеризо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10065" w:right="-3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0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19"/>
        <w:gridCol w:w="1134"/>
        <w:gridCol w:w="1985"/>
        <w:gridCol w:w="1276"/>
        <w:gridCol w:w="1275"/>
        <w:gridCol w:w="1134"/>
        <w:gridCol w:w="1134"/>
        <w:gridCol w:w="1843"/>
      </w:tblGrid>
      <w:tr>
        <w:trPr>
          <w:trHeight w:val="3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нформационно-технической инфраструктуры органов местного самоуправления муниципального образования Калман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5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</w:tr>
      <w:tr>
        <w:trPr>
          <w:trHeight w:val="89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и организаций к информации о деятельности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ой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бновление лицензионного программного обеспечения (операционная система, крипто средства, антивирусное обеспечение, 1-С бухгалтерия и другие офисные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манского райо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  <w:t>Техническая поддержка, сопровождение ПО и продление лиценз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ини-АТ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4E4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E4E4E"/>
                <w:sz w:val="28"/>
                <w:szCs w:val="28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4E4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405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405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8"/>
                <w:szCs w:val="28"/>
                <w:shd w:fill="FFFFFF" w:val="clear"/>
              </w:rPr>
              <w:t>Обучение ответственных сотрудников использованию новейших информ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манского района Алтай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right="9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5387" w:right="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Сведения об индикаторах муниципальной программы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х значениях</w:t>
      </w:r>
    </w:p>
    <w:p>
      <w:pPr>
        <w:pStyle w:val="Consplusnormal"/>
        <w:spacing w:before="0" w:after="0"/>
        <w:ind w:left="284" w:right="-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9"/>
        <w:gridCol w:w="1130"/>
        <w:gridCol w:w="1295"/>
        <w:gridCol w:w="1276"/>
        <w:gridCol w:w="115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айта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учебные  курсы в области информацион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before="0" w:after="0"/>
        <w:ind w:left="284" w:right="-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left="284" w:right="-9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муниципальной программе «Информатизация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рганов местного самоуправления муниципального образования Калманский район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йонн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7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1:00Z</dcterms:created>
  <dc:creator>Волкова_В_Е</dc:creator>
  <dc:description/>
  <cp:keywords/>
  <dc:language>en-US</dc:language>
  <cp:lastModifiedBy>Михайлова Наталья</cp:lastModifiedBy>
  <cp:lastPrinted>2021-11-24T10:38:00Z</cp:lastPrinted>
  <dcterms:modified xsi:type="dcterms:W3CDTF">2021-11-24T03:39:00Z</dcterms:modified>
  <cp:revision>13</cp:revision>
  <dc:subject/>
  <dc:title>УТВЕРЖДЕНА</dc:title>
</cp:coreProperties>
</file>