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ЙОННОЕ </w:t>
      </w:r>
      <w:r>
        <w:rPr>
          <w:b/>
          <w:sz w:val="28"/>
          <w:szCs w:val="28"/>
          <w:lang w:val="ru-RU"/>
        </w:rPr>
        <w:t>СОБРАНИЕ ДЕПУТАТОВ КАЛМА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 </w:t>
      </w:r>
      <w:r>
        <w:rPr>
          <w:b/>
          <w:sz w:val="28"/>
          <w:lang w:val="ru-RU"/>
        </w:rPr>
        <w:t xml:space="preserve">№  __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sz w:val="20"/>
          <w:szCs w:val="20"/>
          <w:lang w:val="ru-RU"/>
        </w:rPr>
        <w:t>с. Калман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 внесении изменений и дополнений в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ение районного Собрания депутатов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Калманского района от 20.12.2023 г. № 66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  <w:lang w:val="ru-RU"/>
        </w:rPr>
        <w:t>«О районном бюджете Калманского района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  <w:lang w:val="ru-RU"/>
        </w:rPr>
        <w:t>на 2024 год и плановый период 2025 и 2026 годов»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ab/>
        <w:t>На основании Бюджетного кодекса РФ, руководствуясь Уставом муниципального образования Калманский район Алтайского края, районное Собрание депутатов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Принять решение «О внесении изменений и дополнений в решение районного Собрания депутатов Калманского района от 20.12.2023 г. № 66 «О районном бюджете Калманского района на 2024 год и плановый период 2025 и 2026 годов» (прилагается).</w:t>
      </w:r>
    </w:p>
    <w:p>
      <w:pPr>
        <w:pStyle w:val="Style28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Направить настоящее решение главе Калманского района (О.В.Чернолуцкая) для подписания и опублик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председателя районного                     Глава Калман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Н.М. Никулина     _________________ О.В.Чернолуц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  <w:t>к решению районного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Собрания депутатов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от ___________   № __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менения и дополнения в решение районного Собрания депутатов Калманского района </w:t>
      </w:r>
      <w:r>
        <w:rPr>
          <w:rFonts w:cs="Arial"/>
          <w:bCs/>
          <w:lang w:val="ru-RU"/>
        </w:rPr>
        <w:t>от 20.12.2023 г. № 66 «О районном бюджете Калманского района на 2024 год и плановый период 2025 и 2026 годов».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lang w:val="ru-RU"/>
        </w:rPr>
        <w:t>В подпункте 1 пункта 1 статьи 1 структурной части текста решения число «857550,95» заменить на число «880152,19» и число «733313,45» заменить на число «754584,79</w:t>
      </w:r>
      <w:r>
        <w:rPr>
          <w:color w:val="000000"/>
          <w:lang w:val="ru-RU"/>
        </w:rPr>
        <w:t>»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подпункте 2 пункта 1 статьи 1 структурной части текста решения число «880622,51» заменить на число «903223,75». </w:t>
      </w:r>
    </w:p>
    <w:p>
      <w:pPr>
        <w:pStyle w:val="Style27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иложение № 4 изложить в новой редакции (прилагается).</w:t>
      </w:r>
    </w:p>
    <w:p>
      <w:pPr>
        <w:pStyle w:val="Style27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иложение № 5 изложить в новой редакции (прилагается).</w:t>
      </w:r>
    </w:p>
    <w:p>
      <w:pPr>
        <w:pStyle w:val="Style27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иложение № 6 изложить в новой редакции (прилагается).</w:t>
      </w:r>
    </w:p>
    <w:p>
      <w:pPr>
        <w:pStyle w:val="Style27"/>
        <w:numPr>
          <w:ilvl w:val="0"/>
          <w:numId w:val="2"/>
        </w:numPr>
        <w:autoSpaceDE w:val="false"/>
        <w:ind w:left="567" w:hanging="425"/>
        <w:jc w:val="both"/>
        <w:rPr>
          <w:lang w:val="ru-RU"/>
        </w:rPr>
      </w:pPr>
      <w:r>
        <w:rPr>
          <w:lang w:val="ru-RU"/>
        </w:rPr>
        <w:t>Приложение № 12 изложить в новой редакции (прилагается).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4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lang w:val="ru-RU"/>
        </w:rPr>
      </w:pPr>
      <w:r>
        <w:rPr>
          <w:lang w:val="ru-RU"/>
        </w:rPr>
        <w:tab/>
        <w:t xml:space="preserve">               </w:t>
      </w:r>
      <w:r>
        <w:rPr>
          <w:szCs w:val="28"/>
          <w:lang w:val="ru-RU"/>
        </w:rPr>
        <w:t>от ____________ г.№ ____</w:t>
      </w:r>
    </w:p>
    <w:p>
      <w:pPr>
        <w:pStyle w:val="Header"/>
        <w:tabs>
          <w:tab w:val="clear" w:pos="4153"/>
          <w:tab w:val="clear" w:pos="8306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по разделам и подразделам классификации расходов районного бюджета </w:t>
      </w:r>
      <w:r>
        <w:rPr>
          <w:sz w:val="24"/>
          <w:szCs w:val="24"/>
          <w:lang w:val="ru-RU"/>
        </w:rPr>
        <w:t>на 2024 год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476"/>
        <w:gridCol w:w="466"/>
        <w:gridCol w:w="1132"/>
      </w:tblGrid>
      <w:tr>
        <w:trPr>
          <w:tblHeader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2553,9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5,3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28,2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бная систе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9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12,8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контрольно-счетная пала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1,3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76,7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695,6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5,6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9853,45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36,06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42,39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21403,42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335,76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9,66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5,6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02485,08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ое 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866,73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282,24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59,46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26,65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3707,28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06,78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0,5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3038,72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4,6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9,82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56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порт высших достиж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иодическая печать и издательств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расход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903223,7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 xml:space="preserve"> 6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lang w:val="ru-RU"/>
        </w:rPr>
      </w:pPr>
      <w:r>
        <w:rPr>
          <w:lang w:val="ru-RU"/>
        </w:rPr>
        <w:tab/>
        <w:tab/>
      </w:r>
      <w:r>
        <w:rPr>
          <w:szCs w:val="28"/>
          <w:lang w:val="ru-RU"/>
        </w:rPr>
        <w:t>от ______________ г.№ ____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56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ведомствен</w:t>
      </w:r>
      <w:r>
        <w:rPr>
          <w:sz w:val="24"/>
          <w:szCs w:val="24"/>
          <w:lang w:val="ru-RU"/>
        </w:rPr>
        <w:t>ной</w:t>
      </w:r>
      <w:r>
        <w:rPr>
          <w:sz w:val="24"/>
          <w:szCs w:val="24"/>
        </w:rPr>
        <w:t xml:space="preserve"> структу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асходов </w:t>
      </w:r>
      <w:r>
        <w:rPr>
          <w:sz w:val="24"/>
          <w:szCs w:val="24"/>
          <w:lang w:val="ru-RU"/>
        </w:rPr>
        <w:t>районного бюджета на 2024 год</w:t>
      </w:r>
    </w:p>
    <w:p>
      <w:pPr>
        <w:pStyle w:val="Header"/>
        <w:tabs>
          <w:tab w:val="clear" w:pos="4153"/>
          <w:tab w:val="clear" w:pos="8306"/>
        </w:tabs>
        <w:ind w:right="28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тыс. р</w:t>
      </w:r>
      <w:r>
        <w:rPr>
          <w:color w:val="000000"/>
          <w:sz w:val="24"/>
          <w:szCs w:val="24"/>
        </w:rPr>
        <w:t>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67"/>
        <w:gridCol w:w="425"/>
        <w:gridCol w:w="425"/>
        <w:gridCol w:w="1276"/>
        <w:gridCol w:w="567"/>
        <w:gridCol w:w="1134"/>
      </w:tblGrid>
      <w:tr>
        <w:trPr>
          <w:tblHeader w:val="true"/>
          <w:trHeight w:val="29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итет Администрации Калманского  района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4805,5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6849,5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866,7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 «Развитие  образования в 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701,5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1 «Развитие дошко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701,5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690,1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690,1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84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80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8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8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содержанию в детских дошкольных учреждениях детей граждан, призванных на военную службу по моб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содержанию в детских дошкольных учреждениях детей находящихся в семье опекуна (попечителя),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282,2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Развитие  образования в 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3884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2 «Развитие общего образования в Калманском районе»  муниципальной программы «Развитие 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3884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181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181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72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72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1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1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69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63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6,8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6,8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7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7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Е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Е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98,7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98,7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6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6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обеспечению горячим питанием детей граждан, призванных на военную службу по моб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й и текущий ремонт МБОУ Буран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й и текущий ремонт МБОУ Зимар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й и текущий ремонт МБОУ Калманская СОШ им.Г.А.Ударц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й и текущий ремонт МБОУ "Новоромановская С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34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Развитие  образования в  Калма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1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3 «Развитие дополните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1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91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91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Газификация МБУДО "Калманский детско-юношеский центр", с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й и текущий ремонт МБУДО "Калманский детско-юношеский центр", с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358,7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05,7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13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13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12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6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2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2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80,5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17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17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17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Повышение безопасности дорожного движения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Развитие  образования в 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4 «Развитие отдыха и занятости учащихся Калманского района»  муниципальной программы «Развитие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Доступная среда для инвалидов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Адресная социальная помощь отдельным категориям граждан и семьям с детьм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2 «Поддержка семей с детьми» муниципальной  программы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1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72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72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2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0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57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омитет по финансам, налоговой и кредитной политике администраци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236,2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257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3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4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0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72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72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72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72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балансированности бюдже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72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72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дминистрация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2940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5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7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7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7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7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30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28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76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76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76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60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22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9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4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4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4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7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Информатизация органов местного самоуправления муниципального образования Калма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9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Профилактика терроризма и экстремизма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181,0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сполнение государственных полномочий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маршрутов регулярных перевозок на территори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8536,0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Повышение безопасности дорожного движения и развитие дорожно-транспортной системы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2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2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2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34,3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монт дороги п.Троицк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3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3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монт дороги с.Панфилово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9,7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9,7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монт дороги с. Зимар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39,6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39,6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монт дороги п.Прудской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95,1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95,1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монт дороги с. Калистратиха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16,3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16,3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678,7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678,7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72,7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72,7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06,0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06,0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Развитие малого и среднего предпринимательства в Калманском 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мероприятий по описанию границ населенных пунктов и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Капитальный и текущий  ремонт административных зданий и иных зданий, а также гаражных боксов администраци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1403,4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6335,7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Модернизация жилищно-коммунального хозяйств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97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02,8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02,8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9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9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мена водонапорной башни с.Александровка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6737,8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6737,8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мероприятий, предупреждения банкротства  и восстановления  платежеспособности муниципальных унитарных предприятий жилищно –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Газовая котельная школы в с.Зимари Калма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9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905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9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905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132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132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839,6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Улучшение инвестиционного климата в муниципальном образовании Калманский район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5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Благоустройство кладбища с.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0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0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Благоустройство кладбища с. Усть-Але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20,1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20,1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7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7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 проведение работ по ликвидации несанкционированных свалок на территори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3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635,5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25,1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604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2 «Развитие дополнительного образования в Калманском районе» 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604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69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69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69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69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615,7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03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03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,4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,4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й ремонт МБУДО "Калманская детская музыкаль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7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7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7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3,4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ультура,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707,2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506,7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37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3 «Организация досуга населения, развитие и поддержка народного творчества в Калманском районе»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355,4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501,0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501,0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06,0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06,0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6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6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Поддержка лучших сельски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0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0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держку отрасли культуры (Лучшим работникам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5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5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4 «Наследие»Муниципальная программа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5 «Обеспечение условий реализации программы и развития отрасли» 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7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монт МБУК "Калманский КИЦ" модельная библиот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7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7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69,7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69,7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троительство газовой котельной МБУК Калманский КИЦ, с.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76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76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работ на объектах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93,6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93,6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культуры,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00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6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6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6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01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Здоровье. Формирование и популяризация здорового образа жизни, профилактика неинфекционных заболеваний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Профилактика наркомании и токсикомании в Калма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82,7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69,8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42,8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жильем молодых семей в Калманском районе c участием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42,8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42,8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 счет средств федерального бюджета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предоставлению дополнительных мер социальной поддержки целях соблюдения предельного индекса платы граждан за коммунальные услуги на территории муниципального образования Калманский район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мероприятий по предоставлению дополнительных мер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1 "Развитие физической культуры и массового спорта" муниципальной программы "Развитие физической культуры и спорта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80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итель контрольно-счетной палаты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1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1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3223,7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8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</w:r>
      <w:r>
        <w:rPr>
          <w:szCs w:val="28"/>
          <w:lang w:val="ru-RU"/>
        </w:rPr>
        <w:t>от ______________г.№ __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пределение бюджетных ассигнован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левым статьям (муниципальным программам Калманского района 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6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4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567"/>
        <w:gridCol w:w="567"/>
        <w:gridCol w:w="457"/>
        <w:gridCol w:w="1320"/>
      </w:tblGrid>
      <w:tr>
        <w:trPr>
          <w:tblHeader w:val="true"/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377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186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879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60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2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,7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22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7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75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0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контрольно-счетной палаты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0,7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60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60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4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16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5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15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Повышение безопасности дорожного движения и развитие дорожно-транспортной системы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2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2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2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Профилактика преступлений и иных правонарушений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лучшение инвестиционного климата в муниципальном образовании Калманский район Алтай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Профилактика терроризма и экстремизма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Модернизация жилищно-коммунального хозяйств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7,9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2,8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2,8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9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9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441,4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дополнительного образования в Калманском районе» 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4,3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9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9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69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69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Организация досуга населения, развитие и поддержка народного творчества в Калманском районе»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55,4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1,0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1,0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06,0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06,0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6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6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держка лучших сельских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0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0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у отрасли культуры (Лучшим работникам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5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5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4 «Наследие» Муниципальная программа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5 «Обеспечение условий реализации программы и развития отрасли» 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7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МБУК "Калманский КИЦ" модель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7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7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Здоровье. Формирование и популяризация здорового образа жизни, профилактика неинфекционных заболеваний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84,5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п.Троицк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3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3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с.Панфилово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9,7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9,7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с. Зимари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9,6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9,6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п.Прудской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,1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,1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с. Калистратиха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3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3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на водонапорной башни с.Александровка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кладбища с.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0,0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0,0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кладбища с. Усть-Але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0,1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0,1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Молодеж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513,9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Развитие дошко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701,5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0,1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0,1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84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809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1,3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1,3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обще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884,0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81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81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2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2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69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636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6,8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6,8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98,7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98,7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Развитие дополните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23,3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91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91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4 «Развитие отдыха и занятости учащихся Калманского района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оздоровительной кампании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малого и среднего предпринимательства в Калманском 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адр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Доступная среда для инвалидов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Информатизация органов местного самоуправления муниципального образования Калм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Профилактика наркомании и токсикомании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95,7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дополнительного образования в Калманском районе» муниципальной программы "Развитие физической культуры и спорта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15,7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3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3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,4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,4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Развитие физической культуры и массового спорта» муниципальной программы "Развитие физической культуры и спорта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6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Поддержка семей с детьми»муниципальной  программы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2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7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2,8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молодых семей в Калманском районе c участием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2,8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2,8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49,4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7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мероприятия по содержанию в детских дошкольных учреждениях детей граждан, призванных на военную службу по моби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мероприятия по содержанию в детских дошкольных учреждениях детей находящихся в семье опекуна (попечителя), приемной сем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мероприятия по обеспечению горячим питанием детей граждан, призванных на военную службу по моби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7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7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07,7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газовой котельной МБУК Калманский КИЦ, с.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76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76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МБУДО "Калманская детская музыкальная шко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ификация МБУДО "Калманский детско-юношеский центр", с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Бурановская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Зимаревская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Калманская СОШ им.Г.А.Ударц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"Новоромановская СОШ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УДО "Калманский детско-юношеский центр", с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федерального бюджета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работ на объектах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3,6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3,6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513,7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мероприятий по описанию границ населенных пунктов и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38,7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72,7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72,7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маршрутов регулярных перевозок на территории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06,0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06,0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государственных полномочий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8837,6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8685,2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вая котельная школы в с.Зимари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ведение работ по ликвидации несанкционированных свалок на территории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9,4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9,4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мероприятий, предупреждения банкротства  и восстановления  платежеспособности муниципальных унитарных предприятий жилищно –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905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905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132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132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83,1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72,3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ые межбюджетные трансферты для сбалансированности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72,3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72,3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99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редоставлению дополнительных мер социальной поддержки целях соблюдения предельного индекса платы граждан за коммунальные услуги на территории муниципального образования Калманский район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мероприятий по предоставлению дополнительных мер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9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9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5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апитальный и текущий  ремонт административных зданий и иных зданий, а также гаражных боксов администраци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223,7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 1</w:t>
      </w:r>
      <w:r>
        <w:rPr>
          <w:sz w:val="24"/>
          <w:szCs w:val="24"/>
          <w:lang w:val="ru-RU"/>
        </w:rPr>
        <w:t>2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lang w:val="ru-RU"/>
        </w:rPr>
      </w:pPr>
      <w:r>
        <w:rPr>
          <w:lang w:val="ru-RU"/>
        </w:rPr>
        <w:tab/>
        <w:t xml:space="preserve">      </w:t>
        <w:tab/>
      </w:r>
      <w:r>
        <w:rPr>
          <w:szCs w:val="28"/>
          <w:lang w:val="ru-RU"/>
        </w:rPr>
        <w:t>от _____________ г.№ ____</w:t>
      </w:r>
    </w:p>
    <w:p>
      <w:pPr>
        <w:pStyle w:val="Header"/>
        <w:tabs>
          <w:tab w:val="clear" w:pos="4153"/>
          <w:tab w:val="clear" w:pos="8306"/>
        </w:tabs>
        <w:ind w:firstLine="637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иных межбюджетных трансфертов бюджетам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>
          <w:sz w:val="24"/>
          <w:szCs w:val="24"/>
          <w:lang w:val="ru-RU"/>
        </w:rPr>
        <w:t>сельских поселений на 2024 год</w:t>
      </w:r>
    </w:p>
    <w:p>
      <w:pPr>
        <w:pStyle w:val="Header"/>
        <w:tabs>
          <w:tab w:val="clear" w:pos="4153"/>
          <w:tab w:val="clear" w:pos="8306"/>
        </w:tabs>
        <w:ind w:right="28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ыс. рублей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268"/>
        <w:gridCol w:w="3260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ля сбалансированности бюджетов 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софинансирование реализации инициативных проектов развития (создания) общественной инфраструктуры муниципальных образований Калманск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анов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рё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6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стратих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4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н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2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манов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ко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53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7,3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Алей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3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6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05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7,3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22">
    <w:name w:val="Знак Знак2"/>
    <w:qFormat/>
    <w:rPr>
      <w:sz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27">
    <w:name w:val="xl127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ru-RU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53">
    <w:name w:val="xl153"/>
    <w:basedOn w:val="Normal"/>
    <w:qFormat/>
    <w:pPr>
      <w:spacing w:before="280" w:after="280"/>
    </w:pPr>
    <w:rPr>
      <w:color w:val="7030A0"/>
      <w:lang w:val="ru-RU"/>
    </w:rPr>
  </w:style>
  <w:style w:type="paragraph" w:styleId="Xl154">
    <w:name w:val="xl154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55">
    <w:name w:val="xl155"/>
    <w:basedOn w:val="Normal"/>
    <w:qFormat/>
    <w:pPr>
      <w:spacing w:before="280" w:after="280"/>
      <w:jc w:val="center"/>
    </w:pPr>
    <w:rPr>
      <w:lang w:val="ru-RU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157">
    <w:name w:val="xl157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8">
    <w:name w:val="xl188"/>
    <w:basedOn w:val="Normal"/>
    <w:qFormat/>
    <w:pPr>
      <w:spacing w:before="280" w:after="280"/>
    </w:pPr>
    <w:rPr>
      <w:lang w:val="ru-RU"/>
    </w:rPr>
  </w:style>
  <w:style w:type="paragraph" w:styleId="Xl189">
    <w:name w:val="xl189"/>
    <w:basedOn w:val="Normal"/>
    <w:qFormat/>
    <w:pPr>
      <w:spacing w:before="280" w:after="280"/>
    </w:pPr>
    <w:rPr>
      <w:lang w:val="ru-RU"/>
    </w:rPr>
  </w:style>
  <w:style w:type="paragraph" w:styleId="Xl190">
    <w:name w:val="xl190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92">
    <w:name w:val="xl192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3">
    <w:name w:val="xl193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spacing w:before="280" w:after="280"/>
      <w:jc w:val="center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ru-RU"/>
    </w:rPr>
  </w:style>
  <w:style w:type="paragraph" w:styleId="Xl202">
    <w:name w:val="xl202"/>
    <w:basedOn w:val="Normal"/>
    <w:qFormat/>
    <w:pPr>
      <w:shd w:fill="D9D9D9" w:val="clear"/>
      <w:spacing w:before="280" w:after="280"/>
    </w:pPr>
    <w:rPr>
      <w:lang w:val="ru-RU"/>
    </w:rPr>
  </w:style>
  <w:style w:type="paragraph" w:styleId="Xl203">
    <w:name w:val="xl203"/>
    <w:basedOn w:val="Normal"/>
    <w:qFormat/>
    <w:pPr>
      <w:spacing w:before="280" w:after="280"/>
    </w:pPr>
    <w:rPr>
      <w:color w:val="E26B0A"/>
      <w:lang w:val="ru-RU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13">
    <w:name w:val="xl21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214">
    <w:name w:val="xl214"/>
    <w:basedOn w:val="Normal"/>
    <w:qFormat/>
    <w:pPr>
      <w:shd w:fill="CCC0DA" w:val="clear"/>
      <w:spacing w:before="280" w:after="280"/>
    </w:pPr>
    <w:rPr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211">
    <w:name w:val="Знак2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221">
    <w:name w:val="Знак2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lang w:val="ru-RU"/>
    </w:rPr>
  </w:style>
  <w:style w:type="paragraph" w:styleId="101">
    <w:name w:val="10 пж"/>
    <w:basedOn w:val="Normal"/>
    <w:qFormat/>
    <w:pPr>
      <w:jc w:val="center"/>
    </w:pPr>
    <w:rPr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6:00Z</dcterms:created>
  <dc:creator>Александр</dc:creator>
  <dc:description/>
  <cp:keywords/>
  <dc:language>en-US</dc:language>
  <cp:lastModifiedBy>Управляющий делами</cp:lastModifiedBy>
  <cp:lastPrinted>2024-02-20T11:24:00Z</cp:lastPrinted>
  <dcterms:modified xsi:type="dcterms:W3CDTF">2024-04-24T01:31:00Z</dcterms:modified>
  <cp:revision>3</cp:revision>
  <dc:subject/>
  <dc:title>                                 </dc:title>
</cp:coreProperties>
</file>