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ЙОННОЕ </w:t>
      </w:r>
      <w:r>
        <w:rPr>
          <w:b/>
          <w:sz w:val="28"/>
          <w:szCs w:val="28"/>
          <w:lang w:val="ru-RU"/>
        </w:rPr>
        <w:t>СОБРАНИЕ ДЕПУТАТОВ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</w:t>
      </w:r>
      <w:r>
        <w:rPr>
          <w:b/>
          <w:sz w:val="28"/>
          <w:lang w:val="ru-RU"/>
        </w:rPr>
        <w:t xml:space="preserve">№  __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ru-RU"/>
        </w:rPr>
        <w:t>с. Калма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 внесении изменений и дополнений 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районного Собрания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Калманского района от 20.12.2023 г. № 66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«О районном бюджете Калманского района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на 2024 год и плановый период 2025 и 2026 годов»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  <w:t>На основании Бюджетного кодекса РФ, руководствуясь Уставом муниципального образования Калманский район Алтайского края, районное Собрание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нять решение «О внесении изменений и дополнений в решение районного Собрания депутатов Калманского района от 20.12.2023 г. № 66 «О районном бюджете Калманского района на 2024 год и плановый период 2025 и 2026 годов» (прилагается).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аправить настоящее решение главе Калманского района (О.В.Чернолуцкая) для подписания и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районного                                     Глава Калман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брания депутатов Калма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 С.В.Головин                ____________ О.В.Чернолуц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к решению районн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Собрания депутатов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от ___________   № __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менения и дополнения в решение районного Собрания депутатов Калманского района </w:t>
      </w:r>
      <w:r>
        <w:rPr>
          <w:rFonts w:cs="Arial"/>
          <w:bCs/>
          <w:lang w:val="ru-RU"/>
        </w:rPr>
        <w:t>от 20.12.2023 г. № 66 «О районном бюджете Калманского района на 2024 год и плановый период 2025 и 2026 годов».</w:t>
      </w:r>
    </w:p>
    <w:p>
      <w:pPr>
        <w:pStyle w:val="Style2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одпункте 1 пункта 1 статьи 1 структурной части текста решения число «890174,79» заменить на число «899452,49» и число «764470,89» заменить на число «764882,49»</w:t>
      </w:r>
    </w:p>
    <w:p>
      <w:pPr>
        <w:pStyle w:val="Style2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одпункте 2 пункта 2 статьи 4 структурной части текста решения число «913246,35» заменить на число «922523,95». 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4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6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8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ind w:left="567" w:hanging="425"/>
        <w:jc w:val="both"/>
        <w:rPr>
          <w:lang w:val="ru-RU"/>
        </w:rPr>
      </w:pPr>
      <w:r>
        <w:rPr>
          <w:lang w:val="ru-RU"/>
        </w:rPr>
        <w:t>Приложение № 12 изложить в новой редакции (прилагается).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         </w:t>
      </w:r>
      <w:r>
        <w:rPr>
          <w:szCs w:val="28"/>
          <w:lang w:val="ru-RU"/>
        </w:rPr>
        <w:t>от 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 классификации расходов районного бюджета </w:t>
      </w:r>
      <w:r>
        <w:rPr>
          <w:sz w:val="24"/>
          <w:szCs w:val="24"/>
          <w:lang w:val="ru-RU"/>
        </w:rPr>
        <w:t>на 2024 год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76"/>
        <w:gridCol w:w="466"/>
        <w:gridCol w:w="1132"/>
      </w:tblGrid>
      <w:tr>
        <w:trPr>
          <w:tblHeader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2666,7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5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78,2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12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контрольно-счетная пала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1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82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9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2100,3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72,5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1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26484,6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417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9,6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04114,98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66,7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920,24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51,3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6,65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3743,5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43,0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3231,79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2,89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22523,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ab/>
      </w:r>
      <w:r>
        <w:rPr>
          <w:szCs w:val="28"/>
          <w:lang w:val="ru-RU"/>
        </w:rPr>
        <w:t>от __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ведомстве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ходов </w:t>
      </w:r>
      <w:r>
        <w:rPr>
          <w:sz w:val="24"/>
          <w:szCs w:val="24"/>
          <w:lang w:val="ru-RU"/>
        </w:rPr>
        <w:t>районного бюджета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ыс. р</w:t>
      </w:r>
      <w:r>
        <w:rPr>
          <w:color w:val="000000"/>
          <w:sz w:val="24"/>
          <w:szCs w:val="24"/>
        </w:rPr>
        <w:t>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425"/>
        <w:gridCol w:w="425"/>
        <w:gridCol w:w="1276"/>
        <w:gridCol w:w="567"/>
        <w:gridCol w:w="1134"/>
      </w:tblGrid>
      <w:tr>
        <w:trPr>
          <w:tblHeader w:val="true"/>
          <w:trHeight w:val="2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Администрации Калманского  района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6435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8479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866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0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5920,2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5522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5522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6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6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9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3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Буран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Зимар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ОУ "Новороман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2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 образования в 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58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05,7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12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80,5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Повышение безопасности дорожного движения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Поддержка семей с детьми» 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789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64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3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4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419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области вод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работ по преддекларационному обследованию гидро-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9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Калм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0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0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Новый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с.Куб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Алт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7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7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площадки с. Буран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Шил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82057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360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0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78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1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1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1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60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896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5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5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5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9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681,3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672,5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Повышение безопасности дорожного движения и развитие дорожно-транспортной системы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34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п.Троицк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с.Панфилово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с. Зимар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п.Прудской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дороги с. Калистратих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815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815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9,2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9,2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3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6484,6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1417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2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72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2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9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56,2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56,2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2688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2688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0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0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39,6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5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лагоустройство кладбища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лагоустройство кладбища с. Усть-Ал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3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635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25,1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15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43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543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7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55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ддержка лучших сельски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Наследие»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монт МБУК "Калманский КИЦ" модельная 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1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наркомании и токсикомании в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5,7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62,8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"Развитие физической культуры и массового спорта" муниципальной программы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итель контрольно-счетной палаты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22523,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>
          <w:szCs w:val="28"/>
          <w:lang w:val="ru-RU"/>
        </w:rPr>
        <w:t>от ______________г.№ 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евым статьям (муниципальным программам Калман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ConsPlusNormal"/>
        <w:ind w:left="706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567"/>
        <w:gridCol w:w="567"/>
        <w:gridCol w:w="457"/>
        <w:gridCol w:w="1320"/>
      </w:tblGrid>
      <w:tr>
        <w:trPr>
          <w:tblHeader w:val="true"/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77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286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29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60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7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5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0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4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6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овышение безопасности дорожного движения и развитие дорожно-транспортной системы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72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2,8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9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6,2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6,2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77,6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4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55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держка лучших сельски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Наследие» 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МБУК "Калманский КИЦ" моде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84,5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Троицк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Панфилово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Зимар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Прудской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Калистратих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Усть-Ал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139,9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01,5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0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522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6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6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9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3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Поддержка семей с детьми»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49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7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Бур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Зимаре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"Новороманов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на объектах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1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75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9,2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9,2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по преддекларационному обследованию гидро-технических сооруж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788,5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636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50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50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38,8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28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Калма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Новый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3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3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с.Куба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Алта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39</w:t>
            </w:r>
          </w:p>
        </w:tc>
      </w:tr>
      <w:tr>
        <w:trPr>
          <w:trHeight w:val="16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площадки с. Буран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Шил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9,25</w:t>
            </w:r>
          </w:p>
        </w:tc>
      </w:tr>
      <w:tr>
        <w:trPr>
          <w:trHeight w:val="7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26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,0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5,25</w:t>
            </w:r>
          </w:p>
        </w:tc>
      </w:tr>
      <w:tr>
        <w:trPr>
          <w:trHeight w:val="14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1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10</w:t>
            </w:r>
          </w:p>
        </w:tc>
      </w:tr>
      <w:tr>
        <w:trPr>
          <w:trHeight w:val="9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3,7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3,7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22523,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</w:t>
        <w:tab/>
      </w:r>
      <w:r>
        <w:rPr>
          <w:szCs w:val="28"/>
          <w:lang w:val="ru-RU"/>
        </w:rPr>
        <w:t>от _____________ г.№ ____</w:t>
      </w:r>
    </w:p>
    <w:p>
      <w:pPr>
        <w:pStyle w:val="Header"/>
        <w:tabs>
          <w:tab w:val="clear" w:pos="4153"/>
          <w:tab w:val="clear" w:pos="8306"/>
        </w:tabs>
        <w:ind w:firstLine="6379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иных межбюджетных трансфертов бюджетам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4"/>
          <w:szCs w:val="24"/>
          <w:lang w:val="ru-RU"/>
        </w:rPr>
        <w:t>сельских поселений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ыс. рублей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2835"/>
        <w:gridCol w:w="255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сбалансированности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финансирование реализации инициативных проектов развития (создания) общественной инфраструктуры муниципальных образований Калм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преддеклариционному обследованию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2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65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6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1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22">
    <w:name w:val="Знак Знак2"/>
    <w:qFormat/>
    <w:rPr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shd w:fill="D9D9D9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spacing w:before="280" w:after="280"/>
    </w:pPr>
    <w:rPr>
      <w:color w:val="E26B0A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13">
    <w:name w:val="xl21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214">
    <w:name w:val="xl214"/>
    <w:basedOn w:val="Normal"/>
    <w:qFormat/>
    <w:pPr>
      <w:shd w:fill="CCC0DA" w:val="clear"/>
      <w:spacing w:before="280" w:after="280"/>
    </w:pPr>
    <w:rPr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3:00Z</dcterms:created>
  <dc:creator>Александр</dc:creator>
  <dc:description/>
  <dc:language>en-US</dc:language>
  <cp:lastModifiedBy>Управляющий делами</cp:lastModifiedBy>
  <cp:lastPrinted>2024-02-20T11:24:00Z</cp:lastPrinted>
  <dcterms:modified xsi:type="dcterms:W3CDTF">2024-07-23T07:43:00Z</dcterms:modified>
  <cp:revision>2</cp:revision>
  <dc:subject/>
  <dc:title/>
</cp:coreProperties>
</file>