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pacing w:val="20"/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№ _____</w:t>
      </w: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</w:tblGrid>
      <w:tr>
        <w:trPr>
          <w:trHeight w:val="1349" w:hRule="atLeast"/>
        </w:trPr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Федерального закона от 27.07.2010 года № 210 «Об организации предоставления государственных и муниципальных услуг»</w:t>
      </w:r>
      <w:r>
        <w:rPr>
          <w:bCs/>
          <w:spacing w:val="48"/>
          <w:sz w:val="28"/>
          <w:szCs w:val="28"/>
        </w:rPr>
        <w:t>, постановляю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1. Утвердить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 (прилагается).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</w:rPr>
        <w:t>2. Опубликовать данное постановление в районной газете «Заря Приобья» в установленн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района                                                                       С.А. Тахт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  <w:tab/>
        <w:tab/>
        <w:tab/>
        <w:t xml:space="preserve">  Е.В. Бистер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– руководитель аппарата                       Н.Ф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Т.М. Скво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финансам, налог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едитной политике</w:t>
        <w:tab/>
        <w:tab/>
        <w:tab/>
        <w:tab/>
        <w:tab/>
        <w:tab/>
        <w:tab/>
        <w:t xml:space="preserve">        Т.А. Чугу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образованию </w:t>
        <w:tab/>
        <w:tab/>
        <w:tab/>
        <w:tab/>
        <w:tab/>
        <w:tab/>
        <w:t xml:space="preserve">            А.Н. К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 районной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я Приобъя»                                                                                 Г.И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экземпляров: 3</w:t>
      </w:r>
    </w:p>
    <w:p>
      <w:pPr>
        <w:pStyle w:val="Normal"/>
        <w:rPr/>
      </w:pPr>
      <w:r>
        <w:rPr/>
        <w:t>В дело – 1</w:t>
      </w:r>
    </w:p>
    <w:p>
      <w:pPr>
        <w:pStyle w:val="Normal"/>
        <w:rPr/>
      </w:pPr>
      <w:r>
        <w:rPr/>
        <w:t>В комитет по образованию – 1</w:t>
      </w:r>
    </w:p>
    <w:p>
      <w:pPr>
        <w:pStyle w:val="Normal"/>
        <w:rPr/>
      </w:pPr>
      <w:r>
        <w:rPr/>
        <w:t>В газету -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>администрации Калманского района</w:t>
      </w:r>
    </w:p>
    <w:p>
      <w:pPr>
        <w:pStyle w:val="Normal"/>
        <w:jc w:val="right"/>
        <w:rPr/>
      </w:pPr>
      <w:r>
        <w:rPr/>
        <w:t>от_________________№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на территории Калманского район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дминистративный регламент по предоставлению муниципальной услуги по приёму заявлений, постановке на учёт и зачисление детей в образовательные учреждения, реализующие основную образовательную программу дошкольного образования на территории Калманского района (далее - административный регламент) разработан в целях повышения качества предоставления и доступности муниципальной услуги дошкольного образования в образовательных учреждениях  Калманского района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едоставление муниципальной услуги осуществляется комитетом администрации Калманского района по образованию, образовательными учреждениями, реализующими основную образовательную программу дошкольного образования (далее – дошкольными учреждениями) Калма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едоставление муниципальной услуги по 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на территории Калманского района (далее – муниципальная услуга) осуществляется в соответствии с: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нституцией Российской Федераци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Российской Федерации от 24.07.1998 № 124-ФЗ «Об основных гарантиях прав ребенка в Российской Федера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Федеральным Законом Российской Федерации от 06.10.2003 № 131-ФЗ "Об общих принципах организации местного самоуправления" (с изменениями и дополнениями);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Законом Российской Федерации от 10.07.1992 № 3266-1 "Об образовании" (с изменениями и дополнениями)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иповым положением о дошкольном образовательном учреждении, утвержденным постановлением Правительства Российской Федерации от 12.09.2008 № 666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) Постановлением Министерства здравоохранения Российской Федерации от 26.03.2003 № 24 «О введении в действие санитарно-эпидемиологических правил и нормативов СанПиН 2.4.1.1249-03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7) Положением «О</w:t>
      </w:r>
      <w:r>
        <w:rPr>
          <w:sz w:val="28"/>
          <w:szCs w:val="28"/>
        </w:rPr>
        <w:t xml:space="preserve"> порядке комплектования, приёма и отчисления детей в муниципальных образовательных учреждениях Калманского района, реализующих основную общеобразовательную программу дошкольного образовани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) Уставами дошкольных</w:t>
      </w:r>
      <w:r>
        <w:rPr>
          <w:color w:val="000000"/>
          <w:sz w:val="28"/>
          <w:szCs w:val="28"/>
        </w:rPr>
        <w:t xml:space="preserve"> учреждений Калманского район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Получателями муниципальной услуги являются физические лица - родители (законные представители) ребенка дошкольного возраста, обращающиеся в комитет администрации Калманского района по образованию, в дошкольные учрежд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оставление муниципальной услуги осуществляется бесплат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ём заявлений, постановка на учет и зачисление детей в дошкольные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ёме заявления, в постановке на учет, в зачислении детей в дошкольные учрежд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 Учёт детей, которые нуждаются в предоставлении места в дошкольных учреждениях Калманского района, осуществляет комитетом по образованию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 Внеочередным правом предоставления мест в дошкольные учреждения при комплектовании пользу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дети прокуроров, следователей прокура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дети су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дети сотрудников органов нарко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дети граждан, подвергшихся воздействию радиац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Первоочередным правом предоставления мест в дошкольные учреждения при комплектовании пользу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далее - дети сотрудников поли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и уволенных с воен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и дети, один из родителей которых является инвалидом 1-2 группы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лжностным лицом, ответственным за предоставление муниципальной услуги, является председатель комитета администрации Калманского района по образованию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rFonts w:eastAsia="SimSun;宋体"/>
          <w:b/>
          <w:sz w:val="28"/>
          <w:szCs w:val="28"/>
          <w:lang w:eastAsia="zh-CN"/>
        </w:rPr>
        <w:t>Стандарт предоставления Муниципальной услуги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рядок информирования о предоставлении муниципальной услуги: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) информация о порядке предоставления муниципальной услуги предоставляется непосредственно в часы приема граждан специалис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по воспитательной работе с использованием почтовой, телефонной связи, посредством электронной почты и Интернета, размещения информации на информационных стендах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место нахождения комитета администрации Калманского района по образованию – 659040, Калманский район, с. Калманка, ул. Ленина ,24 </w:t>
      </w:r>
    </w:p>
    <w:p>
      <w:pPr>
        <w:pStyle w:val="Style14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ab/>
        <w:t>3) электронный адрес комитета по образованию –</w:t>
      </w:r>
      <w:hyperlink r:id="rId2"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айт </w:t>
      </w:r>
      <w:r>
        <w:rPr>
          <w:color w:val="0000FF"/>
          <w:sz w:val="28"/>
          <w:szCs w:val="28"/>
          <w:u w:val="single"/>
        </w:rPr>
        <w:t>http://www.alted.ru/klm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Телефоны комитета администрации Калманского района по образованию, организующего предоставление муниципальной услуги: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ab/>
        <w:t xml:space="preserve">22-5-96 (приемная комитета по образованию),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ab/>
        <w:t xml:space="preserve">22-8-89 (специалист по воспитательной работе),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ab/>
        <w:t xml:space="preserve">4) График работы комитета администрации Калманского района по образованию: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недельник - пятница с 08.00 до 17.00;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ab/>
        <w:t xml:space="preserve">перерыв с 12.30 до 14.00;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уббота, воскресенье - выходные дни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ремя по оказанию муниципальной услуги: понедельник с 08.30 до 12.30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) информация о предоставлении муниципальной услуги осуществляется: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 письменным обращениям граждан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и личном обращении граждан;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6) приём граждан ведется в порядке очереди при личном обращении к специалисту по воспитательной работе без предварительной записи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) на информационных стендах в помещении, предназначенном для оказания муниципальной услуги, размещается следующая информация: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извлечения из законодательных и иных нормативных актов, содержащих нормы, регулирующие деятельность дошкольных учреждений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текст настоящего административного регламента с приложениями;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перечень документов, необходимых для зачисления детей в дошкольное учреждени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расположение, график (режим) работы, номера телефонов дошкольных учреждени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8) при устном обращении граждан специалист комитета по образованию, осуществляющий прием и консультирование, в пределах своей компетенции дает ответ самостоятельно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лучае если специалист не может дать ответ самостоятельно, либо подготовка ответа требует продолжительного времени, он обязан предложить родителю (законному представителю) один из вариантов дальнейших действий: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изложить суть обращения в письменной форме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назначить другое, удобное для посетителя время для консультации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дать консультацию в двухдневный срок по контактному телефону, указанному родителем (законным представителем)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исьменные разъяснения даются в установленном порядке при наличии письменного обращения родителя (законного представителя)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пециалист комитета по образованию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9) родитель (законный представитель) ребенка информируется специалистом комитета по образованию: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 основаниях и условиях пребывания ребенка в дошкольном учреждени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 размере платы за содержание ребенка в дошкольном учреждении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б основаниях отказа в предоставлении муниципальной услуги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 видах дошкольных учреждений и порядке их выбора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 порядке получения консультаций по вопросам постановки на учет и направлению детей в дошкольные учрежде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 порядке обжалования решений, действий или бездействия членов комиссии по комплектова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 Основанием для предоставления муниципальной услуги является письменное заявление родителей (законных представителей) ребенка (</w:t>
      </w:r>
      <w:r>
        <w:rPr>
          <w:color w:val="FF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>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ое родителями (законными представителями) заявление регистрируется в «Книге учёта будущих воспитанников»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ребёнок зачисляется в дошкольное учреждение в сроки, указанные родителями (законными представителями) в заявлен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и отсутствии свободных мест в дошкольном учреждении ребёнок ставится в очеред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каз в приеме заявления при предоставлении необходимых документ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предоставлении муниципальной услуги может быть отказано по следующим основаниям: предоставление не в полном объеме документов, необходимых для регистрации ребенка в «Книге учёта будущих воспитанников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Требования к месту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Сотрудники, оказывающие муниципальную услугу, должны быть обеспе</w:t>
      </w:r>
      <w:r>
        <w:rPr>
          <w:bCs/>
          <w:sz w:val="28"/>
          <w:szCs w:val="28"/>
        </w:rPr>
        <w:t>чены личными идентификационными карточками и (или) настольными (настенными) табличк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ещения для оказания муниципальной услуги должны обеспеч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мфортное расположение граждан и специалиста учреждения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оформления письме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лефонную связ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наличие письменных принадлежностей и бумаги формата А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оказания муниципальной услуги должно быть оборудовано информационными стендами, на которых размещается информация о днях и времени оказания муниципальной услуги, данный Административный регламент, перечень документов, которые могут быть предъявлены в качестве удостоверяющих личность, перечень представляемых заявителем документов, необходимых для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Комплектование дошкольных учреждений в Калманском районе осуществляется Комиссией по комплектова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плектование дошкольных учреждений в сельских населенных пунктах Калманского района осуществляется руководителями учреждений, расположенных на данных территория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Этапы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дители (законные представители) или другие совершеннолетние члены семьи, желающие зарегистрировать ребенка в очереди на получение места в дошкольном учреждении Калманского района, обращаются в комитет по образованию в приёмный день: понедельник с 08.30 до 12.30 и представляют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родителей (законных представителей)  (Приложение № 1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и копия паспорта одного из родителей (законных представителей) для установления личности заявителя - копию свидетельства о рождении ребенка при наличии подлинни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первоочередного, внеочередного устройства ребёнка в дошкольное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 для детей с ограниченными возможностями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 комитета по образованию проверяет наличие документов, установленных настоящим регламентом, и регистрирует ребенка в "Книге учета будущих воспитанник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ридическим фактом, являющимся основанием для начала административного действия, является уведомление о регистрации ребёнка в «Книге учёта будущих воспитанников» (Приложение № 2), которое специалист комитета по образованию выдает родителям (законным представителям) или другим совершеннолетним членам семьи, где указаны дата и номер регистрации, и информирует родителей (законных представителей) о сроках выдачи путёвки в образовательное учрежд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й срок административной процедуры по приему и рассмотрению документов составляет 10 минут на одного заявител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мае специалистом по дошкольному образованию формируются списки детей в соответствии с очерёдно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иски очерёдности утверждаются Комиссией по комплект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итериями принятия решения о выдаче путёвк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в на внеочередное или первоочередное получение путё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черед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ст в учре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указанных в подпункте 1 пункта 2 раздела 3 настояще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озраста ребёнка условиям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оответствии с утвержденными списками детей специалистом по дошкольному образованию выдаются путёвки установленного образца на каждого ребенка (Приложение № 3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тёвка подлежит обязательной регистрации в «Журнале выдачи путёвок» (Приложение № 4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ыдача путёвок родителям (законным представителям) осуществляется специалистом по дошкольному образованию в период с 1 июня по 15 июля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одители (законные представители) обязаны в трехдневный срок представить путёвку в образовательное учреждение. В случае неприбытия ребенка в дошкольное учреждение в указанный срок без уважительных причин, путёвка аннулируется. Повторная путёвка в образовательное учреждение выдается на общих основа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уководитель образовательного учреждения, принявший путёвку на ребенка, информирует комитет администрации Калманского района по образованию о зачислении воспитанника или сообщает о неприбытии ребенка в дошкольное учреждение без уважительных причи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 длительном непосещении ребёнком образовательного учреждения (отпуск родителей, болезнь ребёнка и пр.) возможна выдача путёвки на посещение образовательного учреждения другим ребёнком врем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течение года специалист по дошкольному образованию осуществляет контроль за наполняемостью групп дошколь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Этапы предоставления муниципальной услуги в дошкольном учреждении Калман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ём детей в дошкольное учреждение осуществляется по письменному заявлению родителей (законных представителей). К письменному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ёвка комитета по образова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карта ребёнка, оформленная детской поликлиникой по месту жительства ребенка, заверенная печатью медицинского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ё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. Основанием для направления ребёнка в коррекционные дошкольные учреждения (группы) является заключение психолого-медико-педагогической комиссии  и путёвка Управления образ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приёме ребёнка в дошкольное учреждение заключается договор образовательного учреждения с родителями (законными представителями) воспитанников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риёме ребёнка в дошкольное учреждение руководитель обязан ознакомить родителей (законных представителей) с уставом дошколь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этим дошкольным учреждением, и другими документами, регламентирующими организацию образовательного процесса, а также представляет другую интересующую заявителя информацию, касающуюс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Право на сохранение места в очереди будущих воспитанников дошкольного учреждения остаётся за родителями (законными представителями) до получения ими путёвки, за исключением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личного заявления родителей (законных представителей) об исключении из очере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езда на другое постоянное место ж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ижения ребёнком возраста для поступления в первый класс общеобразовательной школ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хранения за ребёнком места в образовательном учрежден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ребёнком сохраняется место в образовательном учреждении при условии предоставления соответствующих документов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ремя болезни ребен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ремя карантина в группе, которую посещает ребён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ремя отпуска родителей (законных представителе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случаи сохранения за ребёнком места могут быть оговорены в уставе дошкольного учреждения и договоре с родителями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19. Блок-схема предоставления муниципальной услуги представлена в Приложении № 5 к настоящему административному регламенту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председатель комитета по образов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Контроль за полнотой и качеством исполнения муниципальной услуги осуществляет Администрация Калманск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, решения должностных лиц комитета по образова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действий (бездействия) Администрации района или органа Администрации района, а также должностных лиц и муниципальных служащих, предоставляющих Муниципальную услугу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Заявитель имеет право на обжалование действия (бездействия) и решений, осуществляемых (принятых) в ходе предоставления муниципальной услуги в досудебном порядке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Заявитель может обратиться с жалобой на действие (бездействие) или решение, осуществляемое (принятое) на основании настоящего Регламента, в устной или письменной форме к начальнику Управления образование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Заявитель может обратиться с жалобой на действие (бездействие) или решение, осуществляемое (принятое) на основании настоящего Регламента, в устной или письменной форме к главе Калманского района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4. Заявитель вправе обжаловать решения, принятые в ходе предоставления муниципальной услуги, действия или бездействия должностных лиц комитета по образованию в судебном порядке. 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дет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образовательные учреждения, реализующие основную </w:t>
      </w:r>
    </w:p>
    <w:p>
      <w:pPr>
        <w:pStyle w:val="Normal"/>
        <w:jc w:val="right"/>
        <w:rPr/>
      </w:pPr>
      <w:r>
        <w:rPr>
          <w:sz w:val="20"/>
          <w:szCs w:val="20"/>
        </w:rPr>
        <w:t>образовательную программу дошкольного образования</w:t>
      </w:r>
      <w:r>
        <w:rPr>
          <w:color w:val="000000"/>
          <w:sz w:val="20"/>
          <w:szCs w:val="20"/>
        </w:rPr>
        <w:t>» 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700" w:type="pct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ю комиссии по комплект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Кудину А.Н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(го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_</w:t>
            </w:r>
          </w:p>
          <w:p>
            <w:pPr>
              <w:pStyle w:val="Normal"/>
              <w:ind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ребёнка,_________________________________________(ФИО), _________________________(дата рождения), в детский сад «________________________» 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ец (ФИО):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: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ать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: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есть ещё дети в семье укажите имя и возраст: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ьгот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ата подачи заявления:____________________________       Подпись: _________________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ём заявлений, постановка на учёт и зачисление дет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е учреждения, реализующие основну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образования</w:t>
      </w:r>
      <w:r>
        <w:rPr>
          <w:color w:val="000000"/>
          <w:sz w:val="28"/>
          <w:szCs w:val="28"/>
        </w:rPr>
        <w:t>»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регистрации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«Книге учёта будущих воспитан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ее уведомление выдано: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ф.И.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н(а) в «Книге Учёта будущих воспитанников» под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шения вопроса о зачислении ребёнка в детский сад, Вам предлагается пройти перерег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: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22-8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выдавшего уведомление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ём заявлений, постановка на учёт и зачисление дет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е учреждения, реализующие основну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образования</w:t>
      </w:r>
      <w:r>
        <w:rPr>
          <w:color w:val="000000"/>
          <w:sz w:val="28"/>
          <w:szCs w:val="28"/>
        </w:rPr>
        <w:t>»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 АДМИНИСТРАЦИЯ КАЛМ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тевка 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детский сад « _______» село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вод в МБДОУ ___________________________________________________________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правлен ребенок ФИО , дата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Домашний адрес: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ани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омиссии по комплектованию дошкольных образовательных учреждений района от __________. (Протокол №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_______________________/А.Н. Куд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комплектов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Петрова М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Качева Е.Е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Кострицына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путевки _________ ______________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ечение 3 дней путевка должна быть зарегистрирована в детском са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_____ _______________________ 2013г.                                   рег. № _____________________________________________/  __________________________________________(подпись и расшифровка подписи руководителя ДОУ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/>
        <w:t>мп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ём заявлений, постановка на учёт и зачисление дет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е учреждения, реализующие основну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образования</w:t>
      </w:r>
      <w:r>
        <w:rPr>
          <w:color w:val="000000"/>
          <w:sz w:val="28"/>
          <w:szCs w:val="28"/>
        </w:rPr>
        <w:t>»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выдачи путё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17"/>
        <w:gridCol w:w="1385"/>
        <w:gridCol w:w="1399"/>
        <w:gridCol w:w="1407"/>
        <w:gridCol w:w="1686"/>
        <w:gridCol w:w="167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тё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какой д/с выдана путё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выдача путёвки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ись           родителей   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Приложение № 5 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дет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образовательные учреждения, реализующие основную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бразовательную программу дошкольного образовани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услуг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057400" cy="5581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3.6pt;width:161.9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д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34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314700" cy="278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82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cc" stroked="t" o:allowincell="f" style="position:absolute;margin-left:99pt;margin-top:2.4pt;width:260.95pt;height:2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от заявител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ое решение об отказе по обращению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7pt;margin-top:2.4pt;width:107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ое решение об отказе по обращению заявител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8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73660</wp:posOffset>
                </wp:positionV>
                <wp:extent cx="1257300" cy="571500"/>
                <wp:effectExtent l="0" t="444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8pt" to="93.55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502920" cy="1197610"/>
                <wp:effectExtent l="4445" t="1905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1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399.55pt,1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3314700" cy="4527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28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бенка в «Книге учёта будущих воспитанник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5.55pt;width:260.95pt;height:3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ребенка в «Книге учёта будущих воспитанников»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0080</wp:posOffset>
                </wp:positionH>
                <wp:positionV relativeFrom="paragraph">
                  <wp:posOffset>119380</wp:posOffset>
                </wp:positionV>
                <wp:extent cx="1143000" cy="81661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64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ошкольному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0.4pt;margin-top:9.4pt;width:89.95pt;height:6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ошкольному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502920" cy="457200"/>
                <wp:effectExtent l="3810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pt" to="399.5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3314700" cy="628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2856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с указанием даты регистрации, № очереди и сроков перерег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11.05pt;width:260.9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с указанием даты регистрации, № очереди и сроков перерегистраци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914400" cy="1028700"/>
                <wp:effectExtent l="0" t="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98.95pt,9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685800" cy="571500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98.95pt,5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4920</wp:posOffset>
                </wp:positionH>
                <wp:positionV relativeFrom="paragraph">
                  <wp:posOffset>128905</wp:posOffset>
                </wp:positionV>
                <wp:extent cx="685800" cy="464820"/>
                <wp:effectExtent l="5080" t="5080" r="5715" b="755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476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5 мин.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9.6pt;margin-top:10.15pt;width:53.9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15 мин. мин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457200" cy="342900"/>
                <wp:effectExtent l="3175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5pt" to="395.95pt,3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1143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36195</wp:posOffset>
                </wp:positionV>
                <wp:extent cx="3314700" cy="438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3812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еререгистрации очереди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ежегодно в январе месяц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2.6pt;margin-top:2.85pt;width:260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еререгистрации очереди де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ежегодно в январе месяце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7820</wp:posOffset>
                </wp:positionH>
                <wp:positionV relativeFrom="paragraph">
                  <wp:posOffset>36195</wp:posOffset>
                </wp:positionV>
                <wp:extent cx="800100" cy="4381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812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0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6.6pt;margin-top:2.85pt;width:62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10 мин.</w:t>
                      </w:r>
                    </w:p>
                  </w:txbxContent>
                </v:textbox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05pt" to="102.5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05pt" to="21.6pt,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772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.3pt" to="426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1143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5600700" cy="3822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232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мест в группах соответствующего возраста и направленности в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.6pt;margin-top:6.45pt;width:440.95pt;height:30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мест в группах соответствующего возраста и направленности в ДОУ</w:t>
                      </w:r>
                    </w:p>
                  </w:txbxContent>
                </v:textbox>
                <v:fill o:detectmouseclick="t" type="solid" color2="#006633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т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65pt" to="414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7520</wp:posOffset>
                </wp:positionH>
                <wp:positionV relativeFrom="paragraph">
                  <wp:posOffset>84455</wp:posOffset>
                </wp:positionV>
                <wp:extent cx="0" cy="1143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65pt" to="237.6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6365</wp:posOffset>
                </wp:positionH>
                <wp:positionV relativeFrom="paragraph">
                  <wp:posOffset>23495</wp:posOffset>
                </wp:positionV>
                <wp:extent cx="3221355" cy="59309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59292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списков будущих воспитанников ДОУ на новый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 1 мая по 1 5ию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95pt;margin-top:1.85pt;width:253.6pt;height:4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списков будущих воспитанников ДОУ на новый учебный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 1 мая по 1 5июня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6705</wp:posOffset>
                </wp:positionH>
                <wp:positionV relativeFrom="paragraph">
                  <wp:posOffset>136525</wp:posOffset>
                </wp:positionV>
                <wp:extent cx="1131570" cy="6045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60444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ошкольному образ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4.15pt;margin-top:10.75pt;width:89.0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ошкольному образова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6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4865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7.95pt" to="109.9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7720</wp:posOffset>
                </wp:positionH>
                <wp:positionV relativeFrom="paragraph">
                  <wp:posOffset>93345</wp:posOffset>
                </wp:positionV>
                <wp:extent cx="685800" cy="7620"/>
                <wp:effectExtent l="0" t="31750" r="635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35pt" to="417.5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752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85pt" to="237.6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6365</wp:posOffset>
                </wp:positionH>
                <wp:positionV relativeFrom="paragraph">
                  <wp:posOffset>10795</wp:posOffset>
                </wp:positionV>
                <wp:extent cx="3314700" cy="4521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216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списков по комплектованию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95pt;margin-top:0.85pt;width:260.95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списков по комплектованию ДОУ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8135</wp:posOffset>
                </wp:positionH>
                <wp:positionV relativeFrom="paragraph">
                  <wp:posOffset>135890</wp:posOffset>
                </wp:positionV>
                <wp:extent cx="1143000" cy="71882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892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омитета по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5.05pt;margin-top:10.7pt;width:89.95pt;height:5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омитета по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4865</wp:posOffset>
                </wp:positionH>
                <wp:positionV relativeFrom="paragraph">
                  <wp:posOffset>3683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9pt" to="109.9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pt" to="234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33147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ска и регистрация путёвок в соответствии с утвержденными спис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4.5pt;width:26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иска и регистрация путёвок в соответствии с утвержденными спискам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60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234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102870</wp:posOffset>
                </wp:positionV>
                <wp:extent cx="3314700" cy="4965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644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утёвок родителям (законным представителям) в ДОУ (с 1 мая по 15 ию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2.6pt;margin-top:8.1pt;width:260.95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утёвок родителям (законным представителям) в ДОУ (с 1 мая по 15 июня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960120" cy="408305"/>
                <wp:effectExtent l="0" t="4445" r="190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102.5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2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1480</wp:posOffset>
                </wp:positionH>
                <wp:positionV relativeFrom="paragraph">
                  <wp:posOffset>73660</wp:posOffset>
                </wp:positionV>
                <wp:extent cx="1143000" cy="686435"/>
                <wp:effectExtent l="5080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652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ошкольному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2.4pt;margin-top:5.8pt;width:89.95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ошкольному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114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25400</wp:posOffset>
                </wp:positionV>
                <wp:extent cx="3314700" cy="8032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316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путёвки родителями (законными представителями) в ДОУ (в течение 3 календарных дней с момента выдачи путёв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2.6pt;margin-top:2pt;width:260.95pt;height:6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путёвки родителями (законными представителями) в ДОУ (в течение 3 календарных дней с момента выдачи путёвки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05pt" to="102.5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752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5pt" to="237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1270" cy="210185"/>
                <wp:effectExtent l="38100" t="635" r="374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8.3pt;width:0.0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8575</wp:posOffset>
                </wp:positionH>
                <wp:positionV relativeFrom="paragraph">
                  <wp:posOffset>135255</wp:posOffset>
                </wp:positionV>
                <wp:extent cx="3317875" cy="37592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75920"/>
                        </a:xfrm>
                        <a:prstGeom prst="rect"/>
                        <a:solidFill>
                          <a:srgbClr val="88F8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Зачисление ребёнка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F895" strokecolor="#000000" strokeweight="0pt" style="position:absolute;rotation:-0;width:261.25pt;height:29.6pt;mso-wrap-distance-left:9.05pt;mso-wrap-distance-right:9.05pt;mso-wrap-distance-top:0pt;mso-wrap-distance-bottom:0pt;margin-top:10.6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Зачисление ребёнка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7695</wp:posOffset>
                </wp:positionH>
                <wp:positionV relativeFrom="paragraph">
                  <wp:posOffset>145415</wp:posOffset>
                </wp:positionV>
                <wp:extent cx="695960" cy="10160"/>
                <wp:effectExtent l="0" t="29210" r="635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11.45pt;width:54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94030</wp:posOffset>
                </wp:positionH>
                <wp:positionV relativeFrom="paragraph">
                  <wp:posOffset>-5080</wp:posOffset>
                </wp:positionV>
                <wp:extent cx="1106170" cy="46101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101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87.1pt;height:36.3pt;mso-wrap-distance-left:9.05pt;mso-wrap-distance-right:9.05pt;mso-wrap-distance-top:0pt;mso-wrap-distance-bottom:0pt;margin-top:-0.4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752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25pt" to="237.6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0" cy="114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34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2056765" cy="6330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6332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7.9pt;width:161.9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д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_obr@a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7:00Z</dcterms:created>
  <dc:creator>BioStar</dc:creator>
  <dc:description/>
  <cp:keywords/>
  <dc:language>en-US</dc:language>
  <cp:lastModifiedBy>Mordasova</cp:lastModifiedBy>
  <cp:lastPrinted>2013-09-04T11:50:00Z</cp:lastPrinted>
  <dcterms:modified xsi:type="dcterms:W3CDTF">2013-09-04T04:51:00Z</dcterms:modified>
  <cp:revision>3</cp:revision>
  <dc:subject/>
  <dc:title>Об утверждении Административного регламента по предоставлению</dc:title>
</cp:coreProperties>
</file>