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ЙОННОЕ </w:t>
      </w:r>
      <w:r>
        <w:rPr>
          <w:b/>
          <w:sz w:val="28"/>
          <w:szCs w:val="28"/>
          <w:lang w:val="ru-RU"/>
        </w:rPr>
        <w:t>СОБРАНИЕ ДЕПУТАТОВ 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(В ред. Решений от 22.02.2024 № 4; от 24.04.2024 № 16; от 14.06.2024 № 19, от 05.08.2024 №25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20 декабря 2023г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 xml:space="preserve">66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/>
          <w:sz w:val="20"/>
          <w:szCs w:val="20"/>
          <w:lang w:val="ru-RU"/>
        </w:rPr>
        <w:t>с. Калман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йонном бюджете Калманск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 год и плановый период 2025 и 2026 годов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руководствуясь Уставом муниципального образования Калманский район Алтайского края, районное Собрание депутатов Калманского район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айонный бюджет Калманского района на 2024 год и плановый период 2025 и 2026 годов (прилагается).</w:t>
      </w:r>
    </w:p>
    <w:p>
      <w:pPr>
        <w:pStyle w:val="Style27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Направить настоящее решение главе Калманского района (О.В.Чернолуцкая) для подписания и опубликования в установленном порядке.</w:t>
      </w:r>
    </w:p>
    <w:p>
      <w:pPr>
        <w:pStyle w:val="Style27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районного                           Глава Калман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С.В.Головин      _________________ О.В.Чернолуц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 xml:space="preserve">УТВЕРЖДЕН                                                 </w:t>
      </w:r>
    </w:p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 xml:space="preserve">решением районного Собрания </w:t>
      </w:r>
    </w:p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>депутатов Калманского района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 xml:space="preserve">66 </w:t>
      </w:r>
      <w:r>
        <w:rPr>
          <w:lang w:val="ru-RU"/>
        </w:rPr>
        <w:t>(В ред. Решений от 22.02.2024 № 4; от 24.04.2024 № 16; от 14.06.2024 № 19 05.08.2024 №25)</w:t>
      </w:r>
    </w:p>
    <w:p>
      <w:pPr>
        <w:pStyle w:val="Normal"/>
        <w:widowControl w:val="false"/>
        <w:ind w:firstLine="709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lang w:val="ru-RU"/>
        </w:rPr>
        <w:t>Районный бюджет Калманского района на 2024 год</w:t>
      </w:r>
    </w:p>
    <w:p>
      <w:pPr>
        <w:pStyle w:val="Normal"/>
        <w:widowControl w:val="false"/>
        <w:ind w:firstLine="709"/>
        <w:jc w:val="center"/>
        <w:rPr>
          <w:bCs/>
          <w:lang w:val="ru-RU"/>
        </w:rPr>
      </w:pPr>
      <w:r>
        <w:rPr>
          <w:lang w:val="ru-RU"/>
        </w:rPr>
        <w:t xml:space="preserve">и плановый период 2025 и 2026 годов </w:t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Статья 1.</w:t>
      </w:r>
      <w:r>
        <w:rPr>
          <w:b/>
          <w:bCs/>
          <w:lang w:val="ru-RU"/>
        </w:rPr>
        <w:t xml:space="preserve"> Основные характеристики районного 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Калманского района</w:t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Утвердить основные характеристики районного бюджета Калманского района (далее районный бюджет) на 2024 год: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ый общий объем доходов районного бюджета</w:t>
      </w:r>
      <w:r>
        <w:rPr>
          <w:lang w:val="ru-RU" w:eastAsia="ru-RU"/>
        </w:rPr>
        <w:t xml:space="preserve"> </w:t>
      </w:r>
      <w:r>
        <w:rPr>
          <w:lang w:val="ru-RU"/>
        </w:rPr>
        <w:t>899452,39 тыс. рублей, в том числе объем межбюджетных трансфертов,</w:t>
      </w:r>
      <w:r>
        <w:rPr>
          <w:lang w:val="ru-RU" w:eastAsia="ru-RU"/>
        </w:rPr>
        <w:t xml:space="preserve"> </w:t>
      </w:r>
      <w:r>
        <w:rPr>
          <w:lang w:val="ru-RU"/>
        </w:rPr>
        <w:t>получаемых из других бюджетов – 764882,49 тыс. рублей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щий объем расходов районного бюджета – 922523,95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ерхний предел муниципального внутреннего долга на 01.01.2025 г. в сумме 0 тыс. руб., в том числе верхний предел долга по муниципальным гарантиям Калманского района в сумме 0 тыс. рублей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фицит районного бюджета в сумме 23071,56 тыс. рублей.»</w:t>
      </w:r>
    </w:p>
    <w:p>
      <w:pPr>
        <w:pStyle w:val="Normal"/>
        <w:jc w:val="both"/>
        <w:rPr/>
      </w:pPr>
      <w:r>
        <w:rPr>
          <w:lang w:val="ru-RU"/>
        </w:rPr>
        <w:t>2. Утвердить основные характеристики районного бюджета на плановый период 2025 и 2026 годов:</w:t>
      </w:r>
    </w:p>
    <w:p>
      <w:pPr>
        <w:pStyle w:val="Normal"/>
        <w:jc w:val="both"/>
        <w:rPr/>
      </w:pPr>
      <w:r>
        <w:rPr>
          <w:lang w:val="ru-RU"/>
        </w:rPr>
        <w:t>1) прогнозируемый общий объем доходов районного бюджета на 2025 год – 368542,10 тыс. рублей, в том числе объем межбюджетных трансфертов, получаемых из других бюджетов – 240666,40 тыс. рублей и на 2026 год – 379335,10 тыс. рублей, в том числе объем межбюджетных трансфертов, получаемых из других бюджетов – 250743,00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щий объем расходов районного бюджета на 2025 год – 368542,10 тыс. рублей, в том числе условно утвержденные расходы в сумме 3207 тыс. рублей, и на 2026 год – 379335,10 тыс. рублей, в том числе условно утвержденные расходы в сумме 6451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) верхний предел муниципального внутреннего долга Калманского района на 01.01.2026 г. в сумме 0 тыс. руб., и на 01.01.2027 года в сумме 0 тыс. рублей, в том числе </w:t>
      </w:r>
      <w:r>
        <w:rPr>
          <w:lang w:val="ru-RU" w:eastAsia="ru-RU"/>
        </w:rPr>
        <w:t>верхний предел долга по муниципальным гарантиям</w:t>
      </w:r>
      <w:r>
        <w:rPr>
          <w:lang w:val="ru-RU"/>
        </w:rPr>
        <w:t xml:space="preserve"> Калманского района на 01.01.2026 года в сумме 0 тыс. рублей и на 01.01.2027 года в сумме 0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4) дефицит районного бюджета на 2025 год в сумме 0 тыс. рублей и на 2026 год в сумме 0 тыс. рублей.</w:t>
      </w:r>
    </w:p>
    <w:p>
      <w:pPr>
        <w:pStyle w:val="Normal"/>
        <w:jc w:val="both"/>
        <w:rPr/>
      </w:pPr>
      <w:r>
        <w:rPr>
          <w:lang w:val="ru-RU"/>
        </w:rPr>
        <w:t xml:space="preserve">3. Утвердить источники финансирования дефицита районного бюджета на 2024 год и плановый период 2025 и 2026 годов согласно приложению № 1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Статья 2.</w:t>
      </w:r>
      <w:r>
        <w:rPr>
          <w:b/>
          <w:bCs/>
          <w:lang w:val="ru-RU"/>
        </w:rPr>
        <w:t xml:space="preserve"> Нормативы распределения доходов </w:t>
      </w:r>
      <w:r>
        <w:rPr>
          <w:b/>
          <w:lang w:val="ru-RU"/>
        </w:rPr>
        <w:t>между бюджетами бюджетной системы муниципального образования Калманский район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Утвердить нормативы распределения доходов </w:t>
      </w:r>
      <w:r>
        <w:rPr>
          <w:lang w:val="ru-RU"/>
        </w:rPr>
        <w:t>между бюджетами бюджетной системы муниципального образования Калманский район на 2024 год и плановый период 2025 и 2026 годов, согласно приложению № 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lang w:val="ru-RU"/>
        </w:rPr>
        <w:t>Статья 3</w:t>
      </w:r>
      <w:r>
        <w:rPr>
          <w:b/>
          <w:lang w:val="ru-RU"/>
        </w:rPr>
        <w:t>. Межбюджетные трансферты в районный бюджет из бюджетов              поселени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, согласно приложению № 3 к настоящему решению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районного бюджет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распределение бюджетных ассигнований по разделам и подразделам классификации расходов районного бюджета на 2024 год, согласно приложению № 4</w:t>
      </w:r>
      <w:r>
        <w:rPr>
          <w:b/>
          <w:lang w:val="ru-RU"/>
        </w:rPr>
        <w:t xml:space="preserve"> </w:t>
      </w:r>
      <w:r>
        <w:rPr>
          <w:lang w:val="ru-RU"/>
        </w:rPr>
        <w:t>к настоящему решению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рас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>ведомственную структуру расходов районного бюджета на 2024 год, согласно приложению № 6 к настоящему решению;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  <w:t>4)</w:t>
      </w:r>
      <w:r>
        <w:rPr/>
        <w:t> </w:t>
      </w:r>
      <w:r>
        <w:rPr>
          <w:lang w:val="ru-RU"/>
        </w:rPr>
        <w:t>ведомственную структуру расходов районного бюджета на 2025 и 2026 годы, согласно приложению № 7 к настоящему решению;</w:t>
      </w:r>
    </w:p>
    <w:p>
      <w:pPr>
        <w:pStyle w:val="Normal"/>
        <w:ind w:firstLine="708"/>
        <w:rPr/>
      </w:pPr>
      <w:r>
        <w:rPr>
          <w:lang w:val="ru-RU"/>
        </w:rPr>
        <w:t>5) распределение бюджетных ассигнований по целевым статьям (муниципальным программам Калманского района и непрограммным направлениям деятельности), группам (группам и подгруппам) видов расходов классификации расходов районного бюджета на 2024 год, согласно приложению № 8 к настоящему решению;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  <w:t>6)</w:t>
      </w:r>
      <w:r>
        <w:rPr/>
        <w:t> </w:t>
      </w:r>
      <w:r>
        <w:rPr>
          <w:lang w:val="ru-RU"/>
        </w:rPr>
        <w:t>распределение бюджетных ассигнований по целевым статьям (муниципальным программам Калманского района и непрограммным направлениям деятельности), группам (группам и подгруппам) видов расходов классификации расходов районного бюджета на 2025 и 2026 годы, согласно приложению № 9 к настоящему решению;</w:t>
      </w:r>
    </w:p>
    <w:p>
      <w:pPr>
        <w:pStyle w:val="Style27"/>
        <w:ind w:left="0" w:hanging="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Утвердить общий объем бюджетных ассигнований, направляемых на исполнение публичных нормативных обязательств на 2024 год в сумме 14882 тыс. рублей, на 2025 год в сумме 14232,0 тыс. рублей и на 2026 год в сумме 14232,0 тыс.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>3. Утвердить объем бюджетных ассигнований дорожного фонда Калманского района на 2024 год в сумме 30815,29 тыс. рублей, на 2025 год в сумме 5347,70 тыс. рублей и на 2026 год в сумме 5468,10 тыс.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both"/>
        <w:rPr>
          <w:color w:val="FF0000"/>
          <w:lang w:val="ru-RU"/>
        </w:rPr>
      </w:pPr>
      <w:r>
        <w:rPr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rStyle w:val="Style17"/>
          <w:lang w:val="ru-RU"/>
        </w:rPr>
        <w:t>Установить объем бюджетных ассигнований резервного фонда администрации Калманского района на 2024 год в сумме 200,0 тыс. рублей, на 2025 год в сумме 200,0 тыс. рублей и на 2026 год в сумме 200,0 тыс.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center"/>
        <w:rPr/>
      </w:pPr>
      <w:r>
        <w:rPr>
          <w:lang w:val="ru-RU"/>
        </w:rPr>
        <w:t>Статья 5.</w:t>
      </w:r>
      <w:r>
        <w:rPr>
          <w:b/>
          <w:lang w:val="ru-RU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Установить, что в ходе исполнения районного бюджета в 2024 году дополнительно к основаниям для внесения изменений в сводную бюджетную роспись, установленным бюджетным законодательством, в соответствии с постановлениями администрации района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бюджетных ассигнований на иные цели, определенные администрацией Калманского района, а также в случае перераспределения бюджетных ассигнований между видами источников финансирования дефицита районного бюдж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становить, что внесение изменений в сводную бюджетную роспись без внесения изменений в </w:t>
      </w:r>
      <w:r>
        <w:rPr>
          <w:lang w:val="ru-RU"/>
        </w:rPr>
        <w:t>настоящее решение</w:t>
      </w:r>
      <w:r>
        <w:rPr>
          <w:rFonts w:eastAsia="Calibri"/>
          <w:lang w:val="ru-RU"/>
        </w:rPr>
        <w:t xml:space="preserve"> осуществляется в соответствии с решениями руководителя финансового органа, по основаниям, предусмотренным в пункте 3 статьи 217 Бюджетного кодекса Российской Федерации и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ru-RU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ru-RU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4) в случае перераспределения бюджетных ассигнований в связи с внесением изменений в муниципальные программы Калманского района </w:t>
        <w:noBreakHyphen/>
        <w:t xml:space="preserve"> в пределах объема бюджетных ассигнований на реализацию муниципальных программ Калм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lang w:val="ru-RU"/>
        </w:rPr>
        <w:t>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 xml:space="preserve">6) в случае осуществления выплат, сокращающих долговые обязательства Калманского района в соответствии со статьей 96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4 год;</w:t>
      </w:r>
      <w:r>
        <w:rPr>
          <w:rFonts w:eastAsia="Calibri"/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>8)</w:t>
      </w:r>
      <w:r>
        <w:rPr>
          <w:lang w:val="ru-RU"/>
        </w:rPr>
        <w:t xml:space="preserve"> в случае исполнения судебных актов, предусматривающих обращение взыскания на средства районного бюджета и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и обязательствам)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) в случае использования (перераспределения) средств резервного фон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) 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11) в случае перераспределения бюджетных ассигнований в соответствии с принятыми решениями районного Собрания депутатов Калманского района Алтайского края, муниципальными правовыми актами администрации Калманского района</w:t>
      </w:r>
      <w:r>
        <w:rPr>
          <w:rFonts w:eastAsia="Calibri"/>
          <w:i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>
          <w:bCs/>
          <w:lang w:val="ru-RU"/>
        </w:rPr>
        <w:tab/>
        <w:t xml:space="preserve">4. Установить, что заключение и оплата органами местного муниципальных </w:t>
      </w:r>
      <w:r>
        <w:rPr>
          <w:lang w:val="ru-RU"/>
        </w:rPr>
        <w:t>контрактов</w:t>
      </w:r>
      <w:r>
        <w:rPr>
          <w:bCs/>
          <w:lang w:val="ru-RU"/>
        </w:rPr>
        <w:t xml:space="preserve"> (договоров), исполнение которых осуществляется за счет средств районного бюджета, производится в пределах </w:t>
      </w:r>
      <w:r>
        <w:rPr>
          <w:lang w:val="ru-RU"/>
        </w:rPr>
        <w:t>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</w:t>
      </w:r>
      <w:r>
        <w:rPr>
          <w:bCs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Обязательства, вытекающие из </w:t>
      </w:r>
      <w:r>
        <w:rPr>
          <w:bCs/>
          <w:lang w:val="ru-RU"/>
        </w:rPr>
        <w:t xml:space="preserve">муниципальных </w:t>
      </w:r>
      <w:r>
        <w:rPr>
          <w:lang w:val="ru-RU"/>
        </w:rPr>
        <w:t>контрактов (договоров), исполнение которых осуществляется за счет средств районного бюджета, и принятые к исполнению органами местного самоуправ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 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lang w:val="ru-RU"/>
        </w:rPr>
        <w:t>Установить, что 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>
          <w:rFonts w:eastAsia="Batang;바탕"/>
          <w:lang w:val="ru-RU" w:eastAsia="ko-KR"/>
        </w:rPr>
      </w:pPr>
      <w:r>
        <w:rPr>
          <w:lang w:val="ru-RU"/>
        </w:rPr>
        <w:t xml:space="preserve"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 предоставляются в порядке, установленном нормативными правовыми актами администрации Калманского района Алтайского края, </w:t>
      </w:r>
      <w:r>
        <w:rPr>
          <w:rFonts w:eastAsia="Batang;바탕"/>
          <w:lang w:val="ru-RU" w:eastAsia="ko-KR"/>
        </w:rPr>
        <w:t>соответствующими общим требованиям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 xml:space="preserve">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Калманским район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Калманского района в установленном законодательством порядке, если иное не установлено федеральным и краевы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 xml:space="preserve">Администрация Калманского района вправе перераспределять средства, предусмотренные в районном бюджете, на осуществление капитальных вложений в объекты муниципальной собственности в случаях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и краев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. Рекомендовать органам местного самоуправления Калманского района, муниципальным бюджетным учреждениям, финансируемым из районного бюджета, не принимать решений, приводящих к увеличению численности муниципальных служащих Калманского района и работников учреждений бюджетной сфер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1. Установить, что п</w:t>
      </w:r>
      <w:r>
        <w:rPr>
          <w:lang w:val="ru-RU" w:eastAsia="ru-RU"/>
        </w:rPr>
        <w:t xml:space="preserve">ри исполнении районного бюджета </w:t>
      </w:r>
      <w:r>
        <w:rPr>
          <w:lang w:val="ru-RU"/>
        </w:rPr>
        <w:t xml:space="preserve">в пределах поступивших собственных доходов </w:t>
      </w:r>
      <w:r>
        <w:rPr>
          <w:lang w:val="ru-RU" w:eastAsia="ru-RU"/>
        </w:rPr>
        <w:t>в первоочередном порядке расходы осуществляются:</w:t>
      </w:r>
    </w:p>
    <w:p>
      <w:pPr>
        <w:pStyle w:val="Style28"/>
        <w:keepNext w:val="true"/>
        <w:keepLines/>
        <w:ind w:right="-1" w:firstLine="705"/>
        <w:jc w:val="both"/>
        <w:rPr/>
      </w:pPr>
      <w:r>
        <w:rPr>
          <w:lang w:val="ru-RU" w:eastAsia="ru-RU"/>
        </w:rPr>
        <w:t>- на выплату заработной платы и начислений на выплаты по оплате труда;</w:t>
      </w:r>
    </w:p>
    <w:p>
      <w:pPr>
        <w:pStyle w:val="Style28"/>
        <w:keepNext w:val="true"/>
        <w:keepLines/>
        <w:ind w:right="-1" w:firstLine="705"/>
        <w:jc w:val="both"/>
        <w:rPr/>
      </w:pPr>
      <w:r>
        <w:rPr>
          <w:lang w:val="ru-RU"/>
        </w:rPr>
        <w:t>- уплату обязательных платежей в бюджеты всех уровней;</w:t>
      </w:r>
    </w:p>
    <w:p>
      <w:pPr>
        <w:pStyle w:val="Style28"/>
        <w:keepNext w:val="true"/>
        <w:keepLines/>
        <w:ind w:right="-1" w:firstLine="705"/>
        <w:jc w:val="both"/>
        <w:rPr/>
      </w:pPr>
      <w:r>
        <w:rPr>
          <w:lang w:val="ru-RU"/>
        </w:rPr>
        <w:t>- исполнение публичных нормативных обязательств;</w:t>
      </w:r>
    </w:p>
    <w:p>
      <w:pPr>
        <w:pStyle w:val="Style28"/>
        <w:keepNext w:val="true"/>
        <w:keepLines/>
        <w:ind w:right="-1" w:firstLine="705"/>
        <w:jc w:val="both"/>
        <w:rPr/>
      </w:pPr>
      <w:r>
        <w:rPr>
          <w:lang w:val="ru-RU" w:eastAsia="ru-RU"/>
        </w:rPr>
        <w:t>- расчеты за услуги связи;</w:t>
      </w:r>
    </w:p>
    <w:p>
      <w:pPr>
        <w:pStyle w:val="Style28"/>
        <w:keepNext w:val="true"/>
        <w:keepLines/>
        <w:ind w:right="-1" w:firstLine="705"/>
        <w:jc w:val="both"/>
        <w:rPr/>
      </w:pPr>
      <w:r>
        <w:rPr>
          <w:lang w:val="ru-RU" w:eastAsia="ru-RU"/>
        </w:rPr>
        <w:t>- приобретение горюче-смазочных материалов;</w:t>
      </w:r>
    </w:p>
    <w:p>
      <w:pPr>
        <w:pStyle w:val="Style28"/>
        <w:keepNext w:val="true"/>
        <w:keepLines/>
        <w:ind w:right="-1" w:firstLine="705"/>
        <w:jc w:val="both"/>
        <w:rPr/>
      </w:pPr>
      <w:r>
        <w:rPr>
          <w:lang w:val="ru-RU" w:eastAsia="ru-RU"/>
        </w:rPr>
        <w:t>- за потребляемые учреждениями бюджетной сферы коммунальные услуги и уголь;</w:t>
      </w:r>
    </w:p>
    <w:p>
      <w:pPr>
        <w:pStyle w:val="Style28"/>
        <w:keepNext w:val="true"/>
        <w:keepLines/>
        <w:ind w:right="-1" w:firstLine="705"/>
        <w:jc w:val="both"/>
        <w:rPr/>
      </w:pPr>
      <w:r>
        <w:rPr>
          <w:lang w:val="ru-RU" w:eastAsia="ru-RU"/>
        </w:rPr>
        <w:t>- содержание дорог;</w:t>
      </w:r>
    </w:p>
    <w:p>
      <w:pPr>
        <w:pStyle w:val="Style28"/>
        <w:keepNext w:val="true"/>
        <w:keepLines/>
        <w:ind w:right="-1" w:firstLine="705"/>
        <w:jc w:val="both"/>
        <w:rPr>
          <w:lang w:val="ru-RU" w:eastAsia="ru-RU"/>
        </w:rPr>
      </w:pPr>
      <w:r>
        <w:rPr>
          <w:lang w:val="ru-RU" w:eastAsia="ru-RU"/>
        </w:rPr>
        <w:t>- перечисление межбюджетных трансфертов сельским поселениям Калманского рай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2. Органам местного самоуправления поселений учитывать нормативы формирования расходов на содержание органов местного самоуправления, установленных постановлением Правительства Алтайского края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Статья 6.</w:t>
      </w:r>
      <w:r>
        <w:rPr>
          <w:b/>
          <w:lang w:val="ru-RU"/>
        </w:rPr>
        <w:t xml:space="preserve"> Межбюджетные трансферты бюджетам сельских поселений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ru-RU"/>
        </w:rPr>
      </w:pPr>
      <w:r>
        <w:rPr>
          <w:lang w:val="ru-RU"/>
        </w:rPr>
        <w:t>Утвердить:</w:t>
      </w:r>
    </w:p>
    <w:p>
      <w:pPr>
        <w:pStyle w:val="Normal"/>
        <w:jc w:val="both"/>
        <w:rPr/>
      </w:pPr>
      <w:r>
        <w:rPr>
          <w:lang w:val="ru-RU"/>
        </w:rPr>
        <w:t xml:space="preserve">- общий объем дотации на выравнивание бюджетной обеспеченности поселений за счет средств краевого бюджета на 2024 год в сумме 1148,80 тыс. рублей, на 2025 год </w:t>
        <w:br/>
        <w:t>в сумме 889,00 тыс. рублей, на 2026 год в сумме 867,5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щий объем дотации на выравнивание бюджетной обеспеченности поселений за счет средств районного бюджета на 2024 год в сумме 2362,00 тыс. рублей, на 2025 год в сумме 1815,00 тыс. рублей, на 2026 год в сумме 1815,0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предели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жбюджетные трансферты бюджетам поселений на 2024 год, согласно приложениям</w:t>
      </w:r>
    </w:p>
    <w:p>
      <w:pPr>
        <w:pStyle w:val="Normal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0, 11 и 12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- межбюджетные трансферты бюджетам поселений на 2025 и 2026 годы, согласно приложениям № 13 и 14 к настоящему решению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 xml:space="preserve">Комитет администрации Калманского района по финансам, налоговой и кредитной политике вправе вносить изменения в бюджетную роспись между сельскими поселениями Калман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Распределение межбюджетных трансфертов между бюджетами сельских поселений осуществляется администрацией Калманского района.</w:t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Статья</w:t>
      </w:r>
      <w:r>
        <w:rPr>
          <w:bCs/>
        </w:rPr>
        <w:t> </w:t>
      </w:r>
      <w:r>
        <w:rPr>
          <w:bCs/>
          <w:lang w:val="ru-RU"/>
        </w:rPr>
        <w:t>7.</w:t>
      </w:r>
      <w:r>
        <w:rPr>
          <w:bCs/>
        </w:rPr>
        <w:t> </w:t>
      </w:r>
      <w:r>
        <w:rPr>
          <w:b/>
          <w:bCs/>
          <w:lang w:val="ru-RU"/>
        </w:rPr>
        <w:t>Приведение решений и иных нормативных правовых актов</w:t>
      </w:r>
      <w:r>
        <w:rPr>
          <w:bCs/>
          <w:lang w:val="ru-RU"/>
        </w:rPr>
        <w:t xml:space="preserve"> Калманского района </w:t>
      </w:r>
      <w:r>
        <w:rPr>
          <w:b/>
          <w:bCs/>
          <w:lang w:val="ru-RU"/>
        </w:rPr>
        <w:t>в соответствие с настоящим решением</w:t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ешения и иные нормативные правовые акты Калманского района подлежат приведению в соответствие с решением районного Собрания депутатов Калманского района Алтайского края «О районном бюджете Калманского района на 2024 год и плановый период 2025 и 2026 годов» не позднее 1 апреля текущего финансового года.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3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атья 8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</w:t>
      </w:r>
    </w:p>
    <w:p>
      <w:pPr>
        <w:pStyle w:val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стоящее решение вступает в силу с 01 января 2024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Калманского района                                                                                О.В.Чернолуцкая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решению районного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Собрания депутатов                                                                                                                            </w:t>
      </w:r>
    </w:p>
    <w:p>
      <w:pPr>
        <w:pStyle w:val="Normal"/>
        <w:widowControl w:val="false"/>
        <w:ind w:left="5245" w:hanging="0"/>
        <w:jc w:val="both"/>
        <w:rPr/>
      </w:pPr>
      <w:r>
        <w:rPr>
          <w:lang w:val="ru-RU"/>
        </w:rPr>
        <w:t xml:space="preserve">    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 xml:space="preserve">66 </w:t>
      </w:r>
      <w:r>
        <w:rPr>
          <w:lang w:val="ru-RU"/>
        </w:rPr>
        <w:t xml:space="preserve">(В ред.            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ешений от 22.02.2024 № 4)</w:t>
      </w:r>
    </w:p>
    <w:p>
      <w:pPr>
        <w:pStyle w:val="Normal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Источники финансирования дефицита районного бюджета на 2024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плановый период 2025 и 2026 годов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лей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41"/>
        <w:gridCol w:w="1134"/>
        <w:gridCol w:w="1134"/>
        <w:gridCol w:w="1204"/>
      </w:tblGrid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овый</w:t>
            </w:r>
            <w:r>
              <w:rPr/>
              <w:t xml:space="preserve"> </w:t>
            </w:r>
            <w:r>
              <w:rPr>
                <w:lang w:val="ru-RU"/>
              </w:rPr>
              <w:t>период</w:t>
            </w:r>
          </w:p>
        </w:tc>
      </w:tr>
      <w:tr>
        <w:trPr>
          <w:trHeight w:val="45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5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026 год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ов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7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7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район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 xml:space="preserve">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6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ормативы распределения доходов между бюджетами бюджетной системы муниципальных образований Калманский район </w:t>
      </w:r>
      <w:r>
        <w:rPr>
          <w:color w:val="000000"/>
          <w:lang w:val="ru-RU"/>
        </w:rPr>
        <w:t>на 2024 год и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417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Наименование дох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рматив отчислений</w:t>
            </w:r>
          </w:p>
        </w:tc>
      </w:tr>
      <w:tr>
        <w:trPr>
          <w:tblHeader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Доходы от погашения задолженности и перерасчетов по отмененным налогам, сборам          и иным обязательным платежам: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оходы от оказания платных услуг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оходы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прочих неналоговых доходов: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szCs w:val="28"/>
          <w:lang w:val="ru-RU"/>
        </w:rPr>
        <w:t xml:space="preserve">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66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лей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8"/>
        <w:gridCol w:w="1701"/>
        <w:gridCol w:w="1701"/>
        <w:gridCol w:w="1701"/>
      </w:tblGrid>
      <w:tr>
        <w:trPr>
          <w:trHeight w:val="2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024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2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26г.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рёв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стратихин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1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1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1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ман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о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лей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7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7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7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,8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21,2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21,2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21,2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567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Собрания депутатов</w:t>
      </w:r>
    </w:p>
    <w:p>
      <w:pPr>
        <w:pStyle w:val="Normal"/>
        <w:widowControl w:val="false"/>
        <w:ind w:left="5245" w:hanging="0"/>
        <w:jc w:val="both"/>
        <w:rPr/>
      </w:pPr>
      <w:r>
        <w:rPr>
          <w:lang w:val="ru-RU"/>
        </w:rPr>
        <w:tab/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 xml:space="preserve">66 </w:t>
      </w:r>
      <w:r>
        <w:rPr>
          <w:lang w:val="ru-RU"/>
        </w:rPr>
        <w:t xml:space="preserve">(В  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>ред. Решений от 22.02.2024 № 4; от 24.04.2024 № 16; от 14.06.2024 № 19, от 05.08.2024 №25)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 и подразделам классификации расходов районного бюджета </w:t>
      </w:r>
      <w:r>
        <w:rPr>
          <w:sz w:val="24"/>
          <w:szCs w:val="24"/>
          <w:lang w:val="ru-RU"/>
        </w:rPr>
        <w:t>на 2024 год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476"/>
        <w:gridCol w:w="466"/>
        <w:gridCol w:w="1166"/>
      </w:tblGrid>
      <w:tr>
        <w:trPr>
          <w:tblHeader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2666,73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25,3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78,2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12,8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контрольно-счетная пала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1,3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93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82,6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695,6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5,6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2100,36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1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72,56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1,8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26484,66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417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9,66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5,6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04114,98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66,73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920,24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51,36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26,65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3743,53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43,03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0,5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3231,79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2,89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ическая печать и издательств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922523,95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567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№ 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Собрания депутатов</w:t>
      </w:r>
    </w:p>
    <w:p>
      <w:pPr>
        <w:pStyle w:val="Normal"/>
        <w:widowControl w:val="false"/>
        <w:ind w:left="5245" w:hanging="0"/>
        <w:jc w:val="both"/>
        <w:rPr/>
      </w:pPr>
      <w:r>
        <w:rPr>
          <w:lang w:val="ru-RU"/>
        </w:rPr>
        <w:tab/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 xml:space="preserve">66 </w:t>
      </w:r>
      <w:r>
        <w:rPr>
          <w:lang w:val="ru-RU"/>
        </w:rPr>
        <w:t xml:space="preserve">(В  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>ред. решений от 14.06.2024 № 19)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 и подразделам классификации расходов районного бюджета </w:t>
      </w:r>
      <w:r>
        <w:rPr>
          <w:sz w:val="24"/>
          <w:szCs w:val="24"/>
          <w:lang w:val="ru-RU"/>
        </w:rPr>
        <w:t>на 2025 и 2026 годы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ыс. рублей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67"/>
        <w:gridCol w:w="567"/>
        <w:gridCol w:w="1417"/>
        <w:gridCol w:w="1276"/>
      </w:tblGrid>
      <w:tr>
        <w:trPr>
          <w:tblHeader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овый период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г.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35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9256,63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86,13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3,6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контрольно-счетная па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16,7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6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8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912,79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68,1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,69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0180,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636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63317,08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04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28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858,55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67,26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87,27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37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6131,4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5,7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9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9648,3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,4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2,6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изическая культура и с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1,00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68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79335,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567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6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Собрания депутатов</w:t>
      </w:r>
    </w:p>
    <w:p>
      <w:pPr>
        <w:pStyle w:val="Normal"/>
        <w:widowControl w:val="false"/>
        <w:ind w:left="5245" w:hanging="0"/>
        <w:jc w:val="both"/>
        <w:rPr/>
      </w:pPr>
      <w:r>
        <w:rPr>
          <w:lang w:val="ru-RU"/>
        </w:rPr>
        <w:tab/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 xml:space="preserve">66 </w:t>
      </w:r>
      <w:r>
        <w:rPr>
          <w:lang w:val="ru-RU"/>
        </w:rPr>
        <w:t xml:space="preserve">(В  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>ред. Решений от 22.02.2024 № 4; от 24.04.2024 № 16; от 14.06.2024 № 19, от 05.08.2024 №25)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56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ведомствен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</w:rPr>
        <w:t xml:space="preserve"> структу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сходов </w:t>
      </w:r>
      <w:r>
        <w:rPr>
          <w:sz w:val="24"/>
          <w:szCs w:val="24"/>
          <w:lang w:val="ru-RU"/>
        </w:rPr>
        <w:t>районного бюджета на 2024 год</w:t>
      </w:r>
    </w:p>
    <w:p>
      <w:pPr>
        <w:pStyle w:val="Header"/>
        <w:tabs>
          <w:tab w:val="clear" w:pos="4153"/>
          <w:tab w:val="clear" w:pos="8306"/>
        </w:tabs>
        <w:ind w:right="28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тыс. р</w:t>
      </w:r>
      <w:r>
        <w:rPr>
          <w:color w:val="000000"/>
          <w:sz w:val="24"/>
          <w:szCs w:val="24"/>
        </w:rPr>
        <w:t>ублей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7"/>
        <w:gridCol w:w="425"/>
        <w:gridCol w:w="425"/>
        <w:gridCol w:w="1276"/>
        <w:gridCol w:w="567"/>
        <w:gridCol w:w="1276"/>
      </w:tblGrid>
      <w:tr>
        <w:trPr>
          <w:tblHeader w:val="true"/>
          <w:trHeight w:val="29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итет Администрации Калманского  района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6435,4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8479,4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866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701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701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90,1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90,1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4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0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мероприятия по содержанию в детских дошкольных учреждениях детей граждан, призванных на военную службу по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мероприятия по содержанию в детских дошкольных учреждениях детей находящихся в семье опекуна (попечителя),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5920,2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5522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2 «Развитие общего образования в Калманском районе»  муниципальной программы «Развитие 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5522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181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181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6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6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1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1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69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63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6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6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7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7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98,7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98,7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6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6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мероприятия по обеспечению горячим питанием детей граждан, призванных на военную службу по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и текущий ремонт МБОУ Буран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и текущий ремонт МБОУ Зимар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и текущий ремонт МБОУ Калманская СОШ им.Г.А.Ударц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и текущий ремонт МБОУ "Новороманов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2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«Развитие  образования в  Калм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1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1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91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91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азификация МБУДО "Калманский детско-юношеский центр", с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и текущий ремонт МБУДО "Калманский детско-юношеский центр", с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58,7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05,7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13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13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12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2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2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80,5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Повышение безопасности дорожного движения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Доступная среда для инвалидов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2 «Поддержка семей с детьми» муниципальной  программы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7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7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57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итет по финансам, налоговой и кредитной политике администрац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1789,8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64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3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4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419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9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области вод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9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работ по преддекларационному обследованию гидро-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9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9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28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28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28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ные межбюджетные трансферты для сбалансированности бюдже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Калма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60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60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Новый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,3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,3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с.Куба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Алт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7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7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площадки с. Буран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Шил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82057,3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360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2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2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2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2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30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78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1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1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1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60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7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896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7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Информатизация органов местного самоуправления муниципального образования Калма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5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5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5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1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9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681,3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сполнение государственных полномочий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существление маршрутов регулярных перевозок на территор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672,5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Повышение безопасности дорожного движения и развитие дорожно-транспортной системы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34,3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дороги п.Троицк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3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3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дороги с.Панфилово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9,7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9,7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дороги с. Зимар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39,6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39,6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дороги п.Прудской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5,1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5,1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дороги с. Калистратиха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16,3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16,3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815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815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9,2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9,2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06,0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06,0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3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полнение мероприятий по описанию границ населенных пунктов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апитальный и текущий  ремонт административных зданий и иных зданий, а также гаражных боксов администраци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6484,6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1417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Модернизация жилищно-коммунального хозяйств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22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72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02,8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9,1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56,2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56,2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мена водонапорной башни с.Александровка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2688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2688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существление мероприятий, предупреждения банкротства  и восстановления  платежеспособности муниципальных унитарных предприятий жилищно –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350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350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905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905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32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32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39,6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Улучшение инвестиционного климата в муниципальном образовании Калманский район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5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лагоустройство кладбища с.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0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0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лагоустройство кладбища с. Усть-Ал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20,1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20,1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 проведение работ по ликвидации несанкционированных свалок на территор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3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635,5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25,1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04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04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6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6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69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69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615,7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,4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,4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ремонт МБУДО "Калманская детская музыкаль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3,4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43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543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7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355,4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501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501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06,0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06,0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6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6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оддержка лучших сельски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0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0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держку отрасли культуры (Лучшим работникам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5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5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4 «Наследие»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5 «Обеспечение условий реализации программы и развития отрасли» 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МБУК "Калманский КИЦ" модельная библи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69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69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троительство газовой котельной МБУК Калманский КИЦ, с.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76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76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93,6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93,6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культуры,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0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1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«Профилактика наркомании и токсикомании в Калм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75,7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62,8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6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3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3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3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предоставлению дополнительных мер социальной поддержки целях соблюдения предельного индекса платы граждан за коммунальные услуги на территории муниципального образования Калманский район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существление мероприятий по предоставлению дополнительных мер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"Развитие физической культуры и массового спорта" муниципальной программы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итель контрольно-счетной палаты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1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1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22523,95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 7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/>
      </w:pPr>
      <w:r>
        <w:rPr>
          <w:lang w:val="ru-RU"/>
        </w:rPr>
        <w:tab/>
        <w:tab/>
        <w:t xml:space="preserve">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 xml:space="preserve">66 </w:t>
      </w:r>
      <w:r>
        <w:rPr>
          <w:lang w:val="ru-RU"/>
        </w:rPr>
        <w:t xml:space="preserve">(В  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>ред. решений от 14.06.2024 № 19)</w:t>
      </w:r>
    </w:p>
    <w:p>
      <w:pPr>
        <w:pStyle w:val="Header"/>
        <w:tabs>
          <w:tab w:val="clear" w:pos="4153"/>
          <w:tab w:val="clear" w:pos="8306"/>
        </w:tabs>
        <w:ind w:right="56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ведомствен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</w:rPr>
        <w:t xml:space="preserve"> структу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сходов </w:t>
      </w:r>
      <w:r>
        <w:rPr>
          <w:sz w:val="24"/>
          <w:szCs w:val="24"/>
          <w:lang w:val="ru-RU"/>
        </w:rPr>
        <w:t>районного бюджета на 2025 и 2026 годы</w:t>
      </w:r>
    </w:p>
    <w:p>
      <w:pPr>
        <w:pStyle w:val="Header"/>
        <w:tabs>
          <w:tab w:val="clear" w:pos="4153"/>
          <w:tab w:val="clear" w:pos="8306"/>
        </w:tabs>
        <w:ind w:right="282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6"/>
        <w:gridCol w:w="567"/>
        <w:gridCol w:w="55"/>
        <w:gridCol w:w="1079"/>
        <w:gridCol w:w="42"/>
        <w:gridCol w:w="525"/>
        <w:gridCol w:w="1134"/>
        <w:gridCol w:w="1134"/>
      </w:tblGrid>
      <w:tr>
        <w:trPr>
          <w:tblHeader w:val="true"/>
          <w:trHeight w:val="17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з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новый период</w:t>
            </w:r>
          </w:p>
        </w:tc>
      </w:tr>
      <w:tr>
        <w:trPr>
          <w:tblHeader w:val="true"/>
          <w:trHeight w:val="2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итет Администрации Калманского  района по обра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06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8901,82</w:t>
            </w:r>
          </w:p>
        </w:tc>
      </w:tr>
      <w:tr>
        <w:trPr>
          <w:trHeight w:val="20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6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945,82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 «Развитие  образования в  Калман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"Развитие дошкольного образования в Калманском районе»  муниципальной программы «Развитие образования в Калма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1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9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1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9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9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00</w:t>
            </w:r>
          </w:p>
        </w:tc>
      </w:tr>
      <w:tr>
        <w:trPr>
          <w:trHeight w:val="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64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288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858,55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24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858,55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общего образования в Калманском районе»  муниципальной программы «Развитие  образования в Калман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5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24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858,55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1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1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1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1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53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53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153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0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096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S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5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5,15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S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5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5,15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0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0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ЕВ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ЕВ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,70</w:t>
            </w:r>
          </w:p>
        </w:tc>
      </w:tr>
      <w:tr>
        <w:trPr>
          <w:trHeight w:val="74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ЕВ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,70</w:t>
            </w:r>
          </w:p>
        </w:tc>
      </w:tr>
      <w:tr>
        <w:trPr>
          <w:trHeight w:val="11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001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001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1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Молодеж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8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7,27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4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40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0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0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2,2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5,6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1,4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,77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,77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16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45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16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16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,45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S3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,32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S3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,32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007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007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007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1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3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4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8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итет по финансам, налоговой и кредитной политике администрации Калма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97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43,6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9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32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00</w:t>
            </w:r>
          </w:p>
        </w:tc>
      </w:tr>
      <w:tr>
        <w:trPr>
          <w:trHeight w:val="127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4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1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9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1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24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9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3,00</w:t>
            </w:r>
          </w:p>
        </w:tc>
      </w:tr>
      <w:tr>
        <w:trPr>
          <w:trHeight w:val="12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185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121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1006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1006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Калм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752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622,58</w:t>
            </w:r>
          </w:p>
        </w:tc>
      </w:tr>
      <w:tr>
        <w:trPr>
          <w:trHeight w:val="195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9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50,53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>
          <w:trHeight w:val="85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1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86,13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1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86,13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1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86,13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1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86,13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96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04,13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00</w:t>
            </w:r>
          </w:p>
        </w:tc>
      </w:tr>
      <w:tr>
        <w:trPr>
          <w:trHeight w:val="96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7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4,2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5,2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ад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бликование правовых акт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14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14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2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24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6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12,79</w:t>
            </w:r>
          </w:p>
        </w:tc>
      </w:tr>
      <w:tr>
        <w:trPr>
          <w:trHeight w:val="128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11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государственных полномочий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400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400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68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68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68,1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дорож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20067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42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20067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42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200S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6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200S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6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69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69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69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100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100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10067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,69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10067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,69</w:t>
            </w:r>
          </w:p>
        </w:tc>
      </w:tr>
      <w:tr>
        <w:trPr>
          <w:trHeight w:val="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80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0009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0009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04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S06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S06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1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1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71,26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49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71,26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ультура Калма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7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2,06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7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2,06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001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2,06</w:t>
            </w:r>
          </w:p>
        </w:tc>
      </w:tr>
      <w:tr>
        <w:trPr>
          <w:trHeight w:val="16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001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2,06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5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9,2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001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9,20</w:t>
            </w:r>
          </w:p>
        </w:tc>
      </w:tr>
      <w:tr>
        <w:trPr>
          <w:trHeight w:val="27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001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9,2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Молодеж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1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6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31,4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2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ультура Калм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2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59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001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50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001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50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культуры,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,7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«Профилактика наркомании и токсикомании в Калманском район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1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2,30</w:t>
            </w:r>
          </w:p>
        </w:tc>
      </w:tr>
      <w:tr>
        <w:trPr>
          <w:trHeight w:val="12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</w:tr>
      <w:tr>
        <w:trPr>
          <w:trHeight w:val="10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</w:tr>
      <w:tr>
        <w:trPr>
          <w:trHeight w:val="15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0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0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0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25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циальное обеспечение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2,6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отдельных категорий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,6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жильем молодых семей в Калма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,6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,60</w:t>
            </w:r>
          </w:p>
        </w:tc>
      </w:tr>
      <w:tr>
        <w:trPr>
          <w:trHeight w:val="96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143" w:hRule="atLeast"/>
          <w:cantSplit w:val="true"/>
        </w:trPr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траслях социальной сфе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900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900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17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1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физической культуры и массового спорта» муниципальной программы "Развитие физической культуры и спорта в Калманском район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нтрольно-счетная па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>
          <w:trHeight w:val="175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4,3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9,9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4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контрольно-счетной палаты Калм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17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51,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854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9335,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567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8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Собрания депутатов</w:t>
      </w:r>
    </w:p>
    <w:p>
      <w:pPr>
        <w:pStyle w:val="Normal"/>
        <w:widowControl w:val="false"/>
        <w:ind w:left="5245" w:hanging="0"/>
        <w:jc w:val="both"/>
        <w:rPr/>
      </w:pPr>
      <w:r>
        <w:rPr>
          <w:lang w:val="ru-RU"/>
        </w:rPr>
        <w:tab/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 xml:space="preserve">66  </w:t>
      </w:r>
      <w:r>
        <w:rPr>
          <w:lang w:val="ru-RU"/>
        </w:rPr>
        <w:t xml:space="preserve">(В  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>ред. Решений от 22.02.2024 № 4; от 24.04.2024 № 16; от 14.06.2024 № 19, от 05.08.2024 №25)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левым статьям (муниципальным программам Калман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6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567"/>
        <w:gridCol w:w="567"/>
        <w:gridCol w:w="457"/>
        <w:gridCol w:w="1320"/>
      </w:tblGrid>
      <w:tr>
        <w:trPr>
          <w:tblHeader w:val="true"/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477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286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29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60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2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,7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7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25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0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контрольно-счетной палаты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0,7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60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60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4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6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1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Повышение безопасности дорожного движения и развитие дорожно-транспортной системы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3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3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Профилактика преступлений и иных правонарушений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лучшение инвестиционного климата в муниципальном образовании Калманский район Алтай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Модернизация жилищно-коммунального хозяйств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8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72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2,8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9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6,2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6,2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77,6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4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9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9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69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69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55,4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,0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,0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06,0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06,0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6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6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держка лучших сельских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0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0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у отрасли культуры (Лучшим работникам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5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5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Наследие» Муниципальная программа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5 «Обеспечение условий реализации программы и развития отрасли» 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МБУК "Калманский КИЦ" моде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84,5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п.Троицк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3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3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Панфилово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9,7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9,7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 Зимар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9,6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9,6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п.Прудской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,1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,1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 Калистратиха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3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3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на водонапорной башни с.Александровка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кладбища с.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кладбища с. Усть-Ал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0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0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Молодеж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9139,9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701,5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,1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,1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4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0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обще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522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81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81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6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6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69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63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6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6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8,7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8,7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91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91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адр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Доступная среда для инвалидов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Информатизация органов местного самоуправления муниципального образования Калм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наркомании и токсикомании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95,7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муниципальной программы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5,7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3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3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,4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,4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физической культуры и массового спорта» муниципальной программы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Поддержка семей с детьми»муниципальной  программы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49,4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содержанию в детских дошкольных учреждениях детей граждан, призванных на военную службу по моби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содержанию в детских дошкольных учреждениях детей находящихся в семье опекуна (попечителя), приемной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обеспечению горячим питанием детей граждан, призванных на военную службу по моби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7,7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газовой котельной МБУК Калманский КИЦ, с.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6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6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МБУДО "Калманская детская музыка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ификация МБУДО "Калманский детско-юношеский центр", с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Бурановская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Зимаревская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Калманская СОШ им.Г.А.Ударц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"Новоромановская СОШ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УДО "Калманский детско-юношеский центр", с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абот на объектах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3,6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3,6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41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по описанию границ населенных пунктов и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75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9,2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9,2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аршрутов регулярных перевозок на территори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06,0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06,0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государственных полномочий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9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абот по преддекларационному обследованию гидро-технических сооруж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9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9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788,5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636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ведение работ по ликвидации несанкционированных свалок на территори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9,4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9,4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ероприятий, предупреждения банкротства  и восстановления  платежеспособности муниципальных унитарных предприятий жилищно –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50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50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905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905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32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32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38,8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28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для сбалансированности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Калман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0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0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Новый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3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3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с.Кубан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Алта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,39</w:t>
            </w:r>
          </w:p>
        </w:tc>
      </w:tr>
      <w:tr>
        <w:trPr>
          <w:trHeight w:val="16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площадки с. Буран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Шил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9,25</w:t>
            </w:r>
          </w:p>
        </w:tc>
      </w:tr>
      <w:tr>
        <w:trPr>
          <w:trHeight w:val="7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26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9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,0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оставлению дополнительных мер социальной поддержки целях соблюдения предельного индекса платы граждан за коммунальные услуги на территории муниципального образования Калманский район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ероприятий по предоставлению дополнительных мер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9,00</w:t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5,25</w:t>
            </w:r>
          </w:p>
        </w:tc>
      </w:tr>
      <w:tr>
        <w:trPr>
          <w:trHeight w:val="14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1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10</w:t>
            </w:r>
          </w:p>
        </w:tc>
      </w:tr>
      <w:tr>
        <w:trPr>
          <w:trHeight w:val="9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апитальный и текущий  ремонт административных зданий и иных зданий, а также гаражных боксов администраци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3,7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3,7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22523,95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9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szCs w:val="28"/>
          <w:u w:val="single"/>
          <w:lang w:val="ru-RU"/>
        </w:rPr>
      </w:pPr>
      <w:r>
        <w:rPr>
          <w:lang w:val="ru-RU"/>
        </w:rPr>
        <w:tab/>
        <w:t xml:space="preserve">  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 xml:space="preserve">66 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>(В ред. Решений от 14.06.2024 № 19)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левым статьям (муниципальным программам Калман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5 и 2026 годы</w:t>
      </w:r>
    </w:p>
    <w:p>
      <w:pPr>
        <w:pStyle w:val="Header"/>
        <w:tabs>
          <w:tab w:val="clear" w:pos="4153"/>
          <w:tab w:val="clear" w:pos="8306"/>
        </w:tabs>
        <w:ind w:left="1409" w:firstLine="637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1409"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108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8"/>
        <w:gridCol w:w="518"/>
        <w:gridCol w:w="495"/>
        <w:gridCol w:w="457"/>
        <w:gridCol w:w="1028"/>
        <w:gridCol w:w="992"/>
      </w:tblGrid>
      <w:tr>
        <w:trPr>
          <w:tblHeader w:val="true"/>
          <w:trHeight w:val="233" w:hRule="atLeast"/>
        </w:trPr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2" w:hRule="atLeast"/>
        </w:trPr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г.</w:t>
            </w:r>
          </w:p>
        </w:tc>
      </w:tr>
      <w:tr>
        <w:trPr>
          <w:trHeight w:val="66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0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210,53</w:t>
            </w:r>
          </w:p>
        </w:tc>
      </w:tr>
      <w:tr>
        <w:trPr>
          <w:trHeight w:val="41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73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606,23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9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787,63</w:t>
            </w:r>
          </w:p>
        </w:tc>
      </w:tr>
      <w:tr>
        <w:trPr>
          <w:trHeight w:val="1011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04,13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12,40</w:t>
            </w:r>
          </w:p>
        </w:tc>
      </w:tr>
      <w:tr>
        <w:trPr>
          <w:trHeight w:val="359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12,20</w:t>
            </w:r>
          </w:p>
        </w:tc>
      </w:tr>
      <w:tr>
        <w:trPr>
          <w:trHeight w:val="769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1,70</w:t>
            </w:r>
          </w:p>
        </w:tc>
      </w:tr>
      <w:tr>
        <w:trPr>
          <w:trHeight w:val="189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,5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2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,4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,1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86,8</w:t>
            </w:r>
          </w:p>
        </w:tc>
      </w:tr>
      <w:tr>
        <w:trPr>
          <w:trHeight w:val="341" w:hRule="atLeast"/>
        </w:trPr>
        <w:tc>
          <w:tcPr>
            <w:tcW w:w="6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86,8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контрольно-счетной палаты Калма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1,8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1,8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04,30</w:t>
            </w:r>
          </w:p>
        </w:tc>
      </w:tr>
      <w:tr>
        <w:trPr>
          <w:trHeight w:val="11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71,1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71,1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9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9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5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5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,00</w:t>
            </w:r>
          </w:p>
        </w:tc>
      </w:tr>
      <w:tr>
        <w:trPr>
          <w:trHeight w:val="46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4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,00</w:t>
            </w:r>
          </w:p>
        </w:tc>
      </w:tr>
      <w:tr>
        <w:trPr>
          <w:trHeight w:val="34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3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3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23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23,00</w:t>
            </w:r>
          </w:p>
        </w:tc>
      </w:tr>
      <w:tr>
        <w:trPr>
          <w:trHeight w:val="42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38,70</w:t>
            </w:r>
          </w:p>
        </w:tc>
      </w:tr>
      <w:tr>
        <w:trPr>
          <w:trHeight w:val="34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94,70</w:t>
            </w:r>
          </w:p>
        </w:tc>
      </w:tr>
      <w:tr>
        <w:trPr>
          <w:trHeight w:val="109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75,6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7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1,4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84,3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4,3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Профилактика преступлений и иных правонарушений в Калманском район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ультура Калманского райо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89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67,76</w:t>
            </w:r>
          </w:p>
        </w:tc>
      </w:tr>
      <w:tr>
        <w:trPr>
          <w:trHeight w:val="5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7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2,06</w:t>
            </w:r>
          </w:p>
        </w:tc>
      </w:tr>
      <w:tr>
        <w:trPr>
          <w:trHeight w:val="7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2,06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2,06</w:t>
            </w:r>
          </w:p>
        </w:tc>
      </w:tr>
      <w:tr>
        <w:trPr>
          <w:trHeight w:val="9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5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05,7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5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05,7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5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05,70</w:t>
            </w:r>
          </w:p>
        </w:tc>
      </w:tr>
      <w:tr>
        <w:trPr>
          <w:trHeight w:val="20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Молодежь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образования в Калманском район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370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2058,32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104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9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9,00</w:t>
            </w:r>
          </w:p>
        </w:tc>
      </w:tr>
      <w:tr>
        <w:trPr>
          <w:trHeight w:val="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195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164,0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обще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24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6858,55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15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15,00</w:t>
            </w:r>
          </w:p>
        </w:tc>
      </w:tr>
      <w:tr>
        <w:trPr>
          <w:trHeight w:val="12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24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24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1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1153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1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1096,00</w:t>
            </w:r>
          </w:p>
        </w:tc>
      </w:tr>
      <w:tr>
        <w:trPr>
          <w:trHeight w:val="41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енсационные выплаты на питание обучающимся в муниципальных общеобразовательных организациях, нуждающимся в социальной поддержке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5,15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5,15</w:t>
            </w:r>
          </w:p>
        </w:tc>
      </w:tr>
      <w:tr>
        <w:trPr>
          <w:trHeight w:val="33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0,7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0,70</w:t>
            </w:r>
          </w:p>
        </w:tc>
      </w:tr>
      <w:tr>
        <w:trPr>
          <w:trHeight w:val="102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,7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,7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96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96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96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9,77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оздоровительной кампании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,45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,45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3,32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3,32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ад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наркомании и токсикомании в Калманском район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9,20</w:t>
            </w:r>
          </w:p>
        </w:tc>
      </w:tr>
      <w:tr>
        <w:trPr>
          <w:trHeight w:val="22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муниципальной программы "Развитие физической культуры и спорта в Калманском район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9,2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9,2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9,2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физической культуры и массового спорта» муниципальной программы "Развитие физической культуры и спорта в Калманском районе"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956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Поддержка семей с детьми»муниципальной  программы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3,00</w:t>
            </w:r>
          </w:p>
        </w:tc>
      </w:tr>
      <w:tr>
        <w:trPr>
          <w:trHeight w:val="102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3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1,00</w:t>
            </w:r>
          </w:p>
        </w:tc>
      </w:tr>
      <w:tr>
        <w:trPr>
          <w:trHeight w:val="21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23,0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23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23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4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0,00</w:t>
            </w:r>
          </w:p>
        </w:tc>
      </w:tr>
      <w:tr>
        <w:trPr>
          <w:trHeight w:val="14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0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8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отдельных категорий гражд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8,6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8,6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8,6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4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,4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,4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расходы в отраслях социальной сферы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000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2,79</w:t>
            </w:r>
          </w:p>
        </w:tc>
      </w:tr>
      <w:tr>
        <w:trPr>
          <w:trHeight w:val="20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69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,69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,69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68,10</w:t>
            </w:r>
          </w:p>
        </w:tc>
      </w:tr>
      <w:tr>
        <w:trPr>
          <w:trHeight w:val="8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42,1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42,1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26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26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лов и содержание животных без владельце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40,00</w:t>
            </w:r>
          </w:p>
        </w:tc>
      </w:tr>
      <w:tr>
        <w:trPr>
          <w:trHeight w:val="102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</w:tr>
      <w:tr>
        <w:trPr>
          <w:trHeight w:val="129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2,5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2,5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2,5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2,50</w:t>
            </w:r>
          </w:p>
        </w:tc>
      </w:tr>
      <w:tr>
        <w:trPr>
          <w:trHeight w:val="17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,00</w:t>
            </w:r>
          </w:p>
        </w:tc>
      </w:tr>
      <w:tr>
        <w:trPr>
          <w:trHeight w:val="18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бликование правовых актов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5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5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32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6451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85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9335,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0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ab/>
        <w:t xml:space="preserve">  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66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Распределение дотации бюджетам сельских поселений</w:t>
      </w:r>
      <w:r>
        <w:rPr>
          <w:sz w:val="24"/>
          <w:szCs w:val="24"/>
          <w:lang w:val="ru-RU"/>
        </w:rPr>
        <w:t xml:space="preserve"> на 2024 год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6"/>
        <w:gridCol w:w="2560"/>
        <w:gridCol w:w="3119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счет средств краевого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счет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овск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,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рёвск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2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стратихинск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3,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ск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6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,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мановск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6,9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41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о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5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3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лейск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8,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5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3,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9,7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 148,8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362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1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ab/>
        <w:tab/>
        <w:t xml:space="preserve">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66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спределение субвенции бюджетам сельских поселений</w:t>
      </w:r>
      <w:r>
        <w:rPr>
          <w:sz w:val="24"/>
          <w:szCs w:val="24"/>
          <w:lang w:val="ru-RU"/>
        </w:rPr>
        <w:t xml:space="preserve"> на 2024 год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9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ов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рёвский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стратихинский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манов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3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ой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лейский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95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Собрания депутатов</w:t>
      </w:r>
    </w:p>
    <w:p>
      <w:pPr>
        <w:pStyle w:val="Normal"/>
        <w:widowControl w:val="false"/>
        <w:ind w:left="5245" w:hanging="0"/>
        <w:jc w:val="both"/>
        <w:rPr/>
      </w:pPr>
      <w:r>
        <w:rPr>
          <w:lang w:val="ru-RU"/>
        </w:rPr>
        <w:tab/>
        <w:t xml:space="preserve">      </w:t>
        <w:tab/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 xml:space="preserve">66 </w:t>
      </w:r>
      <w:r>
        <w:rPr>
          <w:lang w:val="ru-RU"/>
        </w:rPr>
        <w:t xml:space="preserve">(В  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>ред. Решений от 22.02.2024 № 4; от 24.04.2024 № 16; от 14.06.2024 № 19, от 05.08.2024 №25)</w:t>
      </w:r>
    </w:p>
    <w:p>
      <w:pPr>
        <w:pStyle w:val="Header"/>
        <w:tabs>
          <w:tab w:val="clear" w:pos="4153"/>
          <w:tab w:val="clear" w:pos="8306"/>
        </w:tabs>
        <w:ind w:firstLine="6379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иных межбюджетных трансфертов бюджетам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sz w:val="24"/>
          <w:szCs w:val="24"/>
          <w:lang w:val="ru-RU"/>
        </w:rPr>
        <w:t>сельских поселений на 2024 год</w:t>
      </w:r>
    </w:p>
    <w:p>
      <w:pPr>
        <w:pStyle w:val="Header"/>
        <w:tabs>
          <w:tab w:val="clear" w:pos="4153"/>
          <w:tab w:val="clear" w:pos="8306"/>
        </w:tabs>
        <w:ind w:right="28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ыс. рублей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2835"/>
        <w:gridCol w:w="2551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сбалансированности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офинансирование реализации инициативных проектов развития (создания) общественной инфраструктуры муниципальных образований Калм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преддеклариционному обследованию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н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рёв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стратихин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4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ман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о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лей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3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65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6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1,0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ru-RU"/>
        </w:rPr>
        <w:t>3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ab/>
        <w:t xml:space="preserve">      </w:t>
        <w:tab/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66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аспределение дотации н</w:t>
      </w:r>
      <w:r>
        <w:rPr>
          <w:lang w:val="ru-RU" w:eastAsia="ru-RU"/>
        </w:rPr>
        <w:t>а выравнивание бюджетной обеспеченност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sz w:val="24"/>
          <w:szCs w:val="24"/>
        </w:rPr>
        <w:t>бюджетам сельских посел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плановый период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годов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ыс. рублей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46"/>
        <w:gridCol w:w="1426"/>
        <w:gridCol w:w="1401"/>
        <w:gridCol w:w="1275"/>
        <w:gridCol w:w="1266"/>
      </w:tblGrid>
      <w:tr>
        <w:trPr>
          <w:trHeight w:val="6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счет средств краевого бюджет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счет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5 г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5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овс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7,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,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рёвский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2,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2,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5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5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стратихинский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,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,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с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1,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1,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99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99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8,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,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мановс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2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9,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808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808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ой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6,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6,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6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6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лейский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,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,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60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60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,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,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97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97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,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889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867,5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815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815,0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u w:val="single"/>
          <w:lang w:val="ru-RU"/>
        </w:rPr>
      </w:pPr>
      <w:r>
        <w:rPr>
          <w:lang w:val="ru-RU"/>
        </w:rPr>
        <w:tab/>
        <w:tab/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0.12.2023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66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спределение субвенции бюджетам сельских поселений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sz w:val="24"/>
          <w:szCs w:val="24"/>
        </w:rPr>
        <w:t>на плановый период 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и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о</w:t>
      </w:r>
      <w:r>
        <w:rPr>
          <w:sz w:val="24"/>
          <w:szCs w:val="24"/>
          <w:lang w:val="ru-RU"/>
        </w:rPr>
        <w:t>в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ыс. рублей</w:t>
      </w:r>
    </w:p>
    <w:tbl>
      <w:tblPr>
        <w:tblW w:w="9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85"/>
        <w:gridCol w:w="2679"/>
        <w:gridCol w:w="2539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г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ов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рёвский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стратихинский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9,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манов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9,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6,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ой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лейский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1,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1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22">
    <w:name w:val="Знак Знак2"/>
    <w:qFormat/>
    <w:rPr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ru-RU"/>
    </w:rPr>
  </w:style>
  <w:style w:type="paragraph" w:styleId="Xl202">
    <w:name w:val="xl202"/>
    <w:basedOn w:val="Normal"/>
    <w:qFormat/>
    <w:pPr>
      <w:shd w:fill="D9D9D9" w:val="clear"/>
      <w:spacing w:before="280" w:after="280"/>
    </w:pPr>
    <w:rPr>
      <w:lang w:val="ru-RU"/>
    </w:rPr>
  </w:style>
  <w:style w:type="paragraph" w:styleId="Xl203">
    <w:name w:val="xl203"/>
    <w:basedOn w:val="Normal"/>
    <w:qFormat/>
    <w:pPr>
      <w:spacing w:before="280" w:after="280"/>
    </w:pPr>
    <w:rPr>
      <w:color w:val="E26B0A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13">
    <w:name w:val="xl21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214">
    <w:name w:val="xl214"/>
    <w:basedOn w:val="Normal"/>
    <w:qFormat/>
    <w:pPr>
      <w:shd w:fill="CCC0DA" w:val="clear"/>
      <w:spacing w:before="280" w:after="280"/>
    </w:pPr>
    <w:rPr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101">
    <w:name w:val="10 пж"/>
    <w:basedOn w:val="Normal"/>
    <w:qFormat/>
    <w:pPr>
      <w:jc w:val="center"/>
    </w:pPr>
    <w:rPr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7:00Z</dcterms:created>
  <dc:creator>Александр</dc:creator>
  <dc:description/>
  <cp:keywords/>
  <dc:language>en-US</dc:language>
  <cp:lastModifiedBy>RePack by Diakov</cp:lastModifiedBy>
  <cp:lastPrinted>2023-12-19T08:17:00Z</cp:lastPrinted>
  <dcterms:modified xsi:type="dcterms:W3CDTF">2024-08-06T08:27:00Z</dcterms:modified>
  <cp:revision>2</cp:revision>
  <dc:subject/>
  <dc:title>                                 </dc:title>
</cp:coreProperties>
</file>