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Cs w:val="28"/>
        </w:rPr>
        <w:t>АДМИНИСТРАЦИЯ КАЛИСТРАТ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КАЛМАНСКОГО РАЙОНА АЛТАЙСКОГО КРАЯ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 О С Т А Н О В Л Е Н И Е</w:t>
      </w:r>
      <w:r>
        <w:rPr>
          <w:szCs w:val="28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18"/>
          <w:szCs w:val="18"/>
        </w:rPr>
        <w:t xml:space="preserve">       </w:t>
      </w:r>
    </w:p>
    <w:p>
      <w:pPr>
        <w:pStyle w:val="Normal"/>
        <w:spacing w:lineRule="auto" w:line="480" w:before="280" w:after="280"/>
        <w:rPr>
          <w:sz w:val="24"/>
        </w:rPr>
      </w:pPr>
      <w:r>
        <w:rPr>
          <w:sz w:val="24"/>
        </w:rPr>
        <w:t>22.11.</w:t>
      </w:r>
      <w:r>
        <w:rPr>
          <w:szCs w:val="28"/>
        </w:rPr>
        <w:t>2021 г.№ 39</w:t>
      </w:r>
      <w:r>
        <w:rPr>
          <w:sz w:val="24"/>
        </w:rPr>
        <w:tab/>
        <w:t xml:space="preserve">                                                                                      </w:t>
      </w:r>
      <w:r>
        <w:rPr>
          <w:szCs w:val="28"/>
        </w:rPr>
        <w:t>с. Калистратиха</w:t>
      </w:r>
      <w:r>
        <w:rPr>
          <w:sz w:val="24"/>
        </w:rPr>
        <w:t xml:space="preserve">                                     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  <w:lang w:val="en-US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5895</wp:posOffset>
                </wp:positionV>
                <wp:extent cx="312991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4394"/>
                              <w:gridCol w:w="251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9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Основных направлений бюджетной и налоговой политики сельского поселения Калистратихинский сельсовет Калманского района на 2022 год и на плановый период 2023 -2024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10.4pt;mso-wrap-distance-left:0pt;mso-wrap-distance-right:9pt;mso-wrap-distance-top:0pt;mso-wrap-distance-bottom:0pt;margin-top:13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4394"/>
                        <w:gridCol w:w="251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9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Основных направлений бюджетной и налоговой политики сельского поселения Калистратихинский сельсовет Калманского района на 2022 год и на плановый период 2023 -2024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о ст.172,184.2 Бюджет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spacing w:val="60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firstLine="284"/>
        <w:contextualSpacing/>
        <w:jc w:val="both"/>
        <w:rPr/>
      </w:pPr>
      <w:r>
        <w:rPr>
          <w:szCs w:val="28"/>
        </w:rPr>
        <w:t>Утвердить основные направления бюджетной и налоговой политики сельского поселения Калистратихинский сельсовет Калманского района на 2022 год и на плановый период 2023 и 2024 годов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firstLine="284"/>
        <w:contextualSpacing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.01.2022 года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/>
      </w:pPr>
      <w:r>
        <w:rPr>
          <w:szCs w:val="28"/>
        </w:rPr>
        <w:t>3. Признать утратившим силу постановление Администрации Калистратихинского сельсовета от 27.10.2020 г. № 32 "Об утверждении Основных направлений бюджетной и налоговой политики муниципального образования Калистратихинский сельсовет Калманского района на 2021 год и на плановый период 2022-2023 г.»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Обеспечить официальное обнародование в установленном порядке.</w:t>
      </w:r>
    </w:p>
    <w:p>
      <w:pPr>
        <w:pStyle w:val="Style16"/>
        <w:jc w:val="both"/>
        <w:rPr/>
      </w:pPr>
      <w:bookmarkStart w:id="1" w:name="sub_2"/>
      <w:bookmarkStart w:id="2" w:name="sub_3"/>
      <w:bookmarkEnd w:id="1"/>
      <w:r>
        <w:rPr/>
        <w:t xml:space="preserve">      </w:t>
      </w:r>
      <w:bookmarkStart w:id="3" w:name="sub_4"/>
      <w:bookmarkEnd w:id="2"/>
      <w:r>
        <w:rPr/>
        <w:t>5.Контроль за исполнением постановления</w:t>
      </w:r>
      <w:bookmarkEnd w:id="3"/>
      <w:r>
        <w:rPr/>
        <w:t xml:space="preserve"> оставляю за собой.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Л.В. Митковская</w:t>
            </w:r>
          </w:p>
        </w:tc>
      </w:tr>
    </w:tbl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алистратихин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Калм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От 22.11.2021 г. № 39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и налоговой политики сельского поселения Калистратихинский сельсовет на 2022 и на плановый период 2023-2024 год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сельского поселения Калистратихинский сельсовет Калманского района Алтайского края на 2022 год и плановый период 2023-2024 г. подготовлены в соответствии с требованиями статьи 174 Бюджет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сельского поселения Калистратихинский сельсовет на 2022 год и на плановый период 2023 и 2024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pacing w:val="60"/>
          <w:szCs w:val="28"/>
        </w:rPr>
        <w:t xml:space="preserve"> </w:t>
      </w:r>
      <w:r>
        <w:rPr>
          <w:b/>
          <w:spacing w:val="60"/>
          <w:szCs w:val="28"/>
        </w:rPr>
        <w:t>1.</w:t>
      </w:r>
      <w:r>
        <w:rPr>
          <w:b/>
          <w:bCs/>
          <w:szCs w:val="28"/>
        </w:rPr>
        <w:t xml:space="preserve"> Основные направления бюджетной политики сельского поселения Калистратихинский сельсовет на 2022 год и на плановый период 2023 и 2024 годов</w:t>
      </w:r>
    </w:p>
    <w:p>
      <w:pPr>
        <w:pStyle w:val="Normal"/>
        <w:jc w:val="both"/>
        <w:rPr>
          <w:spacing w:val="60"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szCs w:val="28"/>
        </w:rPr>
        <w:t>Основной целью бюджетной политики является обеспечение сбалансированности и устойчивости бюджета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нкретная цель и объём ресурсов -  вот два основных критерия, которые должны быть положены в основу планирования. В ходе бюджетного процесса 2022 года и планового периода необходимо чётко определить предельные возможности с точки зрения финансового обеспечения муниципальных программ. И, исходя из этих возможностей, также чётко определить те цели деятельности сельского поселе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22-й и последующие годы, исходя из задач необходимости стабилизации экономической ситуации через объёмы расходов, которые можно себе позволить, а после этого определения распределять эти расходы по тем приоритетам и целям, которые ставит перед собой администрация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ланирование бюджетных ассигнований на 2022 год и на плановый период 2023 и 2024 годы, а также формирование планов и планов-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 основные цели и задачи, которые необходимо реализовывать в текущем году, и, которые поставлены в качестве приорит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новными направлениями бюджетной политики сельсовета на 2022 год и на плановый период 2023-2024 год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сдерживание роста расходов бюджета сельсов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 xml:space="preserve">- результативное исполнение полномочий органов местного самоуправления сельсовета при сокращении объемов бюджетных расходов на их реализацию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 реализ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 и районного бюдже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недопущение роста кредиторской задолженности 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 дисциплины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оптимизация структуры и механизмов использования имущества, находящегося в собственност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очистка территории села от растительности. Проведение мероприятий по содержанию мест захоро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  <w:t>В</w:t>
      </w:r>
      <w:r>
        <w:rPr>
          <w:szCs w:val="28"/>
          <w:lang w:bidi="ru-RU"/>
        </w:rPr>
        <w:t xml:space="preserve">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-телекоммуникационной сети «Интернет» нормативного правового акта о бюджете, отчетов об исполнении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bidi="ru-RU"/>
        </w:rPr>
        <w:t>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  <w:lang w:bidi="ru-RU"/>
        </w:rPr>
        <w:t>Открытости и подотчетности деятельности органов местного самоуправления,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ab/>
        <w:t>Обеспечение муниципального внешнего и внутреннего финансового контроля по реализации целевого и результативного использования бюджетных средств. 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 и распоря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оведение анализа и оценки деятельности получателей средств бюджета сельского поселения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е контроля за полнотой и достоверностью отчетности о реализации муниципальных программ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роведение информационной работы по предупреждению нарушений бюджетного законодательства и законодательства о контрактной систе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д администрацией сельского поселения стоит сложная задача, для того чтобы, не имея возможности наращивать общий объём расходов, тем не менее иметь и бюджетные стимулы, которые будут соответствовать экономическому росту. Это значит, дополнительные требования к приоритизации расходов, к эффективности расходов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власти муниципального образ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pacing w:val="60"/>
          <w:szCs w:val="28"/>
        </w:rPr>
        <w:t xml:space="preserve">  </w:t>
      </w:r>
      <w:r>
        <w:rPr>
          <w:b/>
          <w:bCs/>
          <w:szCs w:val="28"/>
        </w:rPr>
        <w:t xml:space="preserve">2. Основные направления налоговой политики сельского поселения </w:t>
      </w:r>
      <w:r>
        <w:rPr>
          <w:b/>
          <w:szCs w:val="28"/>
        </w:rPr>
        <w:t xml:space="preserve">Калистратихинский сельсовет </w:t>
      </w:r>
      <w:r>
        <w:rPr>
          <w:b/>
          <w:bCs/>
          <w:szCs w:val="28"/>
        </w:rPr>
        <w:t xml:space="preserve">на 2022 год </w:t>
      </w:r>
      <w:r>
        <w:rPr>
          <w:b/>
          <w:szCs w:val="28"/>
        </w:rPr>
        <w:t>и плановый период 2023 и 2024 годов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  <w:t xml:space="preserve"> </w:t>
      </w:r>
      <w:r>
        <w:rPr>
          <w:szCs w:val="28"/>
        </w:rPr>
        <w:t xml:space="preserve">Основные направления налоговой политики разработаны в соответствии со статьей 172 Бюджетного кодекса Российской Федерации и являются основой формирования доходной части бюджета сельского поселения Калистратихинский сельсовет </w:t>
      </w:r>
      <w:r>
        <w:rPr>
          <w:bCs/>
          <w:szCs w:val="28"/>
        </w:rPr>
        <w:t xml:space="preserve">на 2022 год </w:t>
      </w:r>
      <w:r>
        <w:rPr>
          <w:szCs w:val="28"/>
        </w:rPr>
        <w:t xml:space="preserve">и на плановый период 2023 и 2024 годов. В </w:t>
      </w:r>
      <w:r>
        <w:rPr>
          <w:bCs/>
          <w:szCs w:val="28"/>
        </w:rPr>
        <w:t xml:space="preserve">2022 году </w:t>
      </w:r>
      <w:r>
        <w:rPr>
          <w:szCs w:val="28"/>
        </w:rPr>
        <w:t xml:space="preserve">и плановом периоде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 Налоговая политика в </w:t>
      </w:r>
      <w:r>
        <w:rPr>
          <w:bCs/>
          <w:szCs w:val="28"/>
        </w:rPr>
        <w:t xml:space="preserve">2022 году </w:t>
      </w:r>
      <w:r>
        <w:rPr>
          <w:szCs w:val="28"/>
        </w:rPr>
        <w:t>и плановом периоде 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и усиления инвестиционной направленности экономического разви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ет продолжение совместной работы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ходы на выплату заработной платы с начислениями работникам будут формироваться в пределах существующей штатной численности работников по состоянию на 01 января 2022 года с учетом изменения  установленного на федеральном уровне </w:t>
      </w:r>
      <w:hyperlink r:id="rId2">
        <w:r>
          <w:rPr>
            <w:rStyle w:val="InternetLink"/>
            <w:szCs w:val="28"/>
          </w:rPr>
          <w:t>минимального</w:t>
        </w:r>
      </w:hyperlink>
      <w:r>
        <w:rPr>
          <w:szCs w:val="28"/>
        </w:rPr>
        <w:t xml:space="preserve"> размера оплаты тр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направлениями налоговой политики на 2022 год и плановый период 2023-2024 годы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хранение и развитие налогового потенциала сель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доходной части бюджета в соответствии с источниками доходов, установленных Бюджетным кодекс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е качества администрирования неналоговых платежей в бюджет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ение деятельности по мобилизации дополнительных доходов в бюджет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 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категорий граждан, в настоящее время имеющих право на налоговые льготы по налогу на имущество физических лиц, указанные льготы будут сохранены на федеральном уров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ой целью бюджетной и налоговой политики администрации Калистратихинского сельсовета на 2022 год и плановый период 2023-2024 годов будет являться максимальное обеспечение выполнения доходной части бюджета поселения и эффективное использование всех бюджетных средств. Основные направления бюджетной и налоговой политики являются основой для формирования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spacing w:before="280" w:after="280"/>
        <w:ind w:left="623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tenum">
    <w:name w:val="datenum"/>
    <w:basedOn w:val="Style13"/>
    <w:qFormat/>
    <w:rPr/>
  </w:style>
  <w:style w:type="character" w:styleId="Select">
    <w:name w:val="sel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>
      <w:sz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3:00Z</dcterms:created>
  <dc:creator>horeva</dc:creator>
  <dc:description/>
  <cp:keywords/>
  <dc:language>en-US</dc:language>
  <cp:lastModifiedBy>1</cp:lastModifiedBy>
  <cp:lastPrinted>2021-11-22T14:03:00Z</cp:lastPrinted>
  <dcterms:modified xsi:type="dcterms:W3CDTF">2021-11-22T07:03:00Z</dcterms:modified>
  <cp:revision>92</cp:revision>
  <dc:subject/>
  <dc:title/>
</cp:coreProperties>
</file>