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94" w:firstLine="91"/>
        <w:jc w:val="center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АДМИНИСТРАЦИЯ КАЛИСТРАТИХИНСКОГО СЕЛЬСОВЕТА КАЛМАНСКОГО РАЙОНА </w:t>
      </w: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9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ЕНИЕ</w:t>
      </w:r>
    </w:p>
    <w:p>
      <w:pPr>
        <w:pStyle w:val="Style1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 г. № 44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листратих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суждения проек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го акта «О бюджете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плановый период 2023 и 2024 годов»</w:t>
      </w:r>
    </w:p>
    <w:p>
      <w:pPr>
        <w:pStyle w:val="Style19"/>
        <w:shd w:fill="FFFFFF" w:val="clear"/>
        <w:spacing w:lineRule="exact" w:line="322" w:before="336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, общественных обсуждениях в муниципальном образовании Калистратихинский сельсовет Калма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», утвержденным решением Совета депутатов Калистратихинского сельсовета от 26.02.2019 г.№ 4, руководствуясь Уставом муниципального образования Калистратихинский сельсовет Калманского района Алтайского края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6"/>
          <w:szCs w:val="26"/>
        </w:rPr>
        <w:t>правового акта «О бюджете сельского поселения на 2022 год и плановый период 2023 и 2024 год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» на 15 декабря, </w:t>
      </w:r>
      <w:r>
        <w:rPr>
          <w:rFonts w:cs="Times New Roman" w:ascii="Times New Roman" w:hAnsi="Times New Roman"/>
          <w:sz w:val="26"/>
          <w:szCs w:val="26"/>
        </w:rPr>
        <w:t>в 10.00 часов по адресу: с. Калистратиха, ул. Школьная 8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и проведению публичных слушаний для обсуждения проекта муниципального правового акта «О бюджете сельского поселения на 2022 год и плановый период 2023 и 2024 годов» с местом её нахождения в с. Калистратиха, ул. Школьная 8, в следующем сост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ковская Л.В. – глава администрации Калистратихинский сельсовет, председатель комисси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6"/>
          <w:szCs w:val="26"/>
        </w:rPr>
        <w:t>Данилова Т.Н. – глава сельсовета, депутат Совета депутатов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Буханцов П.В. – специалист ВУС администрации Калистратихинского сельсовета, заведующий Калистратихинского филиала Калманского КИЦ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6"/>
          <w:szCs w:val="26"/>
        </w:rPr>
        <w:t>Миллер О.В. – депутат Совета депутатов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аева И.И. – депутат Совета депутатов Калистратихинского сельсов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Разместить настоящее постановление на официальном сайте администрации Калистратихинского сельсовета Калманского района Алтайского края в сети Интернет в разделе «Сельсоветы»</w:t>
      </w:r>
    </w:p>
    <w:p>
      <w:pPr>
        <w:pStyle w:val="Normal"/>
        <w:shd w:fill="FFFFFF" w:val="clear"/>
        <w:spacing w:lineRule="exact" w:line="317" w:before="0" w:after="614"/>
        <w:ind w:left="739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4. </w:t>
        <w:tab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Калистратихинского сельсовета</w:t>
      </w:r>
      <w:r>
        <w:rPr>
          <w:sz w:val="26"/>
          <w:szCs w:val="26"/>
        </w:rPr>
        <w:t xml:space="preserve">                                                                   Л.В. Митковская</w:t>
      </w:r>
    </w:p>
    <w:sectPr>
      <w:type w:val="nextPage"/>
      <w:pgSz w:w="11906" w:h="16838"/>
      <w:pgMar w:left="1392" w:right="864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4:00Z</dcterms:created>
  <dc:creator>Председатель</dc:creator>
  <dc:description/>
  <cp:keywords/>
  <dc:language>en-US</dc:language>
  <cp:lastModifiedBy>1</cp:lastModifiedBy>
  <cp:lastPrinted>2020-12-16T14:04:00Z</cp:lastPrinted>
  <dcterms:modified xsi:type="dcterms:W3CDTF">2021-12-26T09:27:00Z</dcterms:modified>
  <cp:revision>6</cp:revision>
  <dc:subject/>
  <dc:title/>
</cp:coreProperties>
</file>