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СТРАТИХИНСКОГО СЕЛЬСОВЕТ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1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листратих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главных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ов бюджета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главных администраторов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, и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внесения изменений в Перечень </w:t>
      </w:r>
    </w:p>
    <w:p>
      <w:pPr>
        <w:pStyle w:val="ConsTitle"/>
        <w:widowControl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х администраторов доходов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</w:t>
      </w:r>
    </w:p>
    <w:p>
      <w:pPr>
        <w:pStyle w:val="ConsTitle"/>
        <w:widowControl/>
        <w:ind w:right="48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районного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м Правительства Российской Федерации от 16.09.2021 № 1568 «Об утверждении общих 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ConsTitle"/>
        <w:widowControl/>
        <w:spacing w:lineRule="atLeast" w:line="18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я ю: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главных администраторов доходов бюджета сельского поселения - территориальных органов (подразделений) федеральных органов государственной власти (государственных органов) и (или) казенных </w:t>
        <w:br/>
        <w:t xml:space="preserve">учреждений, находящихся в ведении федеральных органов государственной власти (государственных органов), осуществляющих бюджетные </w:t>
        <w:br/>
        <w:t xml:space="preserve">полномочия главных администраторов доходов местных бюджетов </w:t>
        <w:br/>
        <w:t xml:space="preserve">на основании принятых федеральными органами государственной </w:t>
        <w:br/>
        <w:t xml:space="preserve">власти (государственными органами) правовых актов о наделении </w:t>
        <w:br/>
        <w:t>их полномочиями главных администраторов доходов местных бюджетов в соответствии с приложением 1 к настоящему постановлению.</w:t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главных администраторов доходов бюджета сельского поселения – органов государственной власти (государственных органов) Алтайского края и (или) находящихся в их ведении казенных учреждений, - органов местного самоуправления сельского поселения в соответствии с приложением 2 к настоящему постановлению.</w:t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еречень главных администраторов источников финансирования дефицита бюджета сельского поселения в соответствии с приложением 3 к настоящему постановлению.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в соответствии с приложением 4 к настоящему постановлению. </w:t>
      </w:r>
    </w:p>
    <w:p>
      <w:pPr>
        <w:pStyle w:val="Style24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азместить настоящее постановление в сети Интернет на официальном сайте Калманского района Алтайского края в разделе «Сельсоветы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14"/>
        <w:jc w:val="both"/>
        <w:rPr>
          <w:sz w:val="28"/>
          <w:szCs w:val="28"/>
          <w:lang w:val="ru-RU" w:eastAsia="ru-RU"/>
        </w:rPr>
      </w:pPr>
      <w:r>
        <w:rPr>
          <w:spacing w:val="-10"/>
          <w:sz w:val="28"/>
          <w:szCs w:val="28"/>
          <w:lang w:val="ru-RU" w:eastAsia="ru-RU"/>
        </w:rPr>
        <w:t>6.  Контроль за исполнением данного постановления оставляю за собой.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Калистратихинского сельсовета                                              Л.В. Митковска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 xml:space="preserve">                        к постановлени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алистратихинск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ельсовета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4.12.2021 г. №45</w:t>
      </w:r>
      <w:r>
        <w:rPr>
          <w:sz w:val="24"/>
          <w:szCs w:val="24"/>
        </w:rPr>
        <w:t xml:space="preserve"> 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бюджета сельского поселения -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</w:t>
      </w:r>
      <w:r>
        <w:rPr/>
        <w:t> </w:t>
      </w:r>
      <w:r>
        <w:rPr>
          <w:lang w:val="ru-RU"/>
        </w:rPr>
        <w:t xml:space="preserve">осуществляющих бюджетные полномочия главных администраторов доходов местных бюджетов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местных бюдже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 и плановый период 2023 и 2024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5"/>
        <w:gridCol w:w="5278"/>
      </w:tblGrid>
      <w:tr>
        <w:trPr>
          <w:tblHeader w:val="true"/>
          <w:trHeight w:val="512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, наименование кода вида (подвида) доходов бюджета сельского поселения</w:t>
            </w:r>
          </w:p>
        </w:tc>
      </w:tr>
      <w:tr>
        <w:trPr>
          <w:tblHeader w:val="true"/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ого </w:t>
              <w:br/>
              <w:t>администратора доходов бюджет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а (подвида) </w:t>
              <w:br/>
              <w:t xml:space="preserve">доходов </w:t>
              <w:br/>
              <w:t>бюджет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Алтайскому краю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</w:t>
              <w:br/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</w:t>
              <w:br/>
              <w:t xml:space="preserve">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в соответствии со статьей 227 Налогового </w:t>
              <w:br/>
              <w:t>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в виде </w:t>
              <w:b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-щейся к части налоговой базы, превышающей 5</w:t>
            </w:r>
            <w:r>
              <w:rPr/>
              <w:t> </w:t>
            </w:r>
            <w:r>
              <w:rPr>
                <w:lang w:val="ru-RU"/>
              </w:rPr>
              <w:t>000</w:t>
            </w:r>
            <w:r>
              <w:rPr/>
              <w:t> </w:t>
            </w:r>
            <w:r>
              <w:rPr>
                <w:lang w:val="ru-RU"/>
              </w:rPr>
              <w:t xml:space="preserve">000 рублей (за исключением налога на доходы физических лиц с сумм прибыли </w:t>
              <w:br/>
              <w:t>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4053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к постановлению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Калистратихинск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сельсовета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т 24.12.2021 г. № 45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администраторов доходов бюджета сельского поселения -               органов местного самоуправления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 и плановый период 2023 и 2024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2"/>
        <w:gridCol w:w="5281"/>
      </w:tblGrid>
      <w:tr>
        <w:trPr>
          <w:tblHeader w:val="true"/>
          <w:trHeight w:val="51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 администратора доходов бюджета сельского поселения, наименование кода вида (подвида) доходов бюджета сельского поселения</w:t>
            </w:r>
          </w:p>
        </w:tc>
      </w:tr>
      <w:tr>
        <w:trPr>
          <w:tblHeader w:val="true"/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ого </w:t>
              <w:br/>
              <w:t>администратора доходов бюджета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а (подвида) </w:t>
              <w:br/>
              <w:t xml:space="preserve">доходов </w:t>
              <w:br/>
              <w:t>бюджета сельского поселения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</w:t>
            </w:r>
            <w:r>
              <w:rPr>
                <w:lang w:val="ru-RU"/>
              </w:rPr>
              <w:t>Калистратихинского</w:t>
            </w:r>
            <w:r>
              <w:rPr>
                <w:color w:val="000000"/>
                <w:lang w:val="ru-RU"/>
              </w:rPr>
              <w:t xml:space="preserve"> сельсо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1 08 04020 01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1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0709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1 17 01050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1 17 05050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color w:val="000000"/>
                <w:lang w:val="ru-RU"/>
              </w:rPr>
              <w:t>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35118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9999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90054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 0500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right" w:pos="94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4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№ 3</w:t>
        <w:tab/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Калистратихинского сельсовета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4.12.2021 г.   № 45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фицита бюджета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 и плановый период 2023 и 2024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12"/>
      </w:tblGrid>
      <w:tr>
        <w:trPr>
          <w:tblHeader w:val="true"/>
          <w:trHeight w:val="51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</w:t>
            </w:r>
            <w:r>
              <w:rPr/>
              <w:t>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 сельского поселения</w:t>
            </w:r>
          </w:p>
        </w:tc>
      </w:tr>
      <w:tr>
        <w:trPr>
          <w:trHeight w:val="5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01 05 00 00 00 0000 00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Калистратихинского сельсовета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4.12.2021 г. № 45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сения изменений в перечень главных администраторов доходов </w:t>
        <w:br/>
        <w:t xml:space="preserve">бюджета сельского поселения и перечень главных администраторов источников </w:t>
        <w:br/>
        <w:t>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1.</w:t>
      </w:r>
      <w:r>
        <w:rPr>
          <w:bCs/>
          <w:sz w:val="28"/>
        </w:rPr>
        <w:t> </w:t>
      </w:r>
      <w:r>
        <w:rPr>
          <w:bCs/>
          <w:sz w:val="28"/>
          <w:lang w:val="ru-RU"/>
        </w:rPr>
        <w:t xml:space="preserve">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  <w:lang w:val="ru-RU"/>
        </w:rPr>
        <w:t>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(далее – «Перечни»)</w:t>
      </w:r>
      <w:r>
        <w:rPr>
          <w:sz w:val="28"/>
          <w:lang w:val="ru-RU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менения в Перечни в течение финансового года вносятся </w:t>
        <w:br/>
        <w:t xml:space="preserve">на основании нормативного правового акта администрации сельского поселени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>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</w:t>
      </w:r>
      <w:r>
        <w:rPr>
          <w:sz w:val="28"/>
          <w:lang w:val="ru-RU"/>
        </w:rPr>
        <w:t xml:space="preserve">лавные </w:t>
      </w:r>
      <w:r>
        <w:rPr>
          <w:sz w:val="28"/>
          <w:szCs w:val="28"/>
          <w:lang w:val="ru-RU"/>
        </w:rPr>
        <w:t xml:space="preserve">администраторы доходов бюджета сельского поселения и </w:t>
      </w:r>
      <w:r>
        <w:rPr>
          <w:sz w:val="28"/>
          <w:lang w:val="ru-RU"/>
        </w:rPr>
        <w:t xml:space="preserve">главные </w:t>
      </w:r>
      <w:r>
        <w:rPr>
          <w:sz w:val="28"/>
          <w:szCs w:val="28"/>
          <w:lang w:val="ru-RU"/>
        </w:rPr>
        <w:t xml:space="preserve">администраторы источников финансирования дефицита бюджета сельского поселения </w:t>
      </w:r>
      <w:r>
        <w:rPr>
          <w:sz w:val="28"/>
          <w:lang w:val="ru-RU"/>
        </w:rPr>
        <w:t xml:space="preserve">направляют в администрацию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lang w:val="ru-RU"/>
        </w:rPr>
        <w:t>предложения по внесению изменений в Переч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–</w:t>
      </w:r>
      <w:r>
        <w:rPr>
          <w:sz w:val="28"/>
          <w:lang w:val="ru-RU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Администрация сельского поселени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еречни ежегодно актуализируются </w:t>
      </w:r>
      <w:r>
        <w:rPr>
          <w:sz w:val="28"/>
          <w:lang w:val="ru-RU"/>
        </w:rPr>
        <w:t xml:space="preserve">администрацией </w:t>
      </w:r>
      <w:r>
        <w:rPr>
          <w:sz w:val="28"/>
          <w:szCs w:val="28"/>
          <w:lang w:val="ru-RU"/>
        </w:rPr>
        <w:t>сельского поселения при формировании, подготовки и рассмотрения проекта решения о бюджете сельского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0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7:00Z</dcterms:created>
  <dc:creator>Александр</dc:creator>
  <dc:description/>
  <cp:keywords/>
  <dc:language>en-US</dc:language>
  <cp:lastModifiedBy>1</cp:lastModifiedBy>
  <cp:lastPrinted>2019-10-31T15:41:00Z</cp:lastPrinted>
  <dcterms:modified xsi:type="dcterms:W3CDTF">2021-12-28T07:49:00Z</dcterms:modified>
  <cp:revision>6</cp:revision>
  <dc:subject/>
  <dc:title>                                 </dc:title>
</cp:coreProperties>
</file>