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КАЛИСТРАТИХИНСКОГО СЕЛЬСОВЕТА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84"/>
          <w:sz w:val="28"/>
        </w:rPr>
      </w:pPr>
      <w:r>
        <w:rPr>
          <w:rFonts w:cs="Times New Roman" w:ascii="Times New Roman" w:hAnsi="Times New Roman"/>
          <w:spacing w:val="84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84"/>
          <w:sz w:val="28"/>
        </w:rPr>
      </w:pPr>
      <w:r>
        <w:rPr>
          <w:rFonts w:cs="Times New Roman"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95299634"/>
      <w:r>
        <w:rPr>
          <w:sz w:val="28"/>
          <w:szCs w:val="28"/>
        </w:rPr>
        <w:t xml:space="preserve">17.03.2022 г. № </w:t>
      </w:r>
      <w:bookmarkEnd w:id="0"/>
      <w:r>
        <w:rPr>
          <w:sz w:val="28"/>
          <w:szCs w:val="28"/>
        </w:rPr>
        <w:t>14                                                          с. Калистратих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муниципальном образовании Калистратихинский сельсовет Калманского района Алтайского края на 2022 – 2023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№ 273-ФЗ «О противодействии коррупции», Национальной стратегии противодействия коррупции,  утвержденной Указом Президента Российской Федерации от 14.04.2010 № 460,  закона Алтайского края от 03.06.2010 N 46-ЗС «О противодействии коррупции в Алтайском крае», руководствуясь Уставом муниципального образования Калистратихинский сельсовет Калманского района Алтайского кра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Калистратихинский сельсовет Калманского района Алтайского края на 2022 – 2023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Калманского района в разделе «Сельсовет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Л.В. Мит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алистратихинского сельсовета Калм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2 г. №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стратихинский сельсовет Калманского района на 2022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1983"/>
        <w:gridCol w:w="3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распоряжения муниципальной собственностью, в области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администрации Калманского района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оектов НПА в прокуратуру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подготовки сотрудников, занятых в сфере размещения муниципального зак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использования   муниципаль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эффективностью использования средств бюджет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контроля за расходованием бюджет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оплаты труда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адми-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-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муниципальных услуг, поддерживание его  в актуаль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электронного взаимодействия в целях предоставления  муниципальных услуг в электронном ви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(Глава администрации,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вопросам профилактики коррупционных правоотно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а администрации, бухгалтер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6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системы мер, направленных на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при наличии оснований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на официальном сайте администрации Калманского района сведений о численности муниципальных служащих с указанием финансовых затрат на их денежн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ности  граждан о своих правах и обязанностях путем обнародования информации на информационных стендах в Администрации сельсовета, на официальном сайте муниципального образования Калма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, информационных стенд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, секретар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размещенных отзывов  граждан  о качестве работы должностных лиц   Администрации сельсовета в т.ч. о проявлении фактов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6:00Z</dcterms:created>
  <dc:creator>1</dc:creator>
  <dc:description/>
  <cp:keywords/>
  <dc:language>en-US</dc:language>
  <cp:lastModifiedBy>1</cp:lastModifiedBy>
  <cp:lastPrinted>2022-03-15T15:22:00Z</cp:lastPrinted>
  <dcterms:modified xsi:type="dcterms:W3CDTF">2022-03-18T05:15:00Z</dcterms:modified>
  <cp:revision>5</cp:revision>
  <dc:subject/>
  <dc:title>ПЛАН</dc:title>
</cp:coreProperties>
</file>