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ДЕПУТАТОВ КАЛИСТРАТИХИНСКОГО  СЕЛЬСОВ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МА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sz w:val="18"/>
          <w:szCs w:val="18"/>
        </w:rPr>
      </w:pPr>
      <w:r>
        <w:rPr>
          <w:b w:val="false"/>
          <w:sz w:val="24"/>
        </w:rPr>
        <w:t xml:space="preserve">27.06.2013 г.  № 14                                                                               </w:t>
      </w:r>
      <w:r>
        <w:rPr>
          <w:b w:val="false"/>
          <w:sz w:val="20"/>
          <w:szCs w:val="20"/>
        </w:rPr>
        <w:t>с. Калистратиха</w:t>
      </w:r>
    </w:p>
    <w:p>
      <w:pPr>
        <w:pStyle w:val="ConsTitle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авил благоустройства муниципального образования Калистратихинский сельсовет Калманского района Алтайского края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алистратихинский  сельсовет Калманского района Алтайского края, приказом Министерства регионального развития Российской Федерации    от 27.12.2011 г. № 613 «Об утверждении методических рекомендаций по разработке норм и правил по благоустройству территорий муниципальных образований», Совет депутатов Калистратихин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/>
        </w:rPr>
        <w:t>РЕШИЛ</w:t>
      </w:r>
      <w:r>
        <w:rPr>
          <w:spacing w:val="4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Правила благоустройства муниципального образования Калистратихинский  сельсовет Калманского района Алтайского кра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  силу решение  Совета депутатов от 29.11.2011 г. № 48   «</w:t>
      </w:r>
      <w:r>
        <w:rPr>
          <w:rFonts w:cs="Times New Roman" w:ascii="Times New Roman" w:hAnsi="Times New Roman"/>
          <w:b w:val="false"/>
          <w:sz w:val="28"/>
          <w:szCs w:val="28"/>
        </w:rPr>
        <w:t>О   правилах благоустройства на территории муниципального образования Калистратихинский  сельсовет Калманского района Алтайского края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Калма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постоянную комиссию Совета депутатов по социальным вопросам и жизнеобеспечению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В.М.Чернышенко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6.2013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муниципального образования Калистратихинский  сельсовет 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ru-RU"/>
        </w:rPr>
        <w:t>Правила благоустройства муниципального образования Калистратихинский сельсовет Калманского района Алтайского края (далее - Правила) в соответствии с действующим законодательством устанавливают порядок организации благоустройства и озеленения территории Калистратихинского сельсовета, содержания зеленых насаждений, очистки и уборки сельск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муниципального образования Калистратихинский  сельсовет Калманского района Алтайского края (далее – Калистратихинский  сель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Правила разработаны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ругим действующим законодательством Российской Федерации и Алтайского края, Уставом муниципального образования Калистратихинский  сельсовет Калманского района Алтайского края, приказом Министерства регионального развития Российской Федерации    от 27.12.2011 г. № 613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Heading6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Задачами Правил являются:</w:t>
      </w:r>
    </w:p>
    <w:p>
      <w:pPr>
        <w:pStyle w:val="Heading6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1) установление единого порядка содержания территории  в границах муниципального образования Калистратихинский  сельсовет;</w:t>
      </w:r>
    </w:p>
    <w:p>
      <w:pPr>
        <w:pStyle w:val="Heading6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2) привлечение физических и юридических лиц к осуществлению мероприятий по содержанию территории муниципального образования Калистратихинский сельсовет;</w:t>
      </w:r>
    </w:p>
    <w:p>
      <w:pPr>
        <w:pStyle w:val="Heading6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повышение ответственности физических и юридических лиц за соблюдение чистоты и порядка в муниципальном образовании Калистратихинский  сельсовет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В настоящих Правилах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Благоустройство территории</w:t>
      </w:r>
      <w:r>
        <w:rPr>
          <w:sz w:val="28"/>
          <w:szCs w:val="28"/>
          <w:lang w:val="ru-RU" w:eastAsia="ru-RU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Уборка территорий</w:t>
      </w:r>
      <w:r>
        <w:rPr>
          <w:sz w:val="28"/>
          <w:szCs w:val="28"/>
          <w:lang w:val="ru-RU" w:eastAsia="ru-RU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а - проезжая часть, предполагающая наличие осевых, резервных полос и знаков регулирования движения тран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туар - пешеходная зона, имеющая асфальтобетонное или другое покрытие, вдоль улиц и проездов, укрепленная бортовым камнем шириной не менее 1,5 мет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н - элемент благоустройства, включающий в себя посадки травы, цветников,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- комплекс сооружений в виде проезжей части, тротуаров, газонов и других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ная дорожка - дорога, предназначенная для пропуска пешех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– большая территория, расположенная в центре населенного пункта, на пересечении нескольких дорог и улиц, имеет твердое покрытие (асфальтобетонное, плитка и.т.д.). Предполагает наличие разнообразных архитектурных форм, мемориального комплекса, является местом отдыха, пр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зеленых насаждений – причинение вреда кроне, стволу, ветвям, древесно-кустарниковых растений, их корневой системе, повреждение надземной части и корневой системы травянистых растений, не влекущи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зеленых насаждений является правонарушением, влекущим применение мер административного воз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опарки - участки зеленых насаждений, предназначенные для активного и пассивного отдыха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Уборка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</w:t>
      </w:r>
      <w:r>
        <w:rPr>
          <w:sz w:val="28"/>
          <w:szCs w:val="28"/>
          <w:lang w:val="ru-RU"/>
        </w:rPr>
        <w:t>настоящими Правилам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уборки иных территорий осуществляется Администрацией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 сельсовета Калманского района Алтайского края (далее – Администрация сельсовета) по соглашению со специализированной организацией в пределах средств, предусмотренных на эти цели в бюджете муниципального образования.</w:t>
      </w:r>
      <w:r>
        <w:rPr>
          <w:sz w:val="28"/>
          <w:szCs w:val="28"/>
          <w:lang w:eastAsia="ru-RU"/>
        </w:rPr>
        <w:t>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ромышленные организации обязаны создавать защитные зеленые полосы, ограждать жилые зоны от производственных сооружений, благоустраивать и содержать в исправности и чистоте выезды из организации и строек на дороги и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3. На территории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 за счет лиц, обязанных обеспечивать уборку данной территории в соответствии с пунктом 2.1 Правил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5. На территории общего пользования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 запрещено сжигать отходы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6. Организация уборки территорий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осуществляется  на  основании  показателей нормативных объемов образования отходов и их производите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Для сбора отходов производства и потребления физических и юридических лиц, указанных в пункте 2.1 настоящих правил рекомендуется организовать место временного хранения отходов и осуществлять его уборку и техническое обслуживани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ие на размещение мест временного хранения отходов дает Администрация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</w:t>
      </w:r>
      <w:r>
        <w:rPr>
          <w:sz w:val="28"/>
          <w:szCs w:val="28"/>
          <w:lang w:val="ru-RU"/>
        </w:rPr>
        <w:t>настоящими Правил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Для предотвращения засорения улиц, площадей,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r>
        <w:rPr>
          <w:sz w:val="28"/>
          <w:szCs w:val="28"/>
          <w:lang w:val="ru-RU"/>
        </w:rPr>
        <w:t>пунктом 2.1 настоящих прави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13. При уборке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4. 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5. </w:t>
      </w:r>
      <w:r>
        <w:rPr>
          <w:sz w:val="28"/>
          <w:szCs w:val="28"/>
          <w:lang w:val="ru-RU"/>
        </w:rPr>
        <w:t>Своевременная уборка уличных и дворовых территорий, парков и скверов, содержание их в образцовой чистоте является непосредственной обязанностью всех домовладельцев и лиц, проживающих в частных  и многоэтажных жилых домах, предприятий, учреждений, организаций, независимо от их ведомственной подчиненности и организационно-правовых форм в пределах занимаемой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Граница прилегающей территории  определя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5 метров за тротуаром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 дорогах, подходах и подъездных путях к промышленным организациям, а также к жилым зонам, карьерам, гаражам, складам и земельным участкам - по всей длине дороги, включая 5-метровую зеленую зону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6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7. Организация работы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8. Содержание и уборка площадей, скверов и прилегающих к ним тротуаров, проездов и газонов осуществляется специализированными организациями по озеленению  по соглашению с Администрацией сельсовета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9. Содержание и уборка садов, газон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0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 данные объек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1. В жилых зданиях, не имеющих канализации, предусматриваются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ена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2. Жидкие нечистоты вывозятся  по договорам или разовым заявкам организациям, имеющим специальный транспор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3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4. Очистка и уборка водосточных канав, лотков, труб, дренажей, предназначенных для отвода поверхностных и грунтовых вод из дворов рекомендуется производить лицам, указанным в </w:t>
      </w:r>
      <w:r>
        <w:rPr>
          <w:sz w:val="28"/>
          <w:szCs w:val="28"/>
          <w:lang w:val="ru-RU"/>
        </w:rPr>
        <w:t>пункте 2.1. Настоящих прави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5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6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7. Содержание и эксплуатация санкционированных мест хранения отходов производства и потребления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8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9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0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31. Администрация сельсовета может на добровольной основе привлекать граждан для выполнения работ по уборке, благоустройству и озеленению территории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bCs/>
          <w:sz w:val="28"/>
          <w:szCs w:val="28"/>
          <w:lang w:val="ru-RU"/>
        </w:rPr>
        <w:t xml:space="preserve"> Калистратихинского</w:t>
      </w:r>
      <w:r>
        <w:rPr>
          <w:sz w:val="28"/>
          <w:szCs w:val="28"/>
          <w:lang w:val="ru-RU" w:eastAsia="ru-RU"/>
        </w:rPr>
        <w:t xml:space="preserve"> сельсовета следует осуществлять на основании постановления Администрации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Особенности уборки территории в весенне-летни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Весенне-летняя уборка территории производится  с 15 апреля по 14 октября и предусматривает полив и подметание проезжей части улиц, тротуаров, площад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висимости от климатических условий постановлением Администрации сельсовета период весенне-летней уборки может быть изменен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лив зеленых насаждений и газонов производится силами организаций и собственниками помещ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одметание тротуаров и площадей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.1. Осенне-зимняя уборка территории  проводится  с  15 октября по 14  апреля и должна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Укладка свежевыпавшего снега в валы и кучи временно разрешена на всех улицах, площадях, бульварах и скверах с последующей вывозко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Посыпка песком с примесью хлоридов, начинается немедленно с начала снегопада или появления голо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отуары посыпаются сухим песком без хлори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5. Очистка от снега крыш и удаление сосулек производиться с обеспечением следующих мер безопасности: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значение дежурны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граждение тротуар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нащение страховочным оборудованием лиц, работающих на высот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нег, сброшенный с крыш, немедленно вывоз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ва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6. Все тротуары, дворы, лотки проезжей части улиц, площадей, рыночные площади и другие участки с асфальтовым покрытием очищаются от снега и обледенелого наката под скребок и посыпаются  песком до 8 часов утр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7. Вывоз снега разрешается только на специально отведенные места отвала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Уборка и вывозка снега и льда с улиц, площадей, мостов, плотин, начинается немедленно с начала снегопада и производится, в первую очередь, с автобусных трасс, мостов, плотин для обеспечения бесперебойного движения транспорта во избежание наката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9. При уборке улиц, проездов, площадей специализированными организациями, лицами, указанными в пункте 2.1 Правил после прохождения снегоочистительной техники обеспечивается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 Порядок содержания элементов благоустройства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Общие требования к содержанию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ю содержания иных элементов благоустройства следует осуществлять Администрации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Калистратихинского сельсовета. 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3. Строительные площадки ограждаются по всему периметру плотным забором. В ограждениях предусматривается минимальное количество проез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зды, по мере возможности, должны выходить на второстепенные улицы и оборудоваться шлагбаумами или ворот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Световые вывески, реклама и витрин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1. Установку всякого рода вывесок разрешается только после согласования эскизов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2. Организации, эксплуатирующие световые рекламы и вывески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3. Витрины оборудуются специальными осветительными прибор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4. Расклейка газет, афиш, плакатов и  различного рода объявлений  разрешается только на специально установленных стенд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5. Очистку от объявлений опор электросетей,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Строительство, установка и содержание малых архитектурных фор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1. Физическим и юридическим лицам при содержании малых архитектурных форм, производить их ремонт и окраску, согласовывая колеры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2. Окраска 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Ремонт и содержание зданий и сооруж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1. Эксплуатацию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2. Текущий и капитальный ремонт, окраска фасадов зданий и сооружений производится  в зависимости от их технического состояния собственниками зданий и сооружений либо по соглашению с собственником и иными лиц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4. Запрещено самовольное возведение капитальных хозяйственных и вспомогательных построек (дровяных сараев, будок, гаражей, голубятен, и т.п.) без получения соответствующего разрешени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я на приусадебном участке, возведенные без полученного в установленном порядке разрешения, или с отступлениями от схемы планировочной организации земельного участка, являются объектами самово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5. Запрещено 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6. Запрещено 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7.  Обязательна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6. Озеленение территории и содержание зеленых насаждений  на территории Калистратихинского 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Озеленение территории, работы по содержанию и восстановлению зеленых зон осуществляется специализированными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Физическими и юридическими лицами, в собственности или в пользовании которых находятся земельные участки, обеспечивае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Новые посадки деревьев и кустарников на территории улиц, площадей, газонов цветочное оформление газонов и  улиц,  а также капитальный ремонт и реконструкция объектов ландшафтной архитектуры производится только по проектам, согласованным с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4. Лица, указанные в пунктах 6.1. и 6.2. Прави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одить до сведения Администрации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5. На площадях зеленых насаждений запрещено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ходить и лежать в молодых лесных посадк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сорять газоны, цветники, дорожки и водоем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заправлять, мыть, ремонтировать автомобили и другие транспортные средства</w:t>
      </w:r>
      <w:r>
        <w:rPr>
          <w:sz w:val="28"/>
          <w:szCs w:val="28"/>
          <w:lang w:val="ru-RU" w:eastAsia="ru-RU"/>
        </w:rPr>
        <w:t xml:space="preserve">, стирать белье, а также купать животных в водоемах, </w:t>
      </w:r>
      <w:r>
        <w:rPr>
          <w:sz w:val="28"/>
          <w:szCs w:val="28"/>
          <w:lang w:val="ru-RU"/>
        </w:rPr>
        <w:t>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арковать автотранспортные средства на газон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асти ско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гуливать и отпускать с поводка собак на территориях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жигать листву и мусор на территории общего пользования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6. Запрещена  самовольная вырубка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Калистратихинского  сельсовета, производится только по письменному разрешению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6.9. Выдача разрешения на снос деревьев и кустарников производится после оплаты восстановительной стоимости. Восстановительная стоимость зеленых насаждений  зачисляется в бюджет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ся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2. За незаконную вырубку или повреждение деревьев на территории сельских лесов виновным лицам следует возмещать убыт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3. Учет, содержание, клеймение, снос, обрезку, пересадку деревьев и кустарников производится силами и средствами специализирован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овета для принятия необходимых мер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5. Разрешение на вырубку сухостоя выдается Администрацией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6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7. Содержание и  эксплуатация дорог, парковки и хранения транспортных средств и техн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1. С целью сохранения дорожных покрытий на территории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запрещено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воз груза волок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гон  по улицам машин на гусеничном х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движение и стоянка большегрузного транспорта на пешеходных дорожках, тротуарах.</w:t>
      </w:r>
      <w:r>
        <w:rPr>
          <w:sz w:val="28"/>
          <w:szCs w:val="28"/>
          <w:lang w:val="ru-RU"/>
        </w:rPr>
        <w:t xml:space="preserve">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 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 пункте 2.1.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 (за исключением автомобильных дорог общего пользования, мостов и иных транспортных инженерных сооружений федерального и регионального и районного   значения) осуществляется специализированными организациями по договорам с Администрацией сельсовета  в соответствии с планом капитальных влож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4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Запрещается складирование строительных материалов, узлов автомобилей, сельскохозяйственной техники, разных металлоизделий и других предметов, а также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брошенных на улицах, проездах, площадя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Хранение и стоянка транспортных средств, в т.ч. сельскохозяйственной техники,  на придомов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8. Освещение территории муниципальных образ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 Улицы, дороги, площади, мосты, общественные и рекреационные территории, территории жилых районов, жилых домов, территории промышленных и коммунальных организаций, а также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2. Освещение территории </w:t>
      </w:r>
      <w:r>
        <w:rPr>
          <w:bCs/>
          <w:sz w:val="28"/>
          <w:szCs w:val="28"/>
          <w:lang w:val="ru-RU"/>
        </w:rPr>
        <w:t>Калистратихинского</w:t>
      </w:r>
      <w:r>
        <w:rPr>
          <w:sz w:val="28"/>
          <w:szCs w:val="28"/>
          <w:lang w:val="ru-RU" w:eastAsia="ru-RU"/>
        </w:rPr>
        <w:t xml:space="preserve">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. Проведение работ при строительстве, ремонте, 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 сельсовета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val="ru-RU" w:eastAsia="ru-RU"/>
        </w:rPr>
        <w:t xml:space="preserve">  Аварийные работы рекомендуется начинать владельца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9.2. Разрешение на производство работ по строительству, реконструкции, ремонту коммуникаций выдается Администрацией сельсовета при предъявлен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3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4. Прокладка подземных коммуникаций под проезжей частью улиц, проездами, а также под тротуарами  допускается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5. В целях исключения возможного разрытия вновь построенных (реконструированных) улиц 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7. До начала производства работ по разрытию необходимо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7.1. Установить дорожные знаки в соответствии с согласованной схе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7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7.3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8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9.9. В разрешении рекомендуется устанавливать сроки и условия производства рабо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0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  <w:b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0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2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3. Траншеи под проезжей частью и тротуарами засыпаются песком и песчаным фунтом с послойным уплотнением и поливкой водой.</w:t>
        <w:b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4. Засыпка траншеи до выполнения геодезической съемки  не допускается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6. При  засыпке  траншеи некондиционным 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10. Содержание животных на территории  Калистратихинского 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1. Владельцы  животных обязаны 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0.3. </w:t>
      </w:r>
      <w:r>
        <w:rPr>
          <w:sz w:val="28"/>
          <w:szCs w:val="28"/>
          <w:lang w:val="ru-RU"/>
        </w:rPr>
        <w:t xml:space="preserve">Запрещается передвижение </w:t>
      </w:r>
      <w:r>
        <w:rPr>
          <w:sz w:val="28"/>
          <w:szCs w:val="28"/>
          <w:lang w:val="ru-RU" w:eastAsia="ru-RU"/>
        </w:rPr>
        <w:t>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4. Выпас сельскохозяйственных животных осуществляется на специально отведенных Администрацией сельсовета  местах выпаса под наблюдением владельц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5. Отлову подлежат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6.  Отлов бродячих животных осуществляется специализированным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1. Особые  требования к доступности  сре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1.  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12. Праздничное оформление территории Калистратих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1. Праздничное оформление территории муниципального образования выполня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 праздничной иллюминаци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4.  Концепция праздничного оформления определяется  программой мероприятий и схемой размещения объектов и элементов праздничного оформления, утвержденными 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3. Контроль за соблюдением норм 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. Администрация сельсовета и иные органы местного самоуправления, осуществляют контроль в пределах своей компетенции за соблюдением Правил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В случае выявления фактов нарушений Правил уполномоченные органы и их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администрации                                               О.А.Гебгард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1E1E1E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1E1E1E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count">
    <w:name w:val="value_count"/>
    <w:basedOn w:val="Style13"/>
    <w:qFormat/>
    <w:rPr/>
  </w:style>
  <w:style w:type="character" w:styleId="Heading6Char">
    <w:name w:val="Heading 6 Char"/>
    <w:basedOn w:val="Style13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7:00Z</dcterms:created>
  <dc:creator>Secretar</dc:creator>
  <dc:description/>
  <cp:keywords/>
  <dc:language>en-US</dc:language>
  <cp:lastModifiedBy>Secretar</cp:lastModifiedBy>
  <cp:lastPrinted>2013-07-04T11:22:00Z</cp:lastPrinted>
  <dcterms:modified xsi:type="dcterms:W3CDTF">2013-07-04T04:23:00Z</dcterms:modified>
  <cp:revision>6</cp:revision>
  <dc:subject/>
  <dc:title/>
</cp:coreProperties>
</file>