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КАЛИСТРАТИХИНСКОГО СЕЛЬСОВЕТА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 w:val="24"/>
          <w:szCs w:val="24"/>
        </w:rPr>
        <w:t>КАЛМАНСКОГО РАЙОНА АЛТАЙСКОГО КРАЯ</w:t>
      </w:r>
      <w:r>
        <w:rPr>
          <w:sz w:val="28"/>
          <w:szCs w:val="28"/>
        </w:rPr>
        <w:br/>
      </w:r>
      <w:r>
        <w:rPr>
          <w:szCs w:val="28"/>
        </w:rPr>
        <w:br/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pacing w:val="84"/>
          <w:szCs w:val="28"/>
        </w:rPr>
        <w:t xml:space="preserve">                  </w:t>
      </w:r>
      <w:r>
        <w:rPr>
          <w:rFonts w:cs="Arial" w:ascii="Arial" w:hAnsi="Arial"/>
          <w:b/>
          <w:spacing w:val="84"/>
          <w:sz w:val="24"/>
          <w:szCs w:val="24"/>
        </w:rPr>
        <w:t>ПОСТАНОВЛ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rFonts w:cs="Arial" w:ascii="Arial" w:hAnsi="Arial"/>
          <w:b/>
          <w:sz w:val="24"/>
          <w:szCs w:val="24"/>
        </w:rPr>
        <w:t>30.11. 2022 год</w:t>
      </w:r>
      <w:r>
        <w:rPr>
          <w:szCs w:val="28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  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. Калистратих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ведения муниципальной долговой кни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Калистратих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ман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ст. 12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порядок ведения муниципальной долговой книги муниципального образования </w:t>
      </w:r>
      <w:bookmarkStart w:id="0" w:name="_Hlk118972320"/>
      <w:r>
        <w:rPr>
          <w:sz w:val="28"/>
          <w:szCs w:val="28"/>
        </w:rPr>
        <w:t>Калистратихинский сельсовет Калманского района Алтайского края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Калманского района № 72 от 24.12.2018 года «</w:t>
      </w:r>
      <w:r>
        <w:rPr>
          <w:sz w:val="28"/>
          <w:szCs w:val="28"/>
        </w:rPr>
        <w:t>Об утверждении порядка ведения муниципальной долговой книги муниципального образования Калистратихинский сельсовет»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Калманского района в сети Интернет в разделе «Сельсоветы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Л.В. Митко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2 г. № 5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ЕДЕНИЯ МУНИЦИПАЛЬНОЙ ДОЛГОВОЙ КНИГ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ЛИСТРАТИХИНСКИЙ СЕЛЬСОВЕТ КАЛМАНСКОГО РАЙОН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Бюджетным кодексом Российской Федерации с целью определения процедуры ведения муниципальной долговой книги муниципального образования Калистратихинский сельсовет Калма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лговая книга представляет собой реестр долговых обязательств муниципального образования </w:t>
      </w:r>
      <w:bookmarkStart w:id="1" w:name="_Hlk118972413"/>
      <w:r>
        <w:rPr>
          <w:rFonts w:cs="Times New Roman" w:ascii="Times New Roman" w:hAnsi="Times New Roman"/>
          <w:sz w:val="26"/>
          <w:szCs w:val="26"/>
        </w:rPr>
        <w:t>Калистратихинский сельсовет Калманского района Алтайского края</w:t>
      </w:r>
      <w:bookmarkEnd w:id="1"/>
      <w:r>
        <w:rPr>
          <w:rFonts w:cs="Times New Roman" w:ascii="Times New Roman" w:hAnsi="Times New Roman"/>
          <w:sz w:val="26"/>
          <w:szCs w:val="26"/>
        </w:rPr>
        <w:t>, оформленны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сключение долговых обязательств из Долговой книги осуществляется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 Долговой книг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 Ведение Долговой книги осуществляет комитет администрации     Калманского района по финансам, налоговой и кредитной политике - по Соглашению (далее –уполномоченный орган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Уполномоченный орган несет ответственность за сохранность,  своевременность, полноту и правильность ведения Долговой книги в              соответствии с действующим законодательством и достоверность данных о  долговых обязательствах Калистратихинского сельсовета.</w:t>
      </w:r>
    </w:p>
    <w:p>
      <w:pPr>
        <w:pStyle w:val="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Долговая книга ведется по форме согласно приложению к настоящему</w:t>
      </w:r>
      <w:r>
        <w:rPr>
          <w:sz w:val="26"/>
          <w:szCs w:val="26"/>
        </w:rPr>
        <w:t xml:space="preserve">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Normal"/>
        <w:widowControl w:val="false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Normal"/>
        <w:widowControl w:val="false"/>
        <w:ind w:left="20" w:right="20" w:hanging="20"/>
        <w:jc w:val="both"/>
        <w:rPr/>
      </w:pPr>
      <w:r>
        <w:rPr>
          <w:sz w:val="26"/>
          <w:szCs w:val="26"/>
        </w:rPr>
        <w:t>Долговая книга брошюруется, скрепляется печатью и подписью главы администрации Калистратих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4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</w:t>
      </w:r>
      <w:r>
        <w:rPr>
          <w:rFonts w:cs="Calibri" w:ascii="Calibri" w:hAnsi="Calibri"/>
          <w:sz w:val="26"/>
          <w:szCs w:val="26"/>
        </w:rPr>
        <w:t>(прекращения по иным основаниям)</w:t>
      </w:r>
      <w:r>
        <w:rPr>
          <w:rFonts w:cs="Times New Roman" w:ascii="Times New Roman" w:hAnsi="Times New Roman"/>
          <w:sz w:val="26"/>
          <w:szCs w:val="26"/>
        </w:rPr>
        <w:t xml:space="preserve"> полностью или частично, формах обеспечения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редиты, полученные муниципальным образованием Калистратихинский сельсовет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займы, осуществляемые путем выпуска муниципальных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гарант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вые обязательства муниципального образования Калистратихинский сельсовет не могут существовать в иных формах, за исключением предусмотренных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заключения соглашения или договора от имени муниципального образования Калистратихинский сельсовет Калманского района Алтайского края о пролонгации и реструктуризации долговых обязательств муниципального образования Калистратихинский сельсовет Калманского района Алтайского края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Долговой книге учитывается информация о просроченной задолженности по исполнению муниципальным образованием Калистратихинский сельсовет Калманского района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8. Калистратихинский сельсовет информацию о долговых обязательствах (за исключением обязательств по муниципальным гарантиям)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 (документы), подтверждающий (подтверждающие) осуществление расчетов по обяз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осле полного выполнения обязательств в Долговой книге делается запись "Погашено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Информация о долговых обязательствах Калистратихинского сельсовета, отраженных в Долговой книге, подлежит передаче в Комитет администрации Калма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 финансам, налоговой и кредитной политике </w:t>
      </w:r>
      <w:r>
        <w:rPr>
          <w:rFonts w:cs="Times New Roman" w:ascii="Times New Roman" w:hAnsi="Times New Roman"/>
          <w:sz w:val="26"/>
          <w:szCs w:val="26"/>
        </w:rPr>
        <w:t>в порядке и сроки, установленные эт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b/>
          <w:sz w:val="24"/>
          <w:szCs w:val="24"/>
        </w:rPr>
        <w:t>Порядок выдачи документов, подтверждающи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ю долгов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алистратихинский сельсовет имеет право выдавать документ, подтверждающий регистрацию долговых обязательств, - выписку из муниципальной долговой книги муниципального образования Калистратихинский сельсовет на отчетную дату, заверенную подписью и печатью главы администрации Калистратих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Кредиторы муниципального образования Калистратихинский сельсовет имеют право получать выписки из Долговой книги в частях, касающихся соответствующих кредиторов, подтверждающих регистрацию долгов муниципального образования Калистратихинский сельсовет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Информация, содержащаяся в Долговой книге, предоставляется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хранения Долговой книг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540" w:after="0"/>
      <w:ind w:hanging="7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1:00Z</dcterms:created>
  <dc:creator>Юрист</dc:creator>
  <dc:description/>
  <cp:keywords/>
  <dc:language>en-US</dc:language>
  <cp:lastModifiedBy>1</cp:lastModifiedBy>
  <cp:lastPrinted>2022-12-05T14:03:00Z</cp:lastPrinted>
  <dcterms:modified xsi:type="dcterms:W3CDTF">2022-12-05T09:29:00Z</dcterms:modified>
  <cp:revision>21</cp:revision>
  <dc:subject/>
  <dc:title>АДМИНИСТРАЦИЯ КАЛМАНСКОГО РАЙОНА</dc:title>
</cp:coreProperties>
</file>