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ЛМА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АЛМАНСКОГО РАЙОНА АЛТАЙСКОГО КРА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 xml:space="preserve">20.08.2024 г.№15                                                                    с.Калистратиха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/>
      </w:pPr>
      <w:r>
        <w:rPr/>
        <w:t>Об утверждении реестра муниципальных услуг,</w:t>
      </w:r>
    </w:p>
    <w:p>
      <w:pPr>
        <w:pStyle w:val="Normal"/>
        <w:rPr/>
      </w:pPr>
      <w:r>
        <w:rPr/>
        <w:t>предоставляемых администрацией Калистратихинского</w:t>
      </w:r>
    </w:p>
    <w:p>
      <w:pPr>
        <w:pStyle w:val="Normal"/>
        <w:rPr/>
      </w:pPr>
      <w:r>
        <w:rPr/>
        <w:t xml:space="preserve">сельсовета Калманского района Алтайского края </w:t>
      </w:r>
    </w:p>
    <w:p>
      <w:pPr>
        <w:pStyle w:val="Normal"/>
        <w:rPr/>
      </w:pPr>
      <w:r>
        <w:rPr/>
        <w:t>в новой редакции</w:t>
      </w:r>
    </w:p>
    <w:p>
      <w:pPr>
        <w:pStyle w:val="P1"/>
        <w:shd w:fill="FFFFFF" w:val="clear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2"/>
        </w:rPr>
        <w:t>1.</w:t>
      </w:r>
      <w:r>
        <w:rPr>
          <w:rStyle w:val="S2"/>
          <w:rFonts w:eastAsia="Arial Unicode MS;Arial" w:cs="Arial Unicode MS;Arial" w:ascii="Arial Unicode MS;Arial" w:hAnsi="Arial Unicode MS;Arial"/>
        </w:rPr>
        <w:t>​</w:t>
      </w:r>
      <w:r>
        <w:rPr>
          <w:rStyle w:val="S2"/>
        </w:rPr>
        <w:t> </w:t>
      </w:r>
      <w:r>
        <w:rPr/>
        <w:t>Утвердить Реестр муниципальных услуг, предоставляемых администрацией Калистратихинского сельсовета Калманского района Алтайского края (приложение № 1) в новой редакции.</w:t>
      </w:r>
    </w:p>
    <w:p>
      <w:pPr>
        <w:pStyle w:val="Normal"/>
        <w:jc w:val="both"/>
        <w:rPr/>
      </w:pPr>
      <w:r>
        <w:rPr/>
        <w:t>2.Признать утратившим силу Постановление администрации Калистратихинского сельсовета Калманского района Алтайского края от 18.02.2022 г.№7.</w:t>
      </w:r>
    </w:p>
    <w:p>
      <w:pPr>
        <w:pStyle w:val="Normal"/>
        <w:jc w:val="both"/>
        <w:rPr/>
      </w:pPr>
      <w:r>
        <w:rPr>
          <w:rStyle w:val="S3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Style w:val="S3"/>
        </w:rPr>
        <w:t>4. Контроль за выполнением настоящего постановления оставляю за собой.</w:t>
      </w:r>
    </w:p>
    <w:p>
      <w:pPr>
        <w:pStyle w:val="P9"/>
        <w:shd w:fill="FFFFFF" w:val="clear"/>
        <w:rPr>
          <w:rStyle w:val="S4"/>
        </w:rPr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/>
      </w:pPr>
      <w:r>
        <w:rPr>
          <w:color w:val="000000"/>
        </w:rPr>
        <w:t xml:space="preserve">И. о. главы администрации </w:t>
        <w:tab/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листратихинского сельсовета                                      К.В.Карасев</w:t>
      </w:r>
    </w:p>
    <w:p>
      <w:pPr>
        <w:pStyle w:val="P9"/>
        <w:shd w:fill="FFFFFF" w:val="clear"/>
        <w:ind w:firstLine="708"/>
        <w:rPr>
          <w:rStyle w:val="S4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rStyle w:val="S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стратихинского сельсовета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Style w:val="S5"/>
          <w:rFonts w:cs="Times New Roman" w:ascii="Times New Roman" w:hAnsi="Times New Roman"/>
          <w:b/>
          <w:bCs/>
          <w:caps/>
        </w:rPr>
        <w:t>Реестр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>
          <w:rStyle w:val="S5"/>
          <w:rFonts w:cs="Times New Roman" w:ascii="Times New Roman" w:hAnsi="Times New Roman"/>
          <w:b/>
          <w:bCs/>
          <w:caps/>
        </w:rPr>
        <w:t>МУНИЦИПАЛЬНЫХ УСЛУГ, ПРЕДОСТАВЛЯЕМЫХ АДМИНИСТРАЦИЕЙ Калманского СЕЛЬСОВЕТА</w:t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дача выписки из похозяйствен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27.04.2023  г.  № 13 а «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Калистратихинского сельсовета №8 от 03.06.2024 г. "Об утверждении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 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595959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го технического учета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й регистрации прав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 26.02.2023 года № 1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в новой редакции 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color w:val="595959"/>
                <w:sz w:val="24"/>
                <w:szCs w:val="24"/>
                <w:lang w:eastAsia="ar-SA"/>
              </w:rPr>
            </w:pPr>
            <w:r>
              <w:rPr>
                <w:color w:val="595959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595959"/>
                <w:sz w:val="24"/>
                <w:szCs w:val="24"/>
                <w:lang w:eastAsia="ar-SA"/>
              </w:rPr>
              <w:t>Т</w:t>
            </w:r>
            <w:r>
              <w:rPr>
                <w:sz w:val="24"/>
                <w:szCs w:val="24"/>
                <w:lang w:eastAsia="ar-SA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го технического учета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государственной регистрации прав.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Об утверждении административного регламента предоставления муниципальной услуги «Выдача разрешений на снос или пересадку зеленых наса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становление № 28 от 21.08.2017 года "Об утверждении административного регламента предоставления муниципальной услуги «Выдача разрешений на снос или пересадку зеленых насаждений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.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ая экспертиза проектной документации.</w:t>
            </w:r>
          </w:p>
          <w:p>
            <w:pPr>
              <w:pStyle w:val="Normal"/>
              <w:overflowPunct w:val="false"/>
              <w:jc w:val="center"/>
              <w:rPr>
                <w:color w:val="595959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и сельсовет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  17 декабря  2018  г.  № 69 «Об утверждении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дминистративного регламента предоставления муниципальной услуги «Предоставление разрешения на осуществление земляных работ» в новой редакции .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разрешения на осуществление земляных работ;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решения об отказе в предоставлении муниципальной услуг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отклонение </w:t>
            </w:r>
          </w:p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редельных параметров разрешенного</w:t>
            </w:r>
          </w:p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троительства, реконструкции объектов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становление Администрация 17.12.2018 год № 67 сельсовет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 утверждении Административного регламента предоставления муниципальной услуги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«Выдача разрешения на отклонение 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предельных параметров разрешенного</w:t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роительства, реконструкции объектов капитального строительства» , внесение изменений от 18.08.2021 года №3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 выдача (направление) разрешения на отклонение от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выдача (направление)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регламента администрации Калистратихинского сельсовета Калманского района Алтайского края по взысканию дебиторской задолженности по платежам в бюджет, пеням и штрафам по н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№ 14 от 23.05.2023 года "Об утверждении регламента администрации Калистратихинского сельсовета Калманского района Алтайского края по взысканию дебиторской задолженности по платежам в бюджет, пеням и штрафам по н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взысканию дебиторской задолженности по платежам в бюджет, пеням и штрафам по ни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" w:right="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становление № 14от 20.08.2024 г.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предоставление выписки из Реестра объектов муниципальной собственности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00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1:00Z</dcterms:created>
  <dc:creator>User</dc:creator>
  <dc:description/>
  <cp:keywords/>
  <dc:language>en-US</dc:language>
  <cp:lastModifiedBy>1</cp:lastModifiedBy>
  <cp:lastPrinted>2024-08-01T09:49:00Z</cp:lastPrinted>
  <dcterms:modified xsi:type="dcterms:W3CDTF">2024-08-21T03:31:00Z</dcterms:modified>
  <cp:revision>2</cp:revision>
  <dc:subject/>
  <dc:title>Российская Федерация</dc:title>
</cp:coreProperties>
</file>