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БСКОГО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ЛМА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5.07.2024 г.  № 10                                                            с. Калистратиха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отмене Постановления от 03.04.2023  г. № 10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рядка расчет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щерба, причиненного сносом, уничтожением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ли повреждением зеленых насаждений 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и Калистратихинского сельсовета Калманского района АК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 от 10.01.2022 г. № 7 ФЗ «Об охране окружающей среды, Постановлением Правительства РФ от 11 ноября 2015 г. № 219 «Об утверждении Положения о Министерстве природных ресурсов и экологии Российской Федерации и об изменении и признании утратившими силу некоторых актов Правительства Российской Федерации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метить постановление Администрации Калистратихинского сельсовета от 03.04.2023  г. № 10 «Об утверждении Порядка расчета ущерба, причиненного сносом, уничтожением или повреждением зеленых насаждений на территории Калистратихинского  сельсовета Калманского района АК 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Калистратихинского  сельсовета                  К.В.Карасев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4:15:00Z</dcterms:created>
  <dc:creator>altai</dc:creator>
  <dc:description/>
  <cp:keywords/>
  <dc:language>en-US</dc:language>
  <cp:lastModifiedBy>1</cp:lastModifiedBy>
  <cp:lastPrinted>2024-07-09T11:13:00Z</cp:lastPrinted>
  <dcterms:modified xsi:type="dcterms:W3CDTF">2024-07-15T04:15:00Z</dcterms:modified>
  <cp:revision>2</cp:revision>
  <dc:subject/>
  <dc:title>АДМИНИСТРАЦИЯ ОБСКОГО СЕЛЬСОВЕТА</dc:title>
</cp:coreProperties>
</file>