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АЛИСТРАТ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8.2016</w:t>
        <w:tab/>
        <w:t>№ 7</w:t>
        <w:tab/>
        <w:tab/>
        <w:tab/>
        <w:tab/>
        <w:tab/>
        <w:tab/>
        <w:tab/>
        <w:tab/>
        <w:t>с. Калистратиха</w:t>
      </w:r>
    </w:p>
    <w:p>
      <w:pPr>
        <w:pStyle w:val="Normal"/>
        <w:spacing w:before="960" w:after="0"/>
        <w:ind w:right="4675" w:hanging="0"/>
        <w:jc w:val="both"/>
        <w:rPr/>
      </w:pPr>
      <w:r>
        <w:rPr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«Калистратихинский сельсовет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рядка оформления результатов таких осмотров,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«Калистратихинский сельсовет», порядок оформления результатов таких осмотров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администрации Калистратих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>Н.С.Л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стратихинского сельсовета</w:t>
      </w:r>
      <w:r>
        <w:br w:type="page"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Утверждено постановлением Администрации Калистратихин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 05.08.2016  г. №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«Калистратихинский сельсовет»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«Калистратихинский сельсовет», и порядок оформления результатов таких осмотров, обследований должностными лицами Администрации Калистратихинского сельсовет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овое (рейдовое) задание должно содерж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ту и номер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rFonts w:cs="Times New Roman" w:ascii="Times New Roman" w:hAnsi="Times New Roman"/>
          <w:sz w:val="28"/>
          <w:szCs w:val="28"/>
          <w:u w:val="single"/>
        </w:rPr>
        <w:t>на бумажном носителе или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усмотрению органа муниципального земельного контро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кте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«Калистратихинский сельсовет»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№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«Калистратихинский сельсовет»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4:00Z</dcterms:created>
  <dc:creator>Пользователь</dc:creator>
  <dc:description/>
  <cp:keywords/>
  <dc:language>en-US</dc:language>
  <cp:lastModifiedBy>Лаврова Наталья Сергеевна</cp:lastModifiedBy>
  <cp:lastPrinted>2017-01-09T16:30:00Z</cp:lastPrinted>
  <dcterms:modified xsi:type="dcterms:W3CDTF">2017-01-09T09:34:00Z</dcterms:modified>
  <cp:revision>2</cp:revision>
  <dc:subject/>
  <dc:title/>
</cp:coreProperties>
</file>