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алистратих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ма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05.2017 № 15  </w:t>
        <w:tab/>
        <w:tab/>
        <w:tab/>
        <w:tab/>
        <w:tab/>
        <w:tab/>
        <w:tab/>
        <w:tab/>
        <w:t>с. Калистрат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  <w:color w:val="333333"/>
        </w:rPr>
        <w:t xml:space="preserve">о Совете молодежи муниципального образования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администрации </w:t>
      </w:r>
      <w:r>
        <w:rPr>
          <w:rFonts w:cs="Arial" w:ascii="Arial" w:hAnsi="Arial"/>
        </w:rPr>
        <w:t>Калистрат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манского района Алтайского кра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й координации работы с молодежью, установления взаимодействия с органами местного самоуправления Администрации Калистратихинского  сельсовета по вопросам молодежной политики, реализации молодёжных про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рилагаемое Положение </w:t>
      </w:r>
      <w:r>
        <w:rPr>
          <w:rFonts w:eastAsia="Arial Unicode MS" w:cs="Arial" w:ascii="Arial" w:hAnsi="Arial"/>
          <w:bCs/>
          <w:color w:val="333333"/>
        </w:rPr>
        <w:t xml:space="preserve">о Совете молодежи муниципального образования </w:t>
      </w:r>
      <w:r>
        <w:rPr>
          <w:rFonts w:eastAsia="Arial Unicode MS" w:cs="Arial" w:ascii="Arial" w:hAnsi="Arial"/>
        </w:rPr>
        <w:t xml:space="preserve"> администрации</w:t>
      </w:r>
      <w:r>
        <w:rPr>
          <w:rFonts w:cs="Arial" w:ascii="Arial" w:hAnsi="Arial"/>
        </w:rPr>
        <w:t xml:space="preserve"> Калистратихинского сельсовета Калманского района Алтайского края (приложение №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Утвердить состав Совета молодежи при Администрации Калистратихинского  сельсовета Калманского района Алтайского края (приложение № 2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Обнародовать настоящее постановление на официальном сайте администрации Калистратихинского сельсовета Калманского района Алтайского края в сети интернет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5 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листратихинского сельсовета          </w:t>
        <w:tab/>
        <w:tab/>
        <w:tab/>
        <w:t xml:space="preserve">                           Н.С.Лавро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листратихинского сельсовета Калма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3. 2017 года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 Совете молодежи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стратихинского сельсовета Калма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овет молодежи муниципального образования «Администрации Калистратихинского сельсовета» (далее - Совет) является постоянно действующим консультативным, совещательным и общественным органом содействия деятельности органов местного самоуправления Администрации Калистратихинского сельсовета в сфере молодежной поли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Решение о создании и прекращении деятельности Совета, а так же его составе принимается  главой Администрации Калистратих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ятельность Совета осуществляется в пределах территории муниципального образования «Администрации Калистратихинского сельсовета» (далее – Администрации Калистратихинского сельсовета) и основывается на принципах коллегиальности, гласности, независимости и равенства его членов, самоуправления, учета общественного мнения и поддержки общественных инициати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Координатором деятельности Совета выступает комитет Администрации  Калманского района  по культуре и спорт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Алтайского края , Уставом муниципального образования «Администрация  Калистратихинского сельсовета» и иными нормативными правовыми актам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овет осуществляет свою деятельность на общественных нач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овет может иметь свою символ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Цели и задачи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целями Совет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 представление и защита интересов молодежи в органах местного самоуправления Администрации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привлечение молодежи к участию в общественно-политической жизни Администрации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новление взаимодействия между представителями Совета и органами местного самоуправления Администрации  Калистратихинского сельсовета по вопросам молодежной полит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молодежи в духе нравственности и патриотиз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условий для  реализации профессиональных возможностей молодого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2. Основными задачами Совет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остояния молодежной политики в Администрации Калистратихинского сельсовета. Изучение, обобщение, использование и распространение передового опыта работы с молодежью других муниципальных образований Калма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работка предложений и рекомендаций по вопросам реализации молодежной политики на территории Администрации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в разработке нормативно-правовых актов главы Администрации  Калистратихинского сельсовета в сфере молодежной политики Администрации 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ирование органов местного самоуправления о процессах, происходящих в молодежной среде Администрации Калистратихинского сельсовета, о проблемах молодежи, о деятельности молодежных общественных объединен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 осуществление в молодежной среде просветительской деятельности, направленной на повышение правовой культуры молодежи и доступности общественно - политическ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деловых, профессиональных, гражданских и патриотических качеств, содействие повышению социальной активности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Содержание деятельности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направлениями деятельности Совет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членов Совета в работе органов местного самоуправления по инновационному развитию Администрации  Калистратихинского сельсовета через раскрытие талантов и реализацию потенциала личности в сфере молодежной полит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есение предложений и рекомендаций по решению вопросов, связанных с молодежной политикой, в органы местного самоуправления Администрации  Калистратих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бработка, анализ информации о проблемах в молодежной среде  и доведение ее до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в организации и проведении районных и местных молодежны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Совет при осуществлении своей деятельност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от своего имени принимать решения, заявления, обра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прашивать в пределах своей компетенции и получать в установленном порядке сведения, необходимые для разработки принятия решения в сфере молодежной полит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лекать на безвозмездной основе для проработки вопросов, отнесенных к установленной сфере деятельности Совета, научные и иные организации, а также ученых и специалис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заимодействовать с органами местного самоуправления Администрации Бурановского сельсовета, обсуждать проекты правовых актов  по вопросам молодежной политики и давать по ним предложения и рекоменд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осить предложения по совершенствованию деятельности Совета в органы местного самоуправления Администрации 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имать непосредственное участие в подготовке и проведении культурно-массовых, спортивно-оздоровительных, воспитательно-патриотических и иных мероприятий Администрации Калистра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глашать на заседания Совета главу Администрации  Калистратихинского сельсовета, депутатов Совета депутатов  Администрации  Калистратихинского сельсовета, руководителей муниципальных учреждений и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круглые столы, социологические исследования и консультации, семинары, конференции и встречи по актуальным молодежным проблем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временные рабочие группы Совета для решения отдельных вопросов  в пределах своей компетен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о распространять информацию о своей деятельности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 своей деятельности Совет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 соблюдать действующее законодательство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жегодно информировать органы местного самоуправления муниципального образования «Администрации  Калистратихинского сельсовета» о результатах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допускать принятия решений и совершения иных действий, не соответствующих интересам  Администрации  Калистратих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Формирование и состав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став Совета формируется на основании постановления главы Администрации  Калистратихинского сельсовета из социально активных молодых людей, жителей села Калистратиха в возрасте от 14 до 35 лет.          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Общий численный состав Совета не должен превышать 7 челов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Изменения в состав Совета могут вноситься на протяжении всего периода его деятельности. Решение о включении в состав Совета новых членов принимает глава Администрации Калистратихинского сельсовета по предложению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Структура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труктуру Совета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рабочие группы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лномочия председателя, заместителя председателя и секретаря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6.1.Председатель Совета назначается главой Администрации  Калистратих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дседатель Совета осуществляет следующие полномоч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деятельностью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и организует работу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заседани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Совет о мерах, принятых по реализации рекомендаций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яет Совет в отношениях с органами местного самоуправления Администрации Калистратихинского сельсовета, организациями и общественными объедине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ирует  главу Администрации  Калистратихинского сельсовета о рассмотренных на заседаниях Совета вопросах и принятых ре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Заместитель председателя Совета избирается открытым голосованием на первом заседании из числа членов Совета, присутствующих на заседании, простым большинством голо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Заместитель председателя Совета осуществляет следующие полномоч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 отсутствии председателя Совета выполняет его полномоч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беспечивает организацию текущей работы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беспечивает членов Совета необходимой информац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координирует деятельность рабочих групп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нимает меры по обеспечению гласности в деятельности Совета и его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ыступает с отчетом о своей работе перед Со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Секретарь Совета избирается открытым голосованием на первом заседании из числа членов Совета, присутствующих на заседании, простым большинством голос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екретарь Совета осуществляет следующие полномоч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рганизует делопроизводств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существляет сбор и обобщение информации, поступающей в адрес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ообщает членам Совета о времени, месте и повестке дня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едет и подписывает протоколы заседаний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Организация работы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овет осуществляет свою деятельность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едание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едание рабочих групп Совет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Заседания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Заседание Совета созывается по решению председателя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Заседание Совета является правомочным, если на нем присутствует не менее половины от установленной численности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 Повестка заседаний Совета формируется председателем Совета на основе плана работы, предложений членов Совета, предложений и решений органов местного самоуправления Администрации Калистратихинского сельсовета. Рассылается не позднее 5 дней до заседания   членам   Совета, главе Администрации Калистратихинского сельсовета и   заинтересованным организац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 Первое заседание Совета созывается не позднее чем  через 10 дней  после утверждения состава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5. На первом заседании Совета избираются заместитель председателя Совета и секретарь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6. Заседания Совета являются открытыми, на них могут приглашаться граждане, представители органов местного самоуправления Администрации Калистратихинского сельсовета, общественных объединений и других организаций, средств массовой информации. Приглашенные на заседание Совета могут принимать участие в обсуждении рассматриваемых вопросов и вносить свои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К исключительной компетенции заседания Совета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тверждение перспективного плана работы, текущего плана и годовой отчет о деятельност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заместителя председателя Совета, секретаря Совета и создание рабочих групп;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ивание отчетов и принятие решений по отчетам  заместителя председателя Совета, председателей рабочих групп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по вопросам, связанным с реализацией целей и задач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самороспуске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8. Решения Совета принимаются открытым или тайным голосованием большинством голосов от присутствующих на заседании членов Совета. При этом каждый член Совета имеет право письменно выразить особое мнение, которое прилагается к протоколу заседания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9. Особо значимые решения Совета могут быть опубликованы в средствах массовой информации и размещены на официальном сайте Администрации  Калистратихинского сельсовет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0. Решения Совета носят рекомендательный характер для органов местного самоуправления Администрации Калистратих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Председатель Совета имеет право решающего голоса при обсуждении и принятии ре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2. Рекомендации, заявления и решения Совета по процедурным вопросам подписываются председательствующим на заседании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Рабочие группы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 В целях предварительной подготовки и рассмотрения вопросов, относящихся к ведению Совета, в период между его заседаниями из числа членов Совета образуется рабочая группа. Заседания рабочей группы проводятся по мере необходимости и во взаимодействии с Администрацией Калистратихинского сельсовета.  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Численный состав рабочей группы не может быть менее 3  челов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 Рабочая группа Совета самостоятельно определяет порядок своей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4. Работой рабочей группы руководит председатель рабочей группы, который назначается председателем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5. Заседания рабочей группы проводятся по мере необходимости, но не реже 1 раза 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6. Рабочая группа осуществляет следующие полномоч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готовит и вносит на рассмотрение Совета проекты решений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рассматривает поступающие в Совет или в рабочую группу  Совета обращения от органов местного самоуправления Администрации  Калистратихинского сельсовета, депутатов Совета депутатов Администрации  Калистратихинского сельсовета, руководителей муниципальных предприятий и учреждений, общественных объеди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содействует реализации решений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ует предложения по вопросам молодежной политики органам местного самоуправления Администрации  Калистратихинского сельсовета в пределах свои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Права и обязанности члена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 Член Совета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участвовать в обсуждении и принятии решений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получать информацию по различным аспектам деятельности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участвовать с правом совещательного голоса в заседаниях рабочих групп Совета, членом которых он не явля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вносить на рассмотрение заседания Совета вопросы, относящиеся к его компетен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принимать участие в мероприятиях, проводимых Со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 Член Совет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выполнять требования действующего законодательства РФ,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исполнять решения Совета, принятые в пределах его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участвовать в работе заседаний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.3. Полномочия члена Совета прекращаются досрочно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утраты гражданств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выезда на постоянное место жительства за пределы Администрации  Калистратих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вступления в отношении него в законную силу обвинительного приговора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заявления о сложении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й неявки на заседания Совета без уважительных причин (два и более раз без уважительной причины);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.4. Члены Совета осуществляют свою деятельность в Совете безвозмездно, на общественных нач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Порядок внесения изменений и дополнений  в Положение о Совете молодежи муниципального образования «Администрации Калистратихинского сельсовета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екращение деятельности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.  Изменения и дополнения в настоящее Положение вносятся соответствующим постановлением главы Администрации  Калистратих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2. Предложения о внесении изменений и дополнений в настоящее Положение предварительно подлежат обсуждению на заседании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3. Совет прекращает свою деятельность в соответствии с постановлением главы  Администрации  Калистратихинского сельсовета в случаях нарушения Советом Конституции Российской Федерации, федерального и областного законодательства, нормативных правовых актов органов местного самоуправления Администрации  Калистратихинского сельсовета  и настоящего Положения.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листратих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лма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 05. 2017 года № 1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овета молодежи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гов А.С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соцкая Е.А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ирьякова С.В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итковская М.А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лексеева С.В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утра Л.В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Style19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ind w:left="0" w:firstLine="567"/>
      <w:jc w:val="both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Normal"/>
    <w:qFormat/>
    <w:pPr>
      <w:numPr>
        <w:ilvl w:val="0"/>
        <w:numId w:val="1"/>
      </w:numPr>
      <w:spacing w:before="240" w:after="240"/>
      <w:ind w:left="0" w:firstLine="284"/>
      <w:jc w:val="both"/>
    </w:pPr>
    <w:rPr>
      <w:lang w:val="en-US"/>
    </w:rPr>
  </w:style>
  <w:style w:type="paragraph" w:styleId="Style20">
    <w:name w:val="Без интервала"/>
    <w:basedOn w:val="Style19"/>
    <w:qFormat/>
    <w:pPr>
      <w:spacing w:before="240" w:after="240"/>
      <w:ind w:firstLine="284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adm</dc:creator>
  <dc:description/>
  <cp:keywords/>
  <dc:language>en-US</dc:language>
  <cp:lastModifiedBy>Лаврова Наталья Сергеевна</cp:lastModifiedBy>
  <cp:lastPrinted>2017-03-15T15:09:00Z</cp:lastPrinted>
  <dcterms:modified xsi:type="dcterms:W3CDTF">2017-06-07T01:53:00Z</dcterms:modified>
  <cp:revision>2</cp:revision>
  <dc:subject/>
  <dc:title>РАСПОРЯЖЕНИЕ</dc:title>
</cp:coreProperties>
</file>