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АЛИСТРАТИХИНСКОГО СЕЛЬСОВЕТА</w:t>
      </w:r>
    </w:p>
    <w:p>
      <w:pPr>
        <w:pStyle w:val="TextBody"/>
        <w:rPr/>
      </w:pPr>
      <w:r>
        <w:rPr/>
        <w:t>КАЛМАНСКОГО  РАЙОНА АЛТАЙСКОГО  КРАЯ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07.11.2017 года №39 А</w:t>
        <w:tab/>
        <w:t xml:space="preserve">                                                     с. Калистрат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szCs w:val="28"/>
        </w:rPr>
        <w:t>О назначении публичных слушаний                                                                                                       для обсуждения проекта муниципальн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го акта «О бюджет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листратихинский сель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манского района Алтайского кр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и плановый период 2019-2020 года.</w:t>
        <w:tab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 от 6 октября 2003 года № 131-ФЗ, положением «О публичных слушаниях в муниципальном образовании Калистратихинский сельсовет» от 27.06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для обсуждения проекта муниципального правового акта «О бюджете муниципального образования Калистратихинский сельсовет Калманского района Алтайского края на 2018 год и плановый период 2019-2020 года» ,в 12.00 часов 07 декабря 2017 года ,с местом его проведения с. Калистратиха ул. Школьная ,15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оргкомитет для подготовки и проведения публичных слушаний для обсуждения проекта муниципального правового акта «О бюджете муниципального образования Калистратихинский сельсовет Калманского района Алтайского края на 2018 год и плановый период2019-2020 года» с местом его нахождения с. Калистратиха, ул. Школьная д. 15 телефон 29-3-43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ответственным за организацию и проведение  публичных слушаний главу администрации Калистратихин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бнародовать в установленном порядке, разместить на информационном стенде администрации Калистратихинского сельсовета дл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стратихинского сельсовета                                       Н.С.Лав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20"/>
          <w:tab w:val="left" w:pos="6555" w:leader="none"/>
        </w:tabs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07.11.2017 № 39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 оргкомитета для подготовки и проведения публичных слушаний для обсуждения проекта муниципального правового акта «О бюджете муниципального образования Калистратихинский сельсовет  Калманского района Алтайского края на 2018 год и плановый период 2019-2020 год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анилова Т.Н. - глава Калистратихинского сельсовета 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Лаврова Н.С. – главы администрации Калистратихинского сельсовета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Маковеева Т.Б. - секретарь администрации Калистратихинского сель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тарцева И.А.- председатель постоянной комиссии по бюджету, вопросам местного самоуправления и имущ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Митковская Л.В.-старший бухгалтер Ц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Чернышенко В.М. – пенсионер ( от общественности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/>
      </w:pPr>
      <w:r>
        <w:rPr/>
        <w:t>УТВЕРЖДАЮ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Оргкомитет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Н.С.Лаврова</w:t>
      </w:r>
    </w:p>
    <w:p>
      <w:pPr>
        <w:pStyle w:val="Heading3"/>
        <w:ind w:left="360" w:hanging="0"/>
        <w:rPr/>
      </w:pPr>
      <w:r>
        <w:rPr/>
        <w:t>ПЛАН РАБОТЫ ОРГКОМИТЕТА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ДГОТОВКЕ И ПРОВЕДЕНИЯ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56"/>
        <w:gridCol w:w="1589"/>
        <w:gridCol w:w="20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вого собрания Оргкомит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12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Н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ить экспертам официальное обращение с просьбой дать свои рекомендации и предложения по вопросу, выносимому на публичные слушания, и приглашения к участию в публичных слушания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ведущего и секретаря публичных слушаний для ведения публичных слушаний и составление протоко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ргком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вестить население администрации сельсовета  об инициаторах, дате, месте проведения, теме и  вопросах, выносимых на обсуждение, а также контактную информацию Оргкомитета не позднее 30 дней до даты проведения публичных слуш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07.11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Администр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место и время проведения публичных слушаний с учетом количества экспертов и возможности свободного доступа для жителей администрации Калистратихинского  сельсовета и других заинтересованны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ргкомитет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гистрацию участников слушаний , представителей средств массовой информации, ведение протокола публичных слушаний, регламент работы публичных слуш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готовку проекта итогового документа, состоящего из рекомендаций и предложений по вопросу, выносимому на публичные слуш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907" w:gutter="0" w:header="0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6:00Z</dcterms:created>
  <dc:creator>1</dc:creator>
  <dc:description/>
  <dc:language>en-US</dc:language>
  <cp:lastModifiedBy>User</cp:lastModifiedBy>
  <cp:lastPrinted>2017-08-08T15:54:00Z</cp:lastPrinted>
  <dcterms:modified xsi:type="dcterms:W3CDTF">2017-12-05T08:36:00Z</dcterms:modified>
  <cp:revision>2</cp:revision>
  <dc:subject/>
  <dc:title>СОБРАНИЕ  ДЕПУТАТОВ  КАЛМАНСКОГО  РАЙОНА</dc:title>
</cp:coreProperties>
</file>