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76" w:before="67" w:after="0"/>
        <w:ind w:hanging="0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FontStyle26"/>
          <w:b/>
          <w:sz w:val="28"/>
          <w:szCs w:val="28"/>
        </w:rPr>
        <w:t>СОВЕТ ДЕПУТАТОВ КАЛИСТРАТИХИНСКОГО СЕЛЬСОВЕТА</w:t>
      </w:r>
    </w:p>
    <w:p>
      <w:pPr>
        <w:pStyle w:val="Style19"/>
        <w:jc w:val="center"/>
        <w:rPr/>
      </w:pPr>
      <w:r>
        <w:rPr>
          <w:rStyle w:val="FontStyle21"/>
          <w:b/>
          <w:sz w:val="28"/>
          <w:szCs w:val="28"/>
        </w:rPr>
        <w:t>КАЛМАНСКОГО РАЙОНА АЛТАЙСКОГО КРАЯ</w:t>
      </w:r>
    </w:p>
    <w:p>
      <w:pPr>
        <w:pStyle w:val="Style26"/>
        <w:widowControl/>
        <w:spacing w:lineRule="exact" w:line="240"/>
        <w:ind w:left="3931" w:hanging="0"/>
        <w:jc w:val="both"/>
        <w:rPr>
          <w:rStyle w:val="FontStyle21"/>
          <w:b/>
          <w:b/>
          <w:sz w:val="32"/>
          <w:szCs w:val="32"/>
        </w:rPr>
      </w:pPr>
      <w:r>
        <w:rPr/>
      </w:r>
    </w:p>
    <w:p>
      <w:pPr>
        <w:pStyle w:val="Style26"/>
        <w:widowControl/>
        <w:spacing w:before="53" w:after="0"/>
        <w:jc w:val="center"/>
        <w:rPr>
          <w:rStyle w:val="FontStyle21"/>
          <w:b/>
          <w:b/>
          <w:sz w:val="32"/>
          <w:szCs w:val="32"/>
        </w:rPr>
      </w:pPr>
      <w:r>
        <w:rPr>
          <w:rStyle w:val="FontStyle21"/>
          <w:b/>
          <w:sz w:val="32"/>
          <w:szCs w:val="32"/>
        </w:rPr>
        <w:t>РЕШЕНИЕ</w:t>
      </w:r>
    </w:p>
    <w:p>
      <w:pPr>
        <w:pStyle w:val="Style51"/>
        <w:widowControl/>
        <w:spacing w:lineRule="exact" w:line="240"/>
        <w:ind w:left="427" w:hanging="0"/>
        <w:jc w:val="left"/>
        <w:rPr>
          <w:rStyle w:val="FontStyle21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left="42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1"/>
        <w:widowControl/>
        <w:spacing w:lineRule="exact" w:line="240"/>
        <w:ind w:left="42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1"/>
        <w:widowControl/>
        <w:tabs>
          <w:tab w:val="clear" w:pos="708"/>
          <w:tab w:val="left" w:pos="426" w:leader="none"/>
          <w:tab w:val="left" w:pos="6835" w:leader="none"/>
        </w:tabs>
        <w:spacing w:lineRule="auto" w:line="240" w:before="77" w:after="0"/>
        <w:jc w:val="left"/>
        <w:rPr>
          <w:rStyle w:val="FontStyle26"/>
        </w:rPr>
      </w:pPr>
      <w:r>
        <w:rPr>
          <w:rStyle w:val="FontStyle26"/>
        </w:rPr>
        <w:t>«</w:t>
      </w:r>
      <w:r>
        <w:rPr>
          <w:rStyle w:val="FontStyle26"/>
          <w:sz w:val="28"/>
          <w:szCs w:val="28"/>
        </w:rPr>
        <w:t xml:space="preserve">25»декабря 2017 г. </w:t>
      </w:r>
      <w:r>
        <w:rPr>
          <w:rStyle w:val="FontStyle26"/>
          <w:spacing w:val="70"/>
          <w:sz w:val="28"/>
          <w:szCs w:val="28"/>
        </w:rPr>
        <w:t>№</w:t>
      </w:r>
      <w:r>
        <w:rPr>
          <w:rStyle w:val="FontStyle26"/>
          <w:sz w:val="28"/>
          <w:szCs w:val="28"/>
        </w:rPr>
        <w:t>32                                                   с. Калистратиха</w:t>
      </w:r>
    </w:p>
    <w:p>
      <w:pPr>
        <w:pStyle w:val="Style19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стратихинский сельсов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 на 2018 год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19 и 2020 годов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Калистратихинский сельсовет Калманского района Алтайского края, Совет депутатов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 муниципального образования Калистратихинский сельсовет Калманского района на 2018 год и плановый период 2019-2020 годов. (прилагается)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анное решение главе сельсовета (Т.Н.Даниловой) обнародовать в установленном порядке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Совета депутатов по бюджету и вопросам местного самоуправления (И.А. Старцева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Т.Н.Данилова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1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1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решением 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стратихинского сельсовета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25 декабря 2017 г. № 32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 муниципального образования Калистратихинский сельсовет на 2018 год плановый период 2019 и 2020 годов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Калистратих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ман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муниципального образования Калистратихинский сельсовет Калманского района (далее по тексту – бюджет поселения) на 2018 год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– 887400 рублей, в том числе объем межбюджетных трансфертов, получаемых из других бюджетов – 314400 рубле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887400 рубл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бюджета поселения 0 руб, верхний предел муниципального внутреннего долга бюджет поселения на 01.01.2019г. - 0 руб., в том числе верхний предел долга по муниципальным гарантиям - 0 тыс.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на 2019 год в сумме 310800 рублей, в том числе условно утвержденные расходы 14325 рублей и на 2020 год в сумме 312700 рублей, в том числе условно утвержденные расходы 28650 рубл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юджета поселения на 01.01.2020 г. в сумме - 0 руб., и на 01.01.2021г.  в сумме 0 рублей, в том числе предельный объем обязательств по муниципальным гарантиям на 01.01.2020г в сумме 0 тыс. рублей и на 01.01.2021 года в сумме 0 тыс. рубл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основные характеристики бюджета поселения на 2019 год и на 2020 год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огнозируемый общий объем доходов бюджета поселения на 2019 год в сумме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0800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лей, в том числе объем межбюджетных трансфер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емых из других бюджетов в сумме 310800 рублей; на 2020 год 312700 рублей, в том числе объем межбюджетных трансфертов, получаемых из других бюджетов в сумме 312700 рубле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на 2019 год в сумме 325125 рублей, в том числе условно утвержденные расходы 14325 рублей и на 2020 год в сумме 341350 рублей, в том числе условно утвержденные расходы 28650 рубл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юджета поселения на 01.01.2020 г. в сумме - 0 руб., и на 01.01.2021г.  в сумме 0 рублей, в том числе предельный объем обязательств по муниципальным гарантиям на 01.01.2020 г в сумме 0 тыс. рублей и на 01.01.2021 года в сумме 0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Дефицит бюджета поселения на 2018 год в сумме 0 рублей, на 2019-2020 годы в сумме 0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источники финансирования дефицита бюджета поселения на плановый период 2019 и 2020 годы согласно приложения № 1 к настоящему решению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отчислений доходов в бюджет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нормативы отчислений доходов в бюджет поселения, согласно приложению № 2 к настоящему решению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 Главные администраторы доходов и  главные администраторы источников финансирования дефицита бюджета поселения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бюджета поселения, согласно приложению № 1 к настоящему решению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    перечень    главных    администраторов источников финансирования дефицита бюджета поселения, согласно приложению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Межбюджетные трансферты бюджета поселения на решение вопросов местного значения в соответствии с заключенными соглашениям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длежащих перечислению в бюджет муниципального образования Калманский район из бюджета поселения на решение вопросов местного значения в соответствии с заключенными соглашениями на 2018 год в сумме 46800 рублей, на 2019 год в сумме 46800 рублей, на 2020 год в сумме 46800 рубле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Бюджетные ассигнования бюджета поселения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поселения на 2018 год, согласно приложению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бюджета поселения на 2019 и 2020 год, согласно приложению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ведомственной структуре расходов бюджета поселения на 2018 год, согласно приложению № 7 к настоящему реш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бюджета поселения на 2019 и 2020 год, согласно приложению № 8 к настоящему реш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общий объем бюджетных ассигнований, направляемых на исполнение публичных нормативных обязательств на 2018 год в сумме 12000 рублей, на 2019 год в сумме 12000 рублей и на 2020 год в сумме 12000 рубле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В ходе исполнения бюджета поселения общий объем бюджетных ассигнований на исполнение публичных нормативных обязательств уточ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редств районного бюджета, поступившие на эти цели сверх сумм, предусмотренных пунктом 1 настоящего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, что внесение изменений в сводную бюджетную роспись без внесения изменений в настоящее решение осуществляется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осуществления выплат, сокращающих долговые обязательства Калистратихинского  сельсовета в соответствии со статьей 96 Бюджетного кодекса Российской Федерации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)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 на 2018 год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) в случае перераспределения бюджетных ассигнований в соответствии с принятыми решениями Совета депутатов Калистратихинского  сельсовета Калманского района Алтайского края, муниципальными правовыми актами администрации Калистратих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 При внесении изменений в сводную бюджетную роспись бюджета поселения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 Установить, что с 1 января 2018 года заключение и оплата ранее заключенных получателями средств бюджета поселения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 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не подлежат оплате за счет средств бюджета поселе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Главе администрации сельсов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Главе администрации сельсовета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е внутренние заимствования  муниципального образования Калистратихинский сельсовет Калманского района и предоставление муниципальных гарантий муниципального образования Калистратихинский сельсовет Калманского район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муниципального образования Калистратихинский сельсовет Калманского района, согласно приложению № 9 к настоящему решению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гарантий муниципального образования Калистратихинский сельсовет Калманского района, согласно приложению № 1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иведение решений и иных нормативных правовых актов муниципального образования Калистратихинский сельсовет Калманского района в соответствие с настоящим решением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муниципального образования Калистратихин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манского района подлежат приведению в соответствие с настоящим решением не позднее двух месяцев со дня вступления в силу настоящего реш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 января 2018 год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rPr/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9"/>
        <w:jc w:val="center"/>
        <w:rPr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стратихинского сельсовета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25.12.2017 № 32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селения на плановый период   2019- 2020 г</w:t>
      </w:r>
    </w:p>
    <w:p>
      <w:pPr>
        <w:pStyle w:val="Normal"/>
        <w:tabs>
          <w:tab w:val="clear" w:pos="708"/>
          <w:tab w:val="left" w:pos="8273" w:leader="none"/>
        </w:tabs>
        <w:rPr/>
      </w:pPr>
      <w:r>
        <w:rPr/>
        <w:tab/>
        <w:t>рублей</w:t>
      </w:r>
    </w:p>
    <w:tbl>
      <w:tblPr>
        <w:tblW w:w="121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086"/>
        <w:gridCol w:w="1080"/>
        <w:gridCol w:w="1213"/>
        <w:gridCol w:w="1975"/>
      </w:tblGrid>
      <w:tr>
        <w:trPr>
          <w:trHeight w:val="2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 0102 0000 10 0000 7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Российской Федерации бюджетам в валюте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rPr/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9"/>
        <w:jc w:val="center"/>
        <w:rPr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стратихинского сельсовета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2017  №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21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ы отчислений доходов в бюджет поселения </w:t>
      </w:r>
    </w:p>
    <w:p>
      <w:pPr>
        <w:pStyle w:val="21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580"/>
      </w:tblGrid>
      <w:tr>
        <w:trPr>
          <w:trHeight w:val="60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тчисле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%)</w:t>
            </w:r>
          </w:p>
        </w:tc>
      </w:tr>
      <w:tr>
        <w:trPr>
          <w:trHeight w:val="373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trHeight w:val="7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стратихинского сель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7 № 32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 доходов бюджета посел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59"/>
        <w:gridCol w:w="6765"/>
      </w:tblGrid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ов бюджет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листратихинского сельсовета</w:t>
            </w:r>
          </w:p>
        </w:tc>
      </w:tr>
      <w:tr>
        <w:trPr>
          <w:trHeight w:val="19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40200110001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90451000001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9951000001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9951000001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0531000004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30511000001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30521000001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50501000001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1000001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1000001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51181000001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00241000001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99991000001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99991000001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00541000001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50001000001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0101000001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стратих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25.12.2017 №  3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841"/>
      </w:tblGrid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ов бюджет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доходов бюджета</w:t>
            </w:r>
          </w:p>
        </w:tc>
      </w:tr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стратихинского сельсовета</w:t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 0000 10 0000 7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 0000 10 0000 8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 0100 10 0000 7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ции бюджетами поселений  в валюте Российской Федераци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 0100 10 0000 8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 в валюте Российской Федерац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 0400 10 0000 8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 поселений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7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  <w:gridCol w:w="233"/>
        <w:gridCol w:w="232"/>
        <w:gridCol w:w="233"/>
      </w:tblGrid>
      <w:tr>
        <w:trPr>
          <w:trHeight w:val="286" w:hRule="atLeast"/>
        </w:trPr>
        <w:tc>
          <w:tcPr>
            <w:tcW w:w="129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стратихин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.12.2017 № 32</w:t>
            </w:r>
          </w:p>
          <w:tbl>
            <w:tblPr>
              <w:tblW w:w="11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708"/>
              <w:gridCol w:w="851"/>
              <w:gridCol w:w="1559"/>
              <w:gridCol w:w="1765"/>
            </w:tblGrid>
            <w:tr>
              <w:trPr>
                <w:trHeight w:val="322" w:hRule="atLeast"/>
              </w:trPr>
              <w:tc>
                <w:tcPr>
                  <w:tcW w:w="11546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спределение бюджетных ассигнований по разделам, подразделам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лассификации расходов бюджетов в ведомственной структуре</w:t>
                  </w:r>
                </w:p>
                <w:p>
                  <w:pPr>
                    <w:pStyle w:val="Style19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сходов на 2018 год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1546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  <w:tc>
                <w:tcPr>
                  <w:tcW w:w="1765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637860</w:t>
                  </w:r>
                </w:p>
              </w:tc>
              <w:tc>
                <w:tcPr>
                  <w:tcW w:w="1765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89913</w:t>
                  </w:r>
                </w:p>
              </w:tc>
              <w:tc>
                <w:tcPr>
                  <w:tcW w:w="1765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00</w:t>
                  </w:r>
                </w:p>
              </w:tc>
              <w:tc>
                <w:tcPr>
                  <w:tcW w:w="1765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7947</w:t>
                  </w:r>
                </w:p>
              </w:tc>
              <w:tc>
                <w:tcPr>
                  <w:tcW w:w="1765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55600</w:t>
                  </w:r>
                </w:p>
              </w:tc>
              <w:tc>
                <w:tcPr>
                  <w:tcW w:w="1765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5600</w:t>
                  </w:r>
                </w:p>
              </w:tc>
              <w:tc>
                <w:tcPr>
                  <w:tcW w:w="1765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765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765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134640</w:t>
                  </w:r>
                </w:p>
              </w:tc>
              <w:tc>
                <w:tcPr>
                  <w:tcW w:w="1765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ругие вопросы в области культуры,кинематограф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4640</w:t>
                  </w:r>
                </w:p>
              </w:tc>
              <w:tc>
                <w:tcPr>
                  <w:tcW w:w="1765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12000</w:t>
                  </w:r>
                </w:p>
              </w:tc>
              <w:tc>
                <w:tcPr>
                  <w:tcW w:w="1765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000</w:t>
                  </w:r>
                </w:p>
              </w:tc>
              <w:tc>
                <w:tcPr>
                  <w:tcW w:w="1765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46800</w:t>
                  </w:r>
                </w:p>
              </w:tc>
              <w:tc>
                <w:tcPr>
                  <w:tcW w:w="1765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6800</w:t>
                  </w:r>
                </w:p>
              </w:tc>
              <w:tc>
                <w:tcPr>
                  <w:tcW w:w="1765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887400</w:t>
                  </w:r>
                </w:p>
              </w:tc>
              <w:tc>
                <w:tcPr>
                  <w:tcW w:w="1765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стратихинского сельсов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25.12.2017 № 32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разделам, подраздел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расходов бюджетов в ведомственной структур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на 2019-2020                                                                                                                            руб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tbl>
            <w:tblPr>
              <w:tblW w:w="115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708"/>
              <w:gridCol w:w="567"/>
              <w:gridCol w:w="1134"/>
              <w:gridCol w:w="1134"/>
              <w:gridCol w:w="1912"/>
            </w:tblGrid>
            <w:tr>
              <w:trPr>
                <w:trHeight w:val="37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1912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7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750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00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7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750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5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790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790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800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800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00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00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6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680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6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680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3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865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251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41350</w:t>
                  </w:r>
                </w:p>
              </w:tc>
              <w:tc>
                <w:tcPr>
                  <w:tcW w:w="191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стратихин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25.12.2017 № 32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статьям и видам расходов классификации расходов бюджет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домственной структуре расходов на 2018</w:t>
            </w:r>
            <w:r>
              <w:rPr/>
              <w:t xml:space="preserve"> год</w:t>
            </w:r>
          </w:p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1038"/>
            </w:tblGrid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  <w:tbl>
            <w:tblPr>
              <w:tblW w:w="37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3"/>
              <w:gridCol w:w="684"/>
              <w:gridCol w:w="547"/>
              <w:gridCol w:w="546"/>
              <w:gridCol w:w="1367"/>
              <w:gridCol w:w="544"/>
              <w:gridCol w:w="957"/>
            </w:tblGrid>
            <w:tr>
              <w:trPr>
                <w:trHeight w:val="429" w:hRule="atLeast"/>
              </w:trPr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37860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9913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99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200000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99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2001011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6299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2001011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17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2001011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2001011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332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200101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3614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200101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36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100000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100141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100141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79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79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500000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79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5001082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79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5001082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379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25001082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379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5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556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1000000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5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1400000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556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14005118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52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14005118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 xml:space="preserve">Долгосрочная целевая программа "Противодействие экстремизму в Алтайском крае" 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40000000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Расходы на реализацию мероприятий региональных программ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400008099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400008099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134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346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2000000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346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Расходы на обеспечение деятельности (оказание услуг) подведомственных учреждений в сфере культуры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2500000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34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Учреждения культуры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25001082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3464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25001082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34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Иные вопросы в отраслях социальной сферы.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90000000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2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Иные вопросы в сфере социальной политики. Решение Совета депутатов № 22 от 24.12.2010 г.Пенсия за выслугу лет лицам, замещавшим должность муниципальной службы.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90400000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Доплаты к пенсиям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904001627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904001627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2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0" w:after="20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468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0" w:after="20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468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Иные межбюджетные трансферты общего характера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98500000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0" w:after="20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468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985006051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0" w:after="20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468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85006051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68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87400</w:t>
                  </w:r>
                </w:p>
              </w:tc>
            </w:tr>
          </w:tbl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стратихин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25.12.2017 № 3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статьям и видам расходов классификации расходов бюдже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домственной структуре расходов на 2019-2020 г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7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1"/>
              <w:gridCol w:w="546"/>
              <w:gridCol w:w="547"/>
              <w:gridCol w:w="546"/>
              <w:gridCol w:w="1229"/>
              <w:gridCol w:w="546"/>
              <w:gridCol w:w="958"/>
              <w:gridCol w:w="955"/>
            </w:tblGrid>
            <w:tr>
              <w:trPr>
                <w:trHeight w:val="429" w:hRule="atLeast"/>
              </w:trPr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з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СР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78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75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2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200101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55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00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200101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275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7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200101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200101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75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7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200101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5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200101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5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фонд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фонд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1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10014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10014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8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8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5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8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500108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8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500108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8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2500108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78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557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57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57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69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1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57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6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14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57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69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1400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47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6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1400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5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Долгосрочная целевая программа "Противодействие экстремизму в Алтайском крае" 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ходы на реализацию муниципальных целевых программ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0000609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0000609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231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68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8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8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2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8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8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подведомственных учреждений в сфере культур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25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8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чреждения культур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2500108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8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80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2500108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8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12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ые вопросы в отраслях социальной сферы.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ые вопросы в сфере социальной политики. Решение Совета депутатов № 22 от 24.12.2010 г.Пенсия за выслугу лет лицам, замещавшим должность муниципальной службы.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04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оплаты к пенсиям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0400162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0400162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0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468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468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68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68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ые межбюджетные трансферты общего характера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85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68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68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8500605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68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68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500605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8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68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4325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86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 расходов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25125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41350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стратихин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25.12.2017 № 3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муниципальных внутренних заимствований муниципальног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алистратихинский сельсовет Калманского района на 2018 год 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19-2020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муниципальных внутренних заимствований и средств, направляемых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основной суммы муниципального долга муниципального образова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стратихинский сельсовет Калманского района  в  2018 году и в плановом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е  2019-2020 го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559"/>
              <w:gridCol w:w="1276"/>
              <w:gridCol w:w="1276"/>
            </w:tblGrid>
            <w:tr>
              <w:trPr>
                <w:trHeight w:val="298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заимств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год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внутренних заимств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униципальных заимствований планируется производи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ерхнего предела муниципального внутреннего долга бюджета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8года – в размере 0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9года – в размере 0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0года – в размере 0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объемы расходов на обслуживание муниципального дол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поселения установлен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7года – в размере 0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8года – в размере 0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9года – в размере 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стратихин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25.12.2017 №32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муниципальных гарантий муниципального образова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стратихинский сельсовет Калманского района  на 2018 год 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19-2020 г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грамме муниципальных гарантий в валюте Российской Феде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а быть отдельно предусмотрена каждая гарантия (с указание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ала с каждой гарантии), величина которой превышает 100 000 руб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лежащих представлению муниципальных гаран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Калистратихинский сельсов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анского района на 2018 год и плановый период 2019-2020 г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1311910</wp:posOffset>
                      </wp:positionV>
                      <wp:extent cx="7305040" cy="168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5040" cy="168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"/>
                                    <w:gridCol w:w="1300"/>
                                    <w:gridCol w:w="1276"/>
                                    <w:gridCol w:w="992"/>
                                    <w:gridCol w:w="992"/>
                                    <w:gridCol w:w="993"/>
                                    <w:gridCol w:w="1701"/>
                                    <w:gridCol w:w="1701"/>
                                    <w:gridCol w:w="2011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5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правление    (цель) гарант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атегория принцип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мма гарантирования           (тыс.ру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личия права регрессного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ые условия предоставления муниципальных гаран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8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9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0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2pt;height:132.7pt;mso-wrap-distance-left:9pt;mso-wrap-distance-right:9pt;mso-wrap-distance-top:0pt;mso-wrap-distance-bottom:0pt;margin-top:103.3pt;mso-position-vertical-relative:text;margin-left:-11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300"/>
                              <w:gridCol w:w="1276"/>
                              <w:gridCol w:w="992"/>
                              <w:gridCol w:w="992"/>
                              <w:gridCol w:w="993"/>
                              <w:gridCol w:w="1701"/>
                              <w:gridCol w:w="1701"/>
                              <w:gridCol w:w="201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е    (цель) гарантир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тегория принципал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 гарантирования           (тыс.руб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я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ые условия предоставления муниципальных гарантий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едоставлении муниципальных гарантий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алистратихинский сельсовет Калманского района предоставляет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грессных требований гаранта к принципалу в размер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роцентов представляемых гаран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  <w:color w:val="4F81BD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headertitle">
    <w:name w:val="b-header__title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hanging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6:00Z</dcterms:created>
  <dc:creator>User</dc:creator>
  <dc:description/>
  <dc:language>en-US</dc:language>
  <cp:lastModifiedBy>User</cp:lastModifiedBy>
  <cp:lastPrinted>2017-12-27T13:39:00Z</cp:lastPrinted>
  <dcterms:modified xsi:type="dcterms:W3CDTF">2017-12-27T06:41:00Z</dcterms:modified>
  <cp:revision>3</cp:revision>
  <dc:subject/>
  <dc:title/>
</cp:coreProperties>
</file>