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21965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1 янва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Кадастровая палата ответила на вопросы: как работает СМЭВ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регулярно поступают вопросы относительно работы Системы межведомственного электронного взаимодействия (СМЭВ).</w:t>
      </w:r>
      <w:r>
        <w:rPr>
          <w:rFonts w:cs="Segoe UI" w:ascii="Segoe UI" w:hAnsi="Segoe UI"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Заместитель директора - главный технолог Кадастровой палаты Игорь Штайнепрайс ответил на наиболее актуальные вопросы информационного взаимодействия между государственными органами и ведомствам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 xml:space="preserve">Что такое СМЭВ и для чего он нужен? 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В целях повышения качества обслуживания населения при оказании государственных услуг, избавления граждан от бумажной волокиты и значительного сокращения времени оформления документов действует Система межведомственного электронного взаимодействия (СМЭВ) - информационный ресурс, содержащий базы данных всех подключенных к нему органов власти. Через СМЭВ возможен обмен документами в электронном виде с краевыми и местными органами власти. При этом обмен данными между органами и организациями не увеличивает срок рассмотрения обращения, так как для него установлены строгие временные рамки. Та</w:t>
      </w:r>
      <w:r>
        <w:rPr>
          <w:rFonts w:cs="Segoe UI" w:ascii="Segoe UI" w:hAnsi="Segoe UI"/>
          <w:color w:val="000000"/>
          <w:sz w:val="26"/>
          <w:szCs w:val="26"/>
        </w:rPr>
        <w:t>к, ответ на запрос органа кадастрового учета и  регистрации прав не может превышать двух рабочих дней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Согласно Федеральному закону от 27.07.2010 № 210-ФЗ «Об организации предоставления государственных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и муниципальных услуг» чиновники не вправе требовать от граждан документы или информацию, имеющиеся в распоряжении органов власти и местного самоуправления, которые могут быть запрошены ими у другого ведомства по установленным каналам связ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>Какую роль играет СМЭВ в деятельности Кадастровой палаты?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Кадастровая палата Алтайского края уже несколько лет активно участвует в СМЭВ, что позволяет жителям региона не предоставлять ря</w:t>
      </w:r>
      <w:r>
        <w:rPr>
          <w:rFonts w:cs="Segoe UI" w:ascii="Segoe UI" w:hAnsi="Segoe UI"/>
          <w:color w:val="000000"/>
          <w:sz w:val="26"/>
          <w:szCs w:val="26"/>
        </w:rPr>
        <w:t>д документов при осуществлении государственного кадастрового учета недвижимого имущества или государственной регистрации прав. Так, например, не нужно предоставлять документы, подтверждающие принадлежность земельного участка к определенной категории земель, разрешенное использование земельного участка, решение органа местного самоуправления о переводе жилого помещения в нежилое, нежилого в жилое и т.д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се эти документы запрашиваются специалистами Кадастровой палаты самостоятельно, без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участия заявителей. Здесь необходимо отметить, что Кадастровая палата запрашивает уже имеющиеся документы, а не заказывает их оформление в уполномоченных органах. В данном случае гражданин должен сам обратиться в орган местного самоуправления за подготовкой такого документ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 xml:space="preserve">Приведите результаты работы СМЭВ в сфере кадастрового учета. Насколько велика его роль для жителей Алтайского края? </w:t>
      </w:r>
    </w:p>
    <w:p>
      <w:pPr>
        <w:pStyle w:val="TextBody"/>
        <w:spacing w:lineRule="auto" w:line="240" w:before="0" w:after="0"/>
        <w:ind w:firstLine="737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Важность СМЭВ могут подтвердить такие цифры. За 11 месяцев 2017 года в Кадастровую палату от органов государственной власти и ведомств посредством СМЭВ поступило более 500 тысячи запросов о предоставлении сведений из Единого государственного реестра недвижимости, по итогам работы за  2016 год таких запросов было более 600 тысяч. В свою очередь Кадастровая палата за 11 месяцев 2017 года через СМЭВ направила порядка 140 тысяч запросов. </w:t>
      </w:r>
    </w:p>
    <w:p>
      <w:pPr>
        <w:pStyle w:val="TextBody"/>
        <w:spacing w:lineRule="auto" w:line="240" w:before="0" w:after="0"/>
        <w:ind w:firstLine="737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Все эти документы запрошены без участия заявителей, в рамках межведомственного взаимодействия, что несомненно избавляет граждан от бумажной волокиты и значительного сокращает  время оформления документов.</w:t>
      </w:r>
    </w:p>
    <w:p>
      <w:pPr>
        <w:pStyle w:val="TextBody"/>
        <w:spacing w:lineRule="auto" w:line="240" w:before="0" w:after="0"/>
        <w:rPr>
          <w:rFonts w:ascii="Segoe UI" w:hAnsi="Segoe UI" w:cs="Segoe UI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</w:t>
      </w:r>
    </w:p>
    <w:p>
      <w:pPr>
        <w:pStyle w:val="Normal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по Алтайскому краю,</w:t>
      </w:r>
    </w:p>
    <w:p>
      <w:pPr>
        <w:pStyle w:val="Normal"/>
        <w:widowControl w:val="false"/>
        <w:suppressAutoHyphens w:val="false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50-27-91,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press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@22.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kadastr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.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ru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 xml:space="preserve">, </w:t>
      </w:r>
    </w:p>
    <w:p>
      <w:pPr>
        <w:pStyle w:val="Normal"/>
        <w:widowControl w:val="false"/>
        <w:suppressAutoHyphens w:val="false"/>
        <w:jc w:val="both"/>
        <w:rPr/>
      </w:pPr>
      <w:hyperlink r:id="rId3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vk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22</w:t>
        </w:r>
      </w:hyperlink>
    </w:p>
    <w:sectPr>
      <w:footerReference w:type="default" r:id="rId4"/>
      <w:type w:val="nextPage"/>
      <w:pgSz w:w="11906" w:h="16838"/>
      <w:pgMar w:left="1134" w:right="567" w:gutter="0" w:header="0" w:top="1134" w:footer="639" w:bottom="99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8"/>
    <w:next w:val="TextBody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1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8:00Z</dcterms:created>
  <dc:creator>tmy</dc:creator>
  <dc:description/>
  <dc:language>en-US</dc:language>
  <cp:lastModifiedBy>User</cp:lastModifiedBy>
  <cp:lastPrinted>2018-01-10T15:01:00Z</cp:lastPrinted>
  <dcterms:modified xsi:type="dcterms:W3CDTF">2018-01-30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