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513715</wp:posOffset>
            </wp:positionV>
            <wp:extent cx="3017520" cy="135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3 апреля 2018 года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гда собственник не знает, чем владеет: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радоксы объектов культурного наследия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алеко не всегда землевладельцы знают, что их участок относится к особой территории и имеет обременение, а начало строительства на таком участке может закончится судебным разбирательством. </w:t>
      </w:r>
    </w:p>
    <w:p>
      <w:pPr>
        <w:pStyle w:val="TextBody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жет ли собственник или покупатель земельного участка избежать таких рисков? Удастся ли выяснить это, получив выписки из Единого государственного реестра недвижимости (ЕГРН)? Для чего нужны сведения о границах территорий объектов культурного наследия и почему так важно эту информацию вносить                     в Единый государственный реестр недвижимости?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эти и другие вопросы отвечает заместитель директора ф</w:t>
      </w:r>
      <w:r>
        <w:rPr>
          <w:rStyle w:val="Emphasis"/>
          <w:i w:val="false"/>
          <w:iCs w:val="false"/>
          <w:sz w:val="28"/>
          <w:szCs w:val="28"/>
        </w:rPr>
        <w:t>илиала                         ФГБУ «ФКП Росреестра» по Алтайскому краю Игорь Штайнепрайс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охрана объектов культурного наследия – памятников истории и культуры – одна из задач органов государственной власти. При этом важно наличие в ЕГРН сведений о таких объектах, их территориях и зонах охраны. Отсутствие этой информации может стать причиной ошибок  при предоставлении земельных участков органами местного самоуправления. И, как следствие, нанесения ущерба физической сохранности объекта и его визуальному образу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в границах территорий объектов культурного наследия законодательством запрещено проектировать и проводить любые работы,                             за исключением работ по их сохране</w:t>
      </w:r>
      <w:r>
        <w:rPr>
          <w:color w:val="000000"/>
          <w:sz w:val="28"/>
          <w:szCs w:val="28"/>
        </w:rPr>
        <w:t xml:space="preserve">нию. Часто собственники земельных участков, осуществляя строительство на территориях объектов культурного наследия, даже                   не знают о каких-либо обременениях принадлежащих им участков. На практике                  это означает запрет на землеустроительные, земляные, строительные, мелиоративные, хозяйственные работы. И о таком запрете собственники зачастую узнают после обращения уполномоченных органов в сфере охраны памятников культуры в суд с исковыми заявлениями о сносе таких зданий как самовольных построек. 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знать, является ли объектом культурного наследия или частью его территории дом или земельный участок очень просто. Выписка из ЕГРН позволит любому человеку получить информацию о том, находится ли объект недвижимости под охраной государства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 xml:space="preserve">Соответственно, для того, чтобы эти данные попали в выписку, они должны быть включены в ЕГРН. Т.е., предоставлены в Кадастровую палату в порядке информационного взаимодействия </w:t>
      </w:r>
      <w:r>
        <w:rPr>
          <w:color w:val="000000"/>
          <w:sz w:val="28"/>
          <w:szCs w:val="28"/>
        </w:rPr>
        <w:t>уполномоченными органами в сфере охраны памятников культуры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 апреля 2018 года в ЕГРН содержатся сведения о 3280 объектах культурного наследия, среди которых 2490 помещений, 775 отдельно стоящих зданий и сооружений, 26 территорий объектов культурного наследия. Из указанного числа территорий 6 находятся в Топчихинском районе, 5 на территории Барнаульского городского округа, 3 в Красногорском районе, по 2 в Бийском, Павловском, Шелаболихинском и Первомайском районах, по 1 в Калманском, Солонешенском районах и в г. Белокурихе. </w:t>
      </w:r>
    </w:p>
    <w:p>
      <w:pPr>
        <w:pStyle w:val="TextBody"/>
        <w:spacing w:lineRule="auto" w:line="240" w:before="0" w:after="0"/>
        <w:jc w:val="both"/>
        <w:rPr>
          <w:rFonts w:cs="Segoe UI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Для сравнения: Всего на территории края расположено 246 территорий объектов культурного наследия. Причем самое большое количество территорий - 146  находится в г. Барнауле. В основном это старая часть города и северо-западная окраина поселка Казенная заимка. Вторую позицию в списке занимает г. Бийск                      и Бийский район (с. Сростки) — здесь 51 территория объектов культурного наследия. В остальных городах и районах края их число невелико -                                   от 1 в Третьяковском, Петропавловском, Калманском, Солонешенском районах                и в г. Яровое до 6 в Усть-Пристанском, Павловском и Топчихинском районах.                  Т.е., в базе данных ЕГРН содержится не более 10% всех территорий объектов культурного наслед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/>
          <w:color w:val="000000"/>
          <w:sz w:val="28"/>
          <w:szCs w:val="28"/>
          <w:shd w:fill="FFFFFF" w:val="clear"/>
        </w:rPr>
        <w:t>Именно поэтому планом по внедрению в Алтайском крае целевой модели «Постановка на кадастровый учет земельных участков и объектов недвижимого имущества» предусмотрено определение границ территорий объектов культурного наследия, границ зон охраны и включение этих сведений в ЕГРН, а также актуализация сведений о принадлежности объекта недвижимости к памятникам.</w:t>
      </w:r>
    </w:p>
    <w:p>
      <w:pPr>
        <w:pStyle w:val="Default"/>
        <w:ind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</w:r>
    </w:p>
    <w:p>
      <w:pPr>
        <w:pStyle w:val="Normal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shd w:fill="FFFFFF" w:val="clear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widowControl w:val="false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shd w:fill="FFFFFF" w:val="clear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1134" w:footer="504" w:bottom="9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08:00Z</dcterms:created>
  <dc:creator>tmy</dc:creator>
  <dc:description/>
  <dc:language>en-US</dc:language>
  <cp:lastModifiedBy>User</cp:lastModifiedBy>
  <cp:lastPrinted>2018-04-11T14:50:00Z</cp:lastPrinted>
  <dcterms:modified xsi:type="dcterms:W3CDTF">2018-04-18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