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13075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4 апрел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</w:t>
        <w:br/>
        <w:t>и.о. директора Кадастровой палаты Тамара Иваненко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  <w:t>Вопрос: Как узнать кадастровую стоимость объекта недвижимого имущества?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ведения о кадастровой стоимости, содержащиеся в Едином государственном реестре недвижимости (ЕГРН), можно узнать, запросив выписку из ЕГРН</w:t>
        <w:br/>
        <w:t>о кадастровой стоимости объекта недвижимости.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Сведения по выбранному объекту недвижимости предоставляются по запросам любых лиц, в том числе посредством использования сети «Интернет», системы межведомственного электронного взаимодействия, а также посредством обеспечения доступа к федеральной государственной информационной системе ведения ЕГРН или иными способами.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того, чтобы получить выписку о кадастровой стоимости, необходимо обратится в ближайший офис краевого автономного учреждения «Многофункциональный центр предоставления государственных и муниципальных услуг Алтайского края» (КАУ МФЦ) с соответствующим запросом. Кроме того, выписку можно получить не выходя из дома или офиса с использованием портала Росреестра (www.rosreеstr.ru)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Также на портале можно получить информацию о кадастровой стоимости    объекта с помощью сервиса «Справочная информация по объектам недвижимости в режиме online» или сервиса «Публичная кадастровая карта»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Обращаем внимание, что сведения, полученные с помощью онлайн-сервисов портала Росреестра могут быть использованы только в качестве справочной информации. Для получения официальных сведений необходимо оформить запрос на портале Росреестра (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www.rosreestr.ru</w:t>
        </w:r>
      </w:hyperlink>
      <w:r>
        <w:rPr>
          <w:rFonts w:cs="Segoe UI" w:ascii="Segoe UI" w:hAnsi="Segoe UI"/>
          <w:color w:val="000000"/>
          <w:sz w:val="26"/>
          <w:szCs w:val="26"/>
        </w:rPr>
        <w:t>) или обратится в один из офисов КАУ МФЦ. Официальная выписка из ЕГРН о кадастровой стоимости объекта недвижимости</w:t>
        <w:br/>
        <w:t>в электронной форме или на бумажном носителе предоставляется бесплатно.</w:t>
      </w:r>
    </w:p>
    <w:p>
      <w:pPr>
        <w:pStyle w:val="Default"/>
        <w:widowControl w:val="false"/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Для того, чтобы получить более подробную информацию об интересующем объекте недвижимого имущества (площади, основных характеристиках, назначении, виде разрешенного использования и др.) можно запросить сведения из ЕГРН об основных характеристиках и зарегистрированных правах на объект недвижимости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 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555" w:footer="219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 объекта"/>
    <w:basedOn w:val="Style18"/>
    <w:next w:val="TextBody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52:00Z</dcterms:created>
  <dc:creator>tmy</dc:creator>
  <dc:description/>
  <dc:language>en-US</dc:language>
  <cp:lastModifiedBy>User</cp:lastModifiedBy>
  <cp:lastPrinted>2017-09-01T11:00:00Z</cp:lastPrinted>
  <dcterms:modified xsi:type="dcterms:W3CDTF">2018-04-2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