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052"/>
      </w:tblGrid>
      <w:tr>
        <w:trPr>
          <w:trHeight w:val="993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/>
              <w:drawing>
                <wp:inline distT="0" distB="0" distL="0" distR="0">
                  <wp:extent cx="53975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Style1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ЧС РОССИ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 ДЕЛАМ  ГРАЖДАНСКОЙ  ОБОРОНЫ,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ЧРЕЗВЫЧАЙНЫМ  СИТУАЦИЯМ И ЛИКВИДАЦИИ ПОСЛЕДСТВИЙ СТИХИЙНЫХ БЕДСТВИЙ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АЛТАЙСКОМУ КРАЮ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 управление МЧС России по Алтайскому краю)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Взлетная, 2и,  г.Барнаул, 656006</w:t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: 54-06-28 Факс: 54-07-41 (код 385-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chs@alregn.ru</w:t>
              </w:r>
            </w:hyperlink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ind w:left="612" w:right="344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63830</wp:posOffset>
                      </wp:positionV>
                      <wp:extent cx="3124200" cy="2724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272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ам управления функциональных и территориальных подсист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СЧС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администр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ам подразделений ФП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гласно указателю рассыл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214.5pt;mso-wrap-distance-left:9.05pt;mso-wrap-distance-right:9.05pt;mso-wrap-distance-top:0pt;mso-wrap-distance-bottom:0pt;margin-top:12.9pt;mso-position-vertical-relative:text;margin-left: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ам управления функциональных и территориальных подсист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СЧС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администр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ам подразделений Ф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Алтай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гласно указателю рассыл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2" w:right="344" w:hanging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05.07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014-1-15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е предупреждение об угрозе чрезвычайной ситуации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6 по 11 июля 2019 год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cs="Calibri"/>
          <w:b/>
          <w:bCs/>
          <w:kern w:val="2"/>
          <w:sz w:val="28"/>
          <w:szCs w:val="28"/>
          <w:lang w:eastAsia="ar-SA"/>
        </w:rPr>
        <w:t xml:space="preserve">ШТОРМОВОЕ  ПРЕДУПРЕЖДЕНИЕ № 11 </w:t>
      </w:r>
    </w:p>
    <w:p>
      <w:pPr>
        <w:pStyle w:val="Normal"/>
        <w:ind w:firstLine="708"/>
        <w:rPr>
          <w:rFonts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cs="Calibri"/>
          <w:b/>
          <w:bCs/>
          <w:kern w:val="2"/>
          <w:sz w:val="28"/>
          <w:szCs w:val="28"/>
          <w:lang w:eastAsia="ar-SA"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лтайском крае  в период с 06 по 11 июля  в южных районах ожидается аномально жаркая погода с максимальными температурами воздуха плюс 30</w:t>
      </w:r>
      <w:r>
        <w:rPr>
          <w:sz w:val="26"/>
          <w:szCs w:val="26"/>
        </w:rPr>
        <w:t>°С</w:t>
      </w:r>
      <w:r>
        <w:rPr>
          <w:bCs/>
          <w:sz w:val="28"/>
          <w:szCs w:val="28"/>
        </w:rPr>
        <w:t xml:space="preserve"> и выше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ные превентивные мероприятия: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вестить администрации сельских посел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для каждого населенного пункта, с учетом особенностей, метод и средства оповещения на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ести органы местного самоуправления в режим «повышенной готовности» или «режим ЧС» в зависимости от сложившейся обстано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тить проведение сельскохозяйственных палов, отжиг порубочных остатков в лесных массивах, сжигание травы и мус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тить внимание на организацию отдыха в местах, оборудованных для купания и усилить контроль по предотвращению купания в местах необорудованных для отдыха на во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проверку и готовность сил и средств к ликвидации возможных Ч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инструктаж руководящего состава и лиц дежурно-диспетчерских служб по действиям в случае угрозы возникновения 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ланировать мероприятия по эвакуации населения, в том числе экстренной эвакуации, а так же определить места эвакуации имущества гражд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шлагбаумы и аншлаги при въезде в лесную зон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ить порядок оповещения и действий граждан при переходе пожара  на населенный пунк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наличие материальных и финансовых средств для ликвидации последствий возможных ЧС на территории кр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инструктаж руководящего состава и лиц дежурно-диспетчерских служб по действиям в случае угрозы возникнове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бо всех возникших нарушениях жизнедеятельности населения  немедленно информировать оперативную дежурную смену ФКУ «ЦУКС ГУ МЧС России по Алтайскому краю»  (тел.: 20-26-10 - ОДС ЦУКС, 55-43-96 – ОД ОУКС ККУ, телефон экстренных служб 01, 101, 112, тел. Горячей линии ГУ МЧС по Алтайскому краю 8-385-2-20-25-86, телефон доверия 8-385-2-65-82-19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начальника Главного управле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надзорной деятельности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9015</wp:posOffset>
            </wp:positionH>
            <wp:positionV relativeFrom="paragraph">
              <wp:posOffset>137160</wp:posOffset>
            </wp:positionV>
            <wp:extent cx="1209675" cy="533400"/>
            <wp:effectExtent l="0" t="0" r="0" b="0"/>
            <wp:wrapTight wrapText="bothSides">
              <wp:wrapPolygon edited="0">
                <wp:start x="-170" y="0"/>
                <wp:lineTo x="-170" y="20430"/>
                <wp:lineTo x="21600" y="20430"/>
                <wp:lineTo x="21600" y="0"/>
                <wp:lineTo x="-170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 профилактической работы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 внутренней службы                                                                      А.В. Ней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.П. Варламова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8 (3852) 202-614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0" w:leader="none"/>
      </w:tabs>
      <w:ind w:right="-6" w:firstLine="567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6"/>
      <w:szCs w:val="2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7">
    <w:name w:val="Основной текст с отступом Знак"/>
    <w:qFormat/>
    <w:rPr>
      <w:sz w:val="20"/>
    </w:rPr>
  </w:style>
  <w:style w:type="character" w:styleId="Style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0"/>
    </w:rPr>
  </w:style>
  <w:style w:type="character" w:styleId="Style9">
    <w:name w:val="Основной текст Знак"/>
    <w:qFormat/>
    <w:rPr>
      <w:sz w:val="20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2 Знак"/>
    <w:qFormat/>
    <w:rPr>
      <w:sz w:val="20"/>
    </w:rPr>
  </w:style>
  <w:style w:type="character" w:styleId="Style11">
    <w:name w:val="Текст примечания Знак"/>
    <w:qFormat/>
    <w:rPr>
      <w:sz w:val="20"/>
    </w:rPr>
  </w:style>
  <w:style w:type="character" w:styleId="Style12">
    <w:name w:val="Тема примечания Знак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2"/>
    </w:rPr>
  </w:style>
  <w:style w:type="character" w:styleId="Emphasis">
    <w:name w:val="Emphasis"/>
    <w:qFormat/>
    <w:rPr>
      <w:sz w:val="28"/>
    </w:rPr>
  </w:style>
  <w:style w:type="character" w:styleId="Style14">
    <w:name w:val="Ниж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right="-6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6660" w:leader="none"/>
      </w:tabs>
      <w:ind w:left="360" w:right="-6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Style18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alregn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4:00Z</dcterms:created>
  <dc:creator>ОАО</dc:creator>
  <dc:description/>
  <cp:keywords/>
  <dc:language>en-US</dc:language>
  <cp:lastModifiedBy>(АК ЦУКС) АРМ 14 ОД по мониторингу и прогнозированию</cp:lastModifiedBy>
  <cp:lastPrinted>2019-07-05T13:37:00Z</cp:lastPrinted>
  <dcterms:modified xsi:type="dcterms:W3CDTF">2019-07-05T06:50:00Z</dcterms:modified>
  <cp:revision>19</cp:revision>
  <dc:subject/>
  <dc:title> </dc:title>
</cp:coreProperties>
</file>