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5565</wp:posOffset>
                      </wp:positionV>
                      <wp:extent cx="3124200" cy="2975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97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34.3pt;mso-wrap-distance-left:9.05pt;mso-wrap-distance-right:9.05pt;mso-wrap-distance-top:0pt;mso-wrap-distance-bottom:0pt;margin-top:5.95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08.07.2019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34-1-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9 по 12 июля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>ШТОРМОВОЕ  ПРЕДУПРЕЖДЕНИЕ № 10(дополнение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Алтайском крае  в период с 09 по 12 июля местами в западных районах сохранится высокая пожароопасность  (4 класс горимости), в Угловском районе сохранится, в Волчихинском и Локтевском районах ожидается чрезвычайная пожароопасность (5 класс горимости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ждого населенного пункта, с учетом особенностей, метод и средства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готовности» или «режим ЧС» в зависимости от сложившейся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рку и готовность сил и средств к ликвидации возможных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рядок оповещения и действий граждан при переходе пожара  на населенный пунк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805</wp:posOffset>
            </wp:positionH>
            <wp:positionV relativeFrom="paragraph">
              <wp:posOffset>113030</wp:posOffset>
            </wp:positionV>
            <wp:extent cx="1082040" cy="73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Главного управления                                                                  А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.Г. Поп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7-08T11:16:00Z</cp:lastPrinted>
  <dcterms:modified xsi:type="dcterms:W3CDTF">2019-07-08T04:23:00Z</dcterms:modified>
  <cp:revision>18</cp:revision>
  <dc:subject/>
  <dc:title> </dc:title>
</cp:coreProperties>
</file>