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22.08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16-1-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2-23 августа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ШТОРМОВОЕ  ПРЕДУПРЕЖДЕНИЕ № 16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ab/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ой половине дня 22  и сутки 23 августа местами в предгорных районах ожидаются очень сильные дожди, грозы, град.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возможность гидротехнических сооружений к приему повышенных уровней воды, при необходимости провести работы по укреплению их про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оперативной группы пожарно-спасательного гарниз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мониторинг гидрологической обстановки на территории населенных пунктов с организацией работы временных гидропостов  с предоставлением информации на ЦУКС в 2-х часовом режи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еспечить постоянное функционирование ливневых стоков и водопропускных сооружений, провести очистку коллекторов в зонах ответственности, особое внимание обратить на пониженные участки местности и прибрежные участки вблизи водоемов и р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аварийных служб, техники и водооткачивающего оборудования к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запас продуктов питания и жизненно необходимых средств, не менее чем на 10 су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заблаговременную готовность к эвакуации сельскохозяйственных предприятий, домашнего скота, подготовить пункты их сосредоточения и организовать подвоз кор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России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-32131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Главного управления                                                                  А.В. Макар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>генерал-майор внутренней службы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8-22T10:50:00Z</cp:lastPrinted>
  <dcterms:modified xsi:type="dcterms:W3CDTF">2019-08-22T03:55:00Z</dcterms:modified>
  <cp:revision>15</cp:revision>
  <dc:subject/>
  <dc:title> </dc:title>
</cp:coreProperties>
</file>