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90" w:right="1594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АДМИНИСТРАЦИЯ КАЛИСТРАТИХИНСКОГО СЕЛЬСОВЕТА КАЛМАН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91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8.2019 г.</w:t>
      </w:r>
      <w:r>
        <w:rPr>
          <w:rFonts w:cs="Times New Roman" w:ascii="Times New Roman" w:hAnsi="Times New Roman"/>
          <w:sz w:val="28"/>
          <w:szCs w:val="28"/>
        </w:rPr>
        <w:t xml:space="preserve"> № 39</w:t>
        <w:tab/>
        <w:t xml:space="preserve">                                                                 с. Калистратиха                  </w:t>
      </w:r>
    </w:p>
    <w:p>
      <w:pPr>
        <w:pStyle w:val="Style1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а муниципальн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акта «Об утверждении Уста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листратихинск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Калманского района Алтайского края</w:t>
      </w:r>
      <w:r>
        <w:rPr>
          <w:rFonts w:cs="Times New Roman" w:ascii="Times New Roman" w:hAnsi="Times New Roman"/>
          <w:spacing w:val="-10"/>
          <w:sz w:val="28"/>
          <w:szCs w:val="28"/>
        </w:rPr>
        <w:t>».</w:t>
      </w:r>
    </w:p>
    <w:p>
      <w:pPr>
        <w:pStyle w:val="Style19"/>
        <w:numPr>
          <w:ilvl w:val="0"/>
          <w:numId w:val="1"/>
        </w:numPr>
        <w:shd w:fill="FFFFFF" w:val="clear"/>
        <w:spacing w:lineRule="exact" w:line="322" w:before="336" w:after="0"/>
        <w:ind w:left="29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Положением о публичных слушаниях, общественных обсуждениях в муниципальном образовании Калистратихинский сельсовет Калманского района Алтайского края», утвержденным решением Совета депутатов Калистратихинского сельсовета от 26.02.2019 г.№ 4, руководствуясь Уставом муниципального образования Калистратихин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/>
      </w:pPr>
      <w:r>
        <w:rPr>
          <w:b/>
          <w:sz w:val="28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8"/>
          <w:szCs w:val="28"/>
        </w:rPr>
        <w:t>правового акта «Об утверждении Устава муниципального образования Калистратихинский сельсовет Калманского района Алтайского края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 27 августа 2019 года, </w:t>
      </w:r>
      <w:r>
        <w:rPr>
          <w:rFonts w:cs="Times New Roman" w:ascii="Times New Roman" w:hAnsi="Times New Roman"/>
          <w:sz w:val="28"/>
          <w:szCs w:val="28"/>
        </w:rPr>
        <w:t>в 10.00 часов по адресу: с. Калистратиха, ул. Школьная 15.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и проведению публичных слушаний для обсуждения проекта муниципального правового акта «Об утверждении Устава муниципального образования Калистратихинский сельсовет Калманского района Алтайского края</w:t>
      </w:r>
      <w:r>
        <w:rPr>
          <w:rFonts w:cs="Times New Roman" w:ascii="Times New Roman" w:hAnsi="Times New Roman"/>
          <w:spacing w:val="-1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местом её нахождения в с. Калистратиха, ул. Школьная 15, в следующем составе: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ковская Л.В. – и. о. главы администрации Калистратихинский сельсовет, председатель комиссии;</w:t>
      </w:r>
    </w:p>
    <w:p>
      <w:pPr>
        <w:pStyle w:val="Normal"/>
        <w:shd w:fill="FFFFFF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>Кузнецова В.А. – секретарь администрации муниципального образования;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лева Е.Н. – заведующая МБУК Калманский КИЦ в с. Калистратиха;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Л.И. – библиотекарь Калманской межпоселенченской библиотеки в с. Калистратиха;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ева И.И. – депутат Совета депутатов Калистратихинского сельсове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Разместить настоящее постановление на официальном сайте администрации Калистратихинского сельсовета Калманского района Алтайского края в сети Интернет.</w:t>
      </w:r>
    </w:p>
    <w:p>
      <w:pPr>
        <w:pStyle w:val="Normal"/>
        <w:shd w:fill="FFFFFF" w:val="clear"/>
        <w:spacing w:lineRule="exact" w:line="317" w:before="0" w:after="614"/>
        <w:ind w:left="73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листратихинского сельсовета                                                   Л. В. Митков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92" w:right="864" w:gutter="0" w:header="0" w:top="14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4:00Z</dcterms:created>
  <dc:creator>Председатель</dc:creator>
  <dc:description/>
  <cp:keywords/>
  <dc:language>en-US</dc:language>
  <cp:lastModifiedBy>Glava</cp:lastModifiedBy>
  <cp:lastPrinted>2019-03-19T16:56:00Z</cp:lastPrinted>
  <dcterms:modified xsi:type="dcterms:W3CDTF">2019-08-27T03:25:00Z</dcterms:modified>
  <cp:revision>12</cp:revision>
  <dc:subject/>
  <dc:title/>
</cp:coreProperties>
</file>