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2.09.2019 №  б/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3 сентября 2019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>ШТОРМОВОЕ  ПРЕДУПРЕЖДЕНИЕ № 20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  <w:t>В Алтайском крае сутки 23 сентября ожидается усиление ветра  15-20м/с, местами порывы до 25м/с, дожди, грозы, гра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Calibri"/>
          <w:bCs/>
          <w:kern w:val="2"/>
          <w:sz w:val="28"/>
          <w:szCs w:val="28"/>
          <w:lang w:eastAsia="ar-SA"/>
        </w:rPr>
      </w:pPr>
      <w:r>
        <w:rPr>
          <w:rFonts w:cs="Calibri"/>
          <w:bCs/>
          <w:kern w:val="2"/>
          <w:sz w:val="28"/>
          <w:szCs w:val="28"/>
          <w:lang w:eastAsia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пунктов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России по Алтайскому краю 8-385-2-20-25-86, телефон доверия 8-385-2-65-82-19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129540</wp:posOffset>
            </wp:positionV>
            <wp:extent cx="1082040" cy="737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                                                     А.В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Ю.В. Витухин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6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9-09-19T13:27:00Z</cp:lastPrinted>
  <dcterms:modified xsi:type="dcterms:W3CDTF">2019-09-22T05:29:00Z</dcterms:modified>
  <cp:revision>20</cp:revision>
  <dc:subject/>
  <dc:title> </dc:title>
</cp:coreProperties>
</file>