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15.10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755-1-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6 – 17 октябр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ШТОРМОВОЕ  ПРЕДУПРЕЖДЕНИЕ № 2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6 и сутки 17 октября 2019 года в Алтайском крае ожидается усиление ветра до 15-20м/с, местами порывы 25-27м/с, дожди, местами в предгорьях сильные, в отдельных районах с мокрым снегом. Похолодание.  Появление временного снежного покрова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сельскохозяйственных палов, отжиг сухой растительности в лесных массивах, сжигание порубочных остатков, 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а выставления КП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авиационного мониторинга лесных масси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ть количество патрульных групп, с учетом наиболее подверженных возникновению природных пожаров ме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возможной угрозе перехода пожара  на населенный пунк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России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795</wp:posOffset>
            </wp:positionH>
            <wp:positionV relativeFrom="paragraph">
              <wp:posOffset>40005</wp:posOffset>
            </wp:positionV>
            <wp:extent cx="1569085" cy="8039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ого управления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лковник внутренней службы</w:t>
        <w:tab/>
        <w:t xml:space="preserve">                                                        А.В. Ж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10-15T13:53:00Z</cp:lastPrinted>
  <dcterms:modified xsi:type="dcterms:W3CDTF">2019-10-15T06:59:00Z</dcterms:modified>
  <cp:revision>22</cp:revision>
  <dc:subject/>
  <dc:title> </dc:title>
</cp:coreProperties>
</file>