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8"/>
          <w:szCs w:val="28"/>
        </w:rPr>
        <w:t>СОВЕТ ДЕПУТАТОВ БУРА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.09._2016 год № 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с. Буран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Бура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08.2013 года № 19 «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осущест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новский сельсов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20 Жилищного Кодекса РФ, Законом Алтайского края от 12.05.2015г. № 33-ЗС «О внесении изменений в статью 5 закона Алтайского края «О муниципальном жилищном контроле на территории Алтайского края</w:t>
      </w:r>
      <w:r>
        <w:rPr>
          <w:rFonts w:cs="Times New Roman" w:ascii="Times New Roman" w:hAnsi="Times New Roman"/>
          <w:spacing w:val="-6"/>
          <w:sz w:val="28"/>
          <w:szCs w:val="28"/>
        </w:rPr>
        <w:t>» внесены изменения в пункт 2 статью 5 Закона Алтайского края от 04.09.2013 года № 47-ЗС «О муниципальном жилищном контроле на территории Алтайского края»</w:t>
      </w:r>
      <w:r>
        <w:rPr>
          <w:rFonts w:cs="Times New Roman" w:ascii="Times New Roman" w:hAnsi="Times New Roman"/>
          <w:spacing w:val="-5"/>
          <w:sz w:val="28"/>
          <w:szCs w:val="28"/>
        </w:rPr>
        <w:t>, по протесту прокуратуры Калманского района, Совет депутатов Бурановского сельсове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1.Внести изменения в решение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Бурановского сельсовета от 22.08.2013 года № 19 «Об утверждении Положения о порядке осуществления муниципального жилищного контроля на территории муниципального образования Бурановский сельсовет Калманского района Алтайского кра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. Внести изменения в пункт 2.3 подпункт 2.3.1 изложив его в новой редакции (приложение)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Опубликовать настоящее решение на информационном стенде в администрации Бурановского сельсовет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лава сельсовета                                                                                                          В.В.Осы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290" w:before="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shd w:fill="FFFFFF" w:val="clear"/>
        <w:spacing w:lineRule="atLeast" w:line="290" w:before="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ановского сельсовета </w:t>
      </w:r>
    </w:p>
    <w:p>
      <w:pPr>
        <w:pStyle w:val="Normal"/>
        <w:shd w:fill="FFFFFF" w:val="clear"/>
        <w:spacing w:lineRule="atLeast" w:line="290" w:before="0" w:after="0"/>
        <w:ind w:firstLine="54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9» 092016г  № 17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Орган государственного жилищного надзора, орган муниципального жилищного контроля вправе обратиться в суд с заявлениями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0124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0124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/>
      </w:pPr>
      <w:bookmarkStart w:id="2" w:name="dst10124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10124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0126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настоящим Кодек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уран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5.12.2011г.№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.09.2016  №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ей Бурановского сельсовета в соответствии с Федеральным законом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5.12.2008 г.  № 273-ФЗ «О противодействии коррупции»,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 экспертизе нормативных правовых актов и проектов нормативных правовых актов», руководствуясь Уставом Администрации Бурановского сельсовета  проведена экспертиз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ормативного правового ак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я Совета депутатов  от 09.09.2016 № 1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Бурановского сельсовета  от</w:t>
      </w:r>
      <w:r>
        <w:rPr>
          <w:rFonts w:cs="Times New Roman" w:ascii="Times New Roman" w:hAnsi="Times New Roman"/>
          <w:sz w:val="28"/>
          <w:szCs w:val="28"/>
        </w:rPr>
        <w:t xml:space="preserve"> 22.08.2013 года № 19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рановский сель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Алтай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  целях   выявления   в   нем  положений, способствующих созданию условий для проявления коррупции.                                                                                                                                НПА согласован с прокуратурой района (Кузьмин Д.        В представленном нормативно - правовом  акте не выявлены  положения,  способствующие  созданию  условий  для проявления корруп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сельсовета</w:t>
        <w:tab/>
        <w:t xml:space="preserve">                                   А.З.Богаутди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1135" w:footer="1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 w:before="0" w:after="0"/>
      <w:ind w:right="-23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46:00Z</dcterms:created>
  <dc:creator>Марков Андрей</dc:creator>
  <dc:description/>
  <dc:language>en-US</dc:language>
  <cp:lastModifiedBy>Secretar</cp:lastModifiedBy>
  <cp:lastPrinted>2014-07-22T16:27:00Z</cp:lastPrinted>
  <dcterms:modified xsi:type="dcterms:W3CDTF">2020-12-11T05:46:00Z</dcterms:modified>
  <cp:revision>2</cp:revision>
  <dc:subject/>
  <dc:title>СОВЕТ НАРОДНЫХ ДЕПУТАТОВ ШЕСТАКОВСКОГО</dc:title>
</cp:coreProperties>
</file>