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УР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14г. №   16                                                                           с. 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ведении земельного налога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Буран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манского района Алтайского края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 xml:space="preserve">В соответствии с главой 31 Налогового кодекса Российской Федерации, ст. 3 Устава муниципального образования Бурановский сельсовет Калманского района Алтайского края </w:t>
      </w:r>
      <w:r>
        <w:rPr>
          <w:sz w:val="24"/>
          <w:szCs w:val="24"/>
        </w:rPr>
        <w:t>Совет депутатов Бурановского сельсовета Калманского района Алтайского края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 и ввести в действие земельный налог, обязательный к уплате на территории муниципального образования Бурановский сельсовет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й порядок и сроки уплаты земельного налога: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емельный налог, подлежащий уплате налогоплательщиками - организациями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2) налогоплательщики – организации уплачивают авансовые платежи по земельному налогу за 1 квартал – до 10 апреля, за 2 квартал – до 10 июля, за 3 квартал – до 10 октября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3) земельный налог, подлежащий уплате налогоплательщиками - физическими лицам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4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5. Признать утратившими силу решения</w:t>
      </w:r>
      <w:r>
        <w:rPr>
          <w:sz w:val="24"/>
          <w:szCs w:val="24"/>
        </w:rPr>
        <w:t xml:space="preserve"> Совета депутатов Бурановского сельсов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 27 от 31.10.2007г «О введении земельного налога на территории муниципального образования Бурановский сельсовет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№ 24 от 29.10.2009г, О внесении изменений в решение Совета депутатов Бурановского сельсовета» № 27 от 31.10.2007 г «О введении земельного налога на территории муниципального образования Бурановский сельсовет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№ 51 от 17.11.2010 г., О внесении изменений в решение Совета депутатов Бурановского сельсовета» № 27 от 31.10.2007 г «О введении земельного налога на территории муниципального образования Бурановский сельсовет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№ 15 от 30.06.2011 г,  О внесении изменений в решение Совета депутатов Бурановского сельсовета» № 27 от 31.10.2007 г «О введении земельного налога на территории муниципального образования Бурановский сельсовет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№ 28 от 15.11.2013 г «О внесении изменений в решение Совета депутатов Бурановского сельсовета» № 27 от 31.10.2007 г. «О введении земельного налога на территории муниципального образования Бурановский сельсов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Настоящее решение вступает в силу с 1 января 2015 года, но не ранее, чем по истечении одного месяца со дня его официального опубликования в районной газете «Заря Приобъя».                                                                                                                                                               </w:t>
        <w:tab/>
        <w:t>7. Контроль за исполнением настоящего решения возложить на постоянную комиссию Совета депутатов по бюджету и вопросам местного самоуправления  (Тимченко Л.В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В.В.Осыченко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Опубликовано в районной газете «Заря Приобъя» №№ 136-138 от 14.11.2014г.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8:00Z</dcterms:created>
  <dc:creator>ГАС "Выборы"</dc:creator>
  <dc:description/>
  <cp:keywords/>
  <dc:language>en-US</dc:language>
  <cp:lastModifiedBy>Администратор</cp:lastModifiedBy>
  <cp:lastPrinted>2014-10-20T09:12:00Z</cp:lastPrinted>
  <dcterms:modified xsi:type="dcterms:W3CDTF">2014-12-08T07:57:00Z</dcterms:modified>
  <cp:revision>7</cp:revision>
  <dc:subject/>
  <dc:title> </dc:title>
</cp:coreProperties>
</file>