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ДЕПУТАТОВ БУРАНОВСКОГО СЕЛЬСОВЕТА</w:t>
      </w:r>
    </w:p>
    <w:p>
      <w:pPr>
        <w:pStyle w:val="Normal"/>
        <w:jc w:val="center"/>
        <w:rPr/>
      </w:pPr>
      <w:r>
        <w:rPr>
          <w:sz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7.05.2024 г.</w:t>
      </w:r>
      <w:r>
        <w:rPr>
          <w:sz w:val="24"/>
          <w:szCs w:val="24"/>
        </w:rPr>
        <w:t>№ 12                                                                                             с. Бур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Буран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17 г. № 28 «О дополните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х признания безнадеж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взысканию недоимки, задолж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еням и штрафам по местным налога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части первой Налогового кодекса Российской Федерации Совет депутатов Бурановского сельсовета                   реши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Принять решение «О внесение изменений в решение Совета депутатов Бурановского сельсовета Калманского района Алтайского края от 10.11.2017 г. № 28 «О дополнительных основаниях признания безнадежными к взысканию недоимки, задолженности по пеням и штрафам по местным налогам» (прилагаетс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Бурановского сельсовета Калманского района № 48 от 26.12.2023 г. «О внесении изменений в решение Совета депутатов  Бурановского сельсовета Калманского района Алтайского края от 10.11.2017 г. № 28 «О дополнительных основаниях признания безнадежными к взысканию недоимки, задолженности по пеням и штрафам по местным налогам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у и вопросам местного самоуправления (Кононенко Т.П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действие по истечении одного месяца со дня его официального опубликования  в районной газете «Заря Приобь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А.В.Пилюгина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Бурановского сельсовета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5.2024г. №.12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ешение Совета депутатов Бурановского сельсовета Калманского района Алтайского края  от 10.11.2017г. № 28 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2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2. Признаются безнадежными к взысканию и подлежат списан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исполнительного доку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главой 9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ункте 6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420" w:after="1020"/>
      <w:ind w:hanging="1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" TargetMode="External"/><Relationship Id="rId3" Type="http://schemas.openxmlformats.org/officeDocument/2006/relationships/hyperlink" Target="https://login.consultant.ru/link/?req=doc&amp;base=LAW&amp;n=453958&amp;dst=3942" TargetMode="External"/><Relationship Id="rId4" Type="http://schemas.openxmlformats.org/officeDocument/2006/relationships/hyperlink" Target="https://login.consultant.ru/link/?req=doc&amp;base=LAW&amp;n=462959" TargetMode="External"/><Relationship Id="rId5" Type="http://schemas.openxmlformats.org/officeDocument/2006/relationships/hyperlink" Target="https://login.consultant.ru/link/?req=doc&amp;base=LAW&amp;n=465549&amp;dst=1003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2:00Z</dcterms:created>
  <dc:creator>Куличевская</dc:creator>
  <dc:description/>
  <cp:keywords/>
  <dc:language>en-US</dc:language>
  <cp:lastModifiedBy>Secretar</cp:lastModifiedBy>
  <cp:lastPrinted>2024-05-17T09:42:00Z</cp:lastPrinted>
  <dcterms:modified xsi:type="dcterms:W3CDTF">2024-05-21T02:12:00Z</dcterms:modified>
  <cp:revision>6</cp:revision>
  <dc:subject/>
  <dc:title/>
</cp:coreProperties>
</file>