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79" w:firstLine="5812"/>
        <w:jc w:val="both"/>
        <w:rPr/>
      </w:pPr>
      <w:r>
        <w:rPr>
          <w:sz w:val="28"/>
          <w:szCs w:val="28"/>
        </w:rPr>
        <w:t xml:space="preserve">Главам администраций сельских </w:t>
      </w:r>
    </w:p>
    <w:p>
      <w:pPr>
        <w:pStyle w:val="Normal"/>
        <w:spacing w:lineRule="exact" w:line="240"/>
        <w:ind w:right="-79" w:firstLine="5812"/>
        <w:jc w:val="both"/>
        <w:rPr/>
      </w:pPr>
      <w:r>
        <w:rPr>
          <w:sz w:val="28"/>
          <w:szCs w:val="28"/>
        </w:rPr>
        <w:t>поселений Калманского района</w:t>
      </w:r>
    </w:p>
    <w:p>
      <w:pPr>
        <w:pStyle w:val="Normal"/>
        <w:spacing w:lineRule="exact" w:line="240"/>
        <w:ind w:right="-79"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319"/>
      <w:bookmarkStart w:id="1" w:name="sub_1319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о исполнение приказа Генерального прокурора РФ от 02.08.2018 № 417 «Об организации в органах прокуратуры РФ работы по правовому просвещению и правовому информированию», направляю Ваш адрес информацию для опубликования на официальном сайте администраций сельских поселений Калманского района во вкладке «Прокуратура информиру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40736682"/>
      <w:bookmarkStart w:id="3" w:name="_Hlk140736682"/>
      <w:bookmarkEnd w:id="3"/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.о. 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4" w:name="sub_1319"/>
      <w:r>
        <w:rPr>
          <w:sz w:val="28"/>
          <w:szCs w:val="28"/>
        </w:rPr>
        <w:t xml:space="preserve">юрист 1 класса </w:t>
        <w:tab/>
        <w:t xml:space="preserve">                                                                                 </w:t>
      </w:r>
      <w:bookmarkEnd w:id="4"/>
      <w:r>
        <w:rPr>
          <w:sz w:val="28"/>
          <w:szCs w:val="28"/>
        </w:rPr>
        <w:t>А.А. Запевалов</w:t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  <w:bookmarkStart w:id="5" w:name="_Hlk140736682"/>
      <w:bookmarkStart w:id="6" w:name="_Hlk140736682"/>
      <w:bookmarkEnd w:id="6"/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Е.А. Ленц, тел. 8 (38551) 22-8-16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Уголовная ответственность за совершение действий в целях подрыва экономической безопасности и (или) обороноспособности Российской Федераци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тьями 281, 281.1-281.3 Уголовного кодекса Российской Федерации предусмотрена уголовная ответственность за «Диверсию», «Содействие диверсионной деятельности», «Прохождение обучения в целях осуществления диверсионной деятельности», «Организацию диверсионного сообщества и участие в нем»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головная ответственность за деяния против основ конституционного строя и безопасности государства наступает с 16-летнего возраста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нные преступления относятся к категории особо тяжких преступлений и предусматривают наказание в виде лишения свободы до 20 лет или пожизненное лишение свобод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Так, за диверсию, </w:t>
      </w:r>
      <w:r>
        <w:rPr>
          <w:rFonts w:eastAsia="Calibri"/>
          <w:sz w:val="28"/>
          <w:szCs w:val="28"/>
          <w:lang w:eastAsia="en-US"/>
        </w:rPr>
        <w:t xml:space="preserve">совершение действий, направленных на </w:t>
      </w:r>
      <w:r>
        <w:rPr>
          <w:rFonts w:eastAsia="Calibri"/>
          <w:sz w:val="28"/>
          <w:szCs w:val="22"/>
          <w:lang w:eastAsia="en-US"/>
        </w:rPr>
        <w:t>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вреда здоровью людей и (или) компонентам природной среды, в целях подрыва экономической безопасности и обороноспособности Российской Федерации, наступает  уголовная ответственность по статье 281 Уголовного кодекса РФ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За склонение, вербовку или иное вовлечение в совершение хотя бы одного из преступлений, предусмотренного статьей 281 Уголовного кодекса РФ, вооружение или подготовку лица в целях совершения указанных преступлений, а равно финансирование диверсии наступает уголовная ответственность по статье 281.1 Уголовного кодекса РФ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этом под пособничеством в диверсии понимаются умышленное содействие совершению преступления советами, указаниями, предоставлением информации, средств или орудий совершения преступления либо устранения препятствий к его совершению, а также обещание скрыть преступника, средства или орудия совершения преступления, следы преступления либо предметы, добытые преступным путем, а равно обещание приобрести или скрыть такие предметы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ицо совершившие содействие диверсионной деятельности освобождается от уголовной ответственности, если оно своевременно сообщило органам власти или иным способом способствовало предотвращению или пресечению преступления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Статьями 281.2, 281.3 Уголовного кодекса РФ предусмотрена ответственность за прохождение обучения в целях осуществления диверсионной деятельности и за организацию диверсионного сообщества и участие в нем. 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головной ответственности можно избежать, если лицо сообщит органам власти о прохождении обучения либо добровольно прекратит участие в диверсионном сообществе и сообщит о его существовании.</w:t>
      </w:r>
    </w:p>
    <w:p>
      <w:pPr>
        <w:pStyle w:val="Normal"/>
        <w:spacing w:lineRule="exact" w:line="240"/>
        <w:jc w:val="both"/>
        <w:rPr>
          <w:rFonts w:ascii="Roboto;Times New Roman" w:hAnsi="Roboto;Times New Roman" w:eastAsia="Calibri" w:cs="Roboto;Times New Roman"/>
          <w:color w:val="333333"/>
          <w:sz w:val="28"/>
          <w:szCs w:val="22"/>
          <w:lang w:eastAsia="en-US"/>
        </w:rPr>
      </w:pPr>
      <w:r>
        <w:rPr>
          <w:rFonts w:eastAsia="Calibri" w:cs="Roboto;Times New Roman" w:ascii="Roboto;Times New Roman" w:hAnsi="Roboto;Times New Roman"/>
          <w:color w:val="333333"/>
          <w:sz w:val="28"/>
          <w:szCs w:val="22"/>
          <w:lang w:eastAsia="en-US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ue14">
    <w:name w:val="blue14"/>
    <w:basedOn w:val="Style13"/>
    <w:qFormat/>
    <w:rPr/>
  </w:style>
  <w:style w:type="character" w:styleId="Blk">
    <w:name w:val="blk"/>
    <w:basedOn w:val="Style13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2:47:00Z</dcterms:created>
  <dc:creator>пользователь</dc:creator>
  <dc:description/>
  <dc:language>en-US</dc:language>
  <cp:lastModifiedBy>Secretar</cp:lastModifiedBy>
  <cp:lastPrinted>2024-06-07T09:46:00Z</cp:lastPrinted>
  <dcterms:modified xsi:type="dcterms:W3CDTF">2024-06-07T02:47:00Z</dcterms:modified>
  <cp:revision>2</cp:revision>
  <dc:subject/>
  <dc:title>Прокурору Алтайского края</dc:title>
</cp:coreProperties>
</file>