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 БУР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9. 2016 г. №  16                                                                    с. Бур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Бурановского сельсовета </w:t>
      </w:r>
    </w:p>
    <w:p>
      <w:pPr>
        <w:pStyle w:val="Normal"/>
        <w:rPr/>
      </w:pPr>
      <w:r>
        <w:rPr>
          <w:sz w:val="28"/>
          <w:szCs w:val="28"/>
        </w:rPr>
        <w:t>от 17.11.2010 года № 53 «Об 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порядке осуществления учета граж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ытывающих потребность в древесине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ых нужд, и порядке её распред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8 Закона Алтайского края от 04.03.2015 года № 9-ЗС «О внесении изменений в статью 8  Закона Алтайского края от 10.09.2007 года № 87-ЗС «О регулировании отдельных лесных отношений на территории Алтайского края»,  </w:t>
      </w:r>
      <w:r>
        <w:rPr>
          <w:sz w:val="28"/>
          <w:szCs w:val="28"/>
        </w:rPr>
        <w:t xml:space="preserve">с законом Алтайского края от 9 декабря 2005 года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</w:t>
      </w:r>
      <w:r>
        <w:rPr>
          <w:rFonts w:eastAsia="Calibri"/>
          <w:spacing w:val="-5"/>
          <w:sz w:val="28"/>
          <w:szCs w:val="28"/>
          <w:lang w:eastAsia="en-US"/>
        </w:rPr>
        <w:t>по протесту прокуратуры Калманского района, Совет депутатов Бурановского сельсовета</w:t>
      </w:r>
    </w:p>
    <w:p>
      <w:pPr>
        <w:pStyle w:val="Normal"/>
        <w:ind w:firstLine="708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РЕШИЛ:</w:t>
      </w:r>
    </w:p>
    <w:p>
      <w:pPr>
        <w:pStyle w:val="Normal"/>
        <w:ind w:firstLine="708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6"/>
          <w:sz w:val="28"/>
          <w:szCs w:val="28"/>
          <w:lang w:eastAsia="en-US"/>
        </w:rPr>
        <w:tab/>
        <w:t xml:space="preserve">1.Внести изменения в </w:t>
      </w:r>
      <w:r>
        <w:rPr>
          <w:sz w:val="28"/>
          <w:szCs w:val="28"/>
        </w:rPr>
        <w:t>решение Совета депутатов Бурановского сельсовета  от 17.11.2010 года № 53 «Об  утверждении Положения о порядке осуществления учета граждан,  испытывающих потребность в древесине для собственных нужд, и порядке её распределения» (прилагается).</w:t>
      </w:r>
    </w:p>
    <w:p>
      <w:pPr>
        <w:pStyle w:val="Normal"/>
        <w:ind w:left="720" w:hanging="0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rFonts w:eastAsia="Calibri"/>
          <w:spacing w:val="-10"/>
          <w:sz w:val="28"/>
          <w:szCs w:val="28"/>
          <w:lang w:eastAsia="en-US"/>
        </w:rPr>
        <w:t xml:space="preserve"> Внести изменения в пункт 7  изложив его в новой редакции (приложение)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ab/>
        <w:t>3.Обнародовать  настоящее решение на информационном стенде администрации Бурановского сельсовета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pacing w:val="-9"/>
          <w:sz w:val="28"/>
          <w:szCs w:val="28"/>
          <w:lang w:eastAsia="en-US"/>
        </w:rPr>
      </w:pPr>
      <w:r>
        <w:rPr>
          <w:rFonts w:eastAsia="Calibri" w:cs="Calibri" w:ascii="Calibri" w:hAnsi="Calibri"/>
          <w:spacing w:val="-9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pacing w:val="-9"/>
          <w:sz w:val="28"/>
          <w:szCs w:val="28"/>
          <w:lang w:eastAsia="en-US"/>
        </w:rPr>
        <w:t>Глава сельсовета                                                                                             В.В.Осыченко</w:t>
      </w:r>
    </w:p>
    <w:p>
      <w:pPr>
        <w:pStyle w:val="Normal"/>
        <w:rPr>
          <w:rFonts w:eastAsia="Calibri"/>
          <w:spacing w:val="-9"/>
          <w:sz w:val="28"/>
          <w:szCs w:val="28"/>
          <w:lang w:eastAsia="en-US"/>
        </w:rPr>
      </w:pPr>
      <w:r>
        <w:rPr>
          <w:rFonts w:eastAsia="Calibri"/>
          <w:spacing w:val="-9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eastAsia="Calibri" w:cs="Arial"/>
          <w:color w:val="000000"/>
          <w:spacing w:val="-9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pacing w:val="-9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9. 2016 г.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граждан, испытывающих потребность в древесине для собственных нужд,  осуществляется органами местного самоуправления соответствующих поселений и городских округов, на основании письменного заявления граждан при наличии оснований, предусмотренных Жилищным Кодексом Российской Федерации, в соответствии с законом Алтайского края от 9 декабря 2005 года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риложение№2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к решению Совета депутатов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Бурановского сельсовета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от 15.12.2011г.№ 64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09.09.2016  №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результатам проведения антикоррупционной экспертизы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рмативного правового акт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Администрацией Бурановского сельсовета в соответствии с Федеральным законом</w:t>
      </w:r>
      <w:r>
        <w:rPr>
          <w:bCs/>
          <w:color w:val="22222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т 25.12.2008 г.  № 273-ФЗ «О противодействии коррупции»,</w:t>
      </w:r>
      <w:r>
        <w:rPr>
          <w:bCs/>
          <w:color w:val="33333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. № 96 «Об антикоррупционной  экспертизе нормативных правовых актов и проектов нормативных правовых актов», руководствуясь Уставом Администрации Бурановского сельсовета  проведена экспертиза  </w:t>
      </w:r>
      <w:r>
        <w:rPr>
          <w:b/>
          <w:bCs/>
          <w:sz w:val="28"/>
          <w:szCs w:val="28"/>
          <w:lang w:eastAsia="en-US"/>
        </w:rPr>
        <w:t xml:space="preserve"> нормативного правового акта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 Решения Совета депутатов  от 09.09.2016 № 16 «</w:t>
      </w:r>
      <w:r>
        <w:rPr>
          <w:sz w:val="28"/>
          <w:szCs w:val="28"/>
        </w:rPr>
        <w:t xml:space="preserve">О внесении изменений в решение Совета депутатов Буран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7.11.2010 года № 53 «Об  утверждении Положения о порядке осуществления учета граждан,  испытывающих потребность в древесине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нужд, и порядке её распределения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eastAsia="en-US"/>
        </w:rPr>
        <w:t>в   целях   выявления   в   нем  положений, способствующих созданию условий для проявления коррупции.                                                                                                                                НПА согласован с прокуратурой района (Кузьмин Д.А.)                                     В представленном нормативно - правовом  акте не выявлены  положения,  способствующие  созданию  условий  для проявления корруп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сельсовета</w:t>
        <w:tab/>
        <w:t xml:space="preserve">                                   А.З.Богаутдинов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6:00Z</dcterms:created>
  <dc:creator>user</dc:creator>
  <dc:description/>
  <dc:language>en-US</dc:language>
  <cp:lastModifiedBy>Secretar</cp:lastModifiedBy>
  <cp:lastPrinted>2011-04-14T13:56:00Z</cp:lastPrinted>
  <dcterms:modified xsi:type="dcterms:W3CDTF">2016-12-28T07:46:00Z</dcterms:modified>
  <cp:revision>2</cp:revision>
  <dc:subject/>
  <dc:title>СОВЕТ ДЕПУТАТОВ</dc:title>
</cp:coreProperties>
</file>