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БУРАНОВСКОГО СЕЛЬСОВЕТ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МАНСКОГО РАЙОНА АЛТАЙСКОГО КРА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20.12. 2017 № 59                                                 </w:t>
        <w:tab/>
        <w:tab/>
        <w:tab/>
        <w:tab/>
        <w:t xml:space="preserve"> с.Буранов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й комисс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Администрации Буранов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Калманского район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 Алтайского края «Об административной ответственности за совершение правонарушений на территории Алтайского края», Законом Алтайского края от 10.03.2009  № 12-ЗС  «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руководствуясь Уставом муниципального образования Бурановский сельсовет Калманского района Алтайского края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Положения об административной комиссии при Администрации Бурановского сельсовета Калманского района Алтайского края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Н.В.Кулиги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 постановлением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 Бурановского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 от __________2017 г.№ 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ДМИНИСТРАТИВНОЙ КОМИССИИ ПР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УРАНОВСКОГО  СЕЛЬСОВЕ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ее Положение в соответствии с Кодексом Российской Федерации об административных правонарушениях, законами Алтайского края «Об административной ответственности за совершение правонарушений на территории Алтайского края» и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 устанавливает некоторые правовые основы создания и функционирования административной комиссии при администрации сельсове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бразование административной комисс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тивная комиссия является коллегиальным органом административной юрисдикции при администрации сельсовета, утверждается  постановлением Администрации  сельсовет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рок полномочий административной комиссии не может превышать срока полномочий созыва   Совета депутатов  Бурановского сельсове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Состав административной комисс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тивная комиссия образуется в составе председателя, заместителя председателя, ответственного секретаря и не менее четырех членов административной комисс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став административной комиссии могут входить депутаты  Совета депутатов, государственные и муниципальные служащие, должностные лица органов внутренних дел, а также представители общественных объединений и трудовых коллективов (по согласованию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Правовая основа деятельности административной комисс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комиссия осуществляет подготовку и рассмотрение дел об административных правонарушениях в соответствии с Кодексом Российской Федерации об административных правонарушениях и закона Алтайского края «Об административной ответственности за совершение правонарушений на территории Алтайского края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Заседания административной комисси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седания административной комиссии проводится по мере необходимости, н не реже одного раза в 15 дн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седания административной комиссии считается правомочным, если в нем принимают участие не менее половины установленного числа ее член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административной комиссии проводятся с соблюдением гарантий прав и свобод граждан, уважения достоинства их личност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тивной комиссии о назначении административного наказания принимается большинством голосов ее членов, присутствующих на заседан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 назначении административного наказания объявляется немедленно по окончании рассмотрения дела об административном правонарушен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остановления о назначении административного наказания в течении трех дней вручается или высылается лицу, в отношении которого оно вынесено, а также потерпевшему по его просьб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рассмотрении дела об административном правонарушении ведется протокол в котором указываю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дата и место рассмотрения дел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аименование и состав административной комиссии, рассматривающей дело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обытие рассматриваемого административного правонаруш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ведения о явке лиц, участвующих в рассмотрении дела, об извещении отсутствующих лиц в установленном порядк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 разъяснении лицам, участвующим в рассмотрении дела, их права и обязанности, отводы, ходатайства и результаты их рассмотр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тводы, ходатайства и результаты их рассмотр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бъяснения, показания, пояснения и заключения соответствующих лиц, участвующих в рассмотрении дел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документы, исследованные при рассмотрении дел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ведения об оглашении принятого постановления и разъяснения порядка и сроков его обжал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Протокол о рассмотрении дела об административном правонарушении подписывается председательствующим в заседании и секретарем административной комисс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Виды и размеры административных наказа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лицам, совершившим административные правонарушения, могут устанавливаться и применяться следующие административные наказа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едупреждени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административный штраф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административных штрафов, налагаемых административной комиссией, определяются в пределах, установленных законами Алтайского кра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Назначение административного наказ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тивное наказание за совершение административного правонарушения назначается в пределах установленных законом, предусматривающим ответственность за административное правонарушение, в соответствии с Кодексом Российской Федерации об административных правонарушениях, законом Алтайского края «об административной ответственности за совершение правонарушений на территории Алтайского края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по делу об административном правонарушении не может быть вынесено по истечении двух месяцев со дня совершения административного правонаруш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назначении административного наказания физическому лицу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назначении административного наказания юридическому лицу учитывае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стоятельствами, смягчающие административную ответственность, признаю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аяние лица, совершившего административное правонарушени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лицом, совершившим административное правонарушение, вредных последствий административного правонарушения, добровольное возмещение причиненного ущерба или устранение причиненного вред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ие административного правонарушения в состоянии сильного душевного волнения (аффекта) либо при стечении тяжелых личных или семейных обстоятельствах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ие административного правонарушения несовершеннолетни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ие административного правонарушения беременной женщиной или женщиной, имеющей малолетнего ребен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Производство по делам об административных правонарушениях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дачами производства по делам об административных правонарушениях являе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ли при рассмотрении дела об административном правонарушении будет установлено, что в действиях (бездействии) правонарушителя содержатся признаки преступления, то административная комиссия выносит постановления о прекращении производства по делу и передаче материалов дела прокурору, в орган предварительного следствия или орган дозн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тивная комиссия вправе вносить в соответствующие органы и организации предложения по устранению причин и условий, способствующих совершению административных правонаруше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рассмотрении дел об административных правонарушениях административная комиссия вправе запрашивать из коммерческих и некоммерческих организаций необходимые материалы, а также вызывать должностных лиц, граждан для получения сведений по рассматриваемым вопроса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изводство по делам об административных правонарушениях, включая обжалование и опротестование постановлений о наложении административных взысканий, а также исполнение указанных постановлений, осуществляется в порядке, установленном административным законодательством Российской Федерации и федеральным законом «Об исполнительном производстве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Исполнение постановлений по делам об административных правонарушения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о назначении административного наказания в виде предупреждения исполняется органом, вынесшим постановление, путем вручения или направления копии постановления в соответствии со статьей 29.11 Кодекса РФ об административных правонарушения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тивный штраф должен быть уплачен лицом, привлеченным к административной ответственности,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Ф об административных правонарушениях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Контроль за деятельностью административных комиссий, их материально-техническое обеспечение, делопроизводство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 за осуществлением органами местного самоуправления государственных полномочий, а также за использованием финансовых средств осуществляют уполномоченные органы исполнительной власти Алтайского края в сфере финансов и взаимодействия с правоохранительными органа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ы местного самоуправления ежегодно представляют в уполномоченный орган информацию о результатах осуществления ими государственных полномоч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териально-техническое обеспечение и ведение делопроизводства административной комиссии возлагается на администрацию  сельсове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4:57:00Z</dcterms:created>
  <dc:creator>Администратор</dc:creator>
  <dc:description/>
  <dc:language>en-US</dc:language>
  <cp:lastModifiedBy>Secretar</cp:lastModifiedBy>
  <cp:lastPrinted>2017-12-21T11:45:00Z</cp:lastPrinted>
  <dcterms:modified xsi:type="dcterms:W3CDTF">2017-12-22T04:57:00Z</dcterms:modified>
  <cp:revision>2</cp:revision>
  <dc:subject/>
  <dc:title>СОВЕТ ДЕПУТАТОВ БУРАНОВСКОГО СЕЛЬСОВЕТА</dc:title>
</cp:coreProperties>
</file>