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БУРАН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МА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709" w:right="-1235" w:firstLine="709"/>
        <w:rPr>
          <w:sz w:val="28"/>
        </w:rPr>
      </w:pPr>
      <w:r>
        <w:rPr>
          <w:sz w:val="28"/>
        </w:rPr>
        <w:t xml:space="preserve">25.02. 2019 г. № 6                                                                         </w:t>
      </w:r>
      <w:r>
        <w:rPr/>
        <w:t>с. Бураново</w:t>
      </w:r>
    </w:p>
    <w:p>
      <w:pPr>
        <w:pStyle w:val="Normal"/>
        <w:ind w:left="-709" w:right="-1235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В целях  предупреждения возникновения чрезвычайных  ситуаций, организации и проведении мероприятий по безаварийному пропуску талых и паводковых  вод на территории Администрации Бурановского сельсовета:</w:t>
      </w:r>
    </w:p>
    <w:p>
      <w:pPr>
        <w:pStyle w:val="Normal"/>
        <w:jc w:val="both"/>
        <w:rPr/>
      </w:pPr>
      <w:r>
        <w:rPr>
          <w:sz w:val="28"/>
        </w:rPr>
        <w:tab/>
        <w:t>1.Утвердить план мероприятий по проведению мероприятий по безаварийному пропуску талых и паводковых вод на территории Админи-страции  Бурановского сельсовета (приложение на 1л.)</w:t>
      </w:r>
    </w:p>
    <w:p>
      <w:pPr>
        <w:pStyle w:val="Normal"/>
        <w:ind w:left="-709" w:right="-1235" w:firstLine="709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сельсовета </w:t>
        <w:tab/>
        <w:tab/>
        <w:tab/>
        <w:tab/>
        <w:t xml:space="preserve">        Н.В.Кули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урановского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6 от 25.02.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оведению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езаварийного пропуску талых и паводковых в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администрации Бура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9"/>
        <w:gridCol w:w="1461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-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следовать гидротехнические  и водопропускные соору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к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ер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ин Д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сти очистку водосливов, водопропускных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к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ер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ин Д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а от снега предполагаемых мест прохода талых в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к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ер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ин Д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 состав сил и средств привлекаемых на выполнение противопаводковых мероприятий, проведение аварйно-спасательных 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к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ер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ин Д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сохранность имеющихся мостов и переходных мост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Кулиг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в с.Бураново необходимый запас медика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топл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зъяснительную работу среди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Кулиг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235" w:firstLine="709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8:00Z</dcterms:created>
  <dc:creator>USER</dc:creator>
  <dc:description/>
  <cp:keywords/>
  <dc:language>en-US</dc:language>
  <cp:lastModifiedBy>Secretar</cp:lastModifiedBy>
  <cp:lastPrinted>2011-02-15T15:23:00Z</cp:lastPrinted>
  <dcterms:modified xsi:type="dcterms:W3CDTF">2019-03-25T04:50:00Z</dcterms:modified>
  <cp:revision>3</cp:revision>
  <dc:subject/>
  <dc:title>РОССИЙСКАЯ ФЕДЕРАЦИЯ</dc:title>
</cp:coreProperties>
</file>