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sz w:val="28"/>
        </w:rPr>
      </w:pPr>
      <w:r>
        <w:rPr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left" w:pos="709" w:leader="none"/>
          <w:tab w:val="left" w:pos="851" w:leader="none"/>
          <w:tab w:val="left" w:pos="18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АДРИНСКОГО СЕЛЬСОВЕТА</w:t>
      </w:r>
    </w:p>
    <w:p>
      <w:pPr>
        <w:pStyle w:val="Style12"/>
        <w:rPr>
          <w:b/>
          <w:b/>
          <w:sz w:val="28"/>
        </w:rPr>
      </w:pPr>
      <w:r>
        <w:rPr>
          <w:rFonts w:cs="Arial" w:ascii="Arial" w:hAnsi="Arial"/>
          <w:color w:val="000000"/>
          <w:sz w:val="28"/>
          <w:szCs w:val="24"/>
        </w:rPr>
        <w:t>КАЛМА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480"/>
        <w:rPr/>
      </w:pPr>
      <w:r>
        <w:rPr/>
        <w:t>26.12.2011 г.                                   № 56                                 с. Шадр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85115</wp:posOffset>
                </wp:positionV>
                <wp:extent cx="315468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о местной системе  оповещения гражданской обороны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pt;height:54.7pt;mso-wrap-distance-left:9.05pt;mso-wrap-distance-right:9.05pt;mso-wrap-distance-top:0pt;mso-wrap-distance-bottom:0pt;margin-top:22.4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1985" w:leader="none"/>
                        </w:tabs>
                        <w:spacing w:before="240" w:after="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Об утверждении Положения </w:t>
                      </w:r>
                      <w:r>
                        <w:rPr>
                          <w:b w:val="false"/>
                          <w:color w:val="000000"/>
                        </w:rPr>
                        <w:t>о местной системе  оповещения гражданской обороны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требований Федерального закона от 12.02.98 № 28-ФЗ        «О гражданской обороне», от 21.12.94  N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от 6.10.2003  № </w:t>
      </w:r>
      <w:r>
        <w:rPr>
          <w:color w:val="000000"/>
          <w:sz w:val="28"/>
        </w:rPr>
        <w:t>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</w:t>
      </w:r>
      <w:r>
        <w:rPr>
          <w:sz w:val="28"/>
        </w:rPr>
        <w:t xml:space="preserve"> водных объектах, от 1.03.1993 N 178 «О создании локальных систем оповещения в районах размещения потенциально опасных объектов», от 01.03.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закона Алтайского края от 17.03.1998 № 15-ЗС «О защите населения и территории Алтайского края от чрезвычайных ситуаций природного и техногенного характера», положения о системах оповещения населения утвержденного приказом МЧС России № 422/90/376, зарегистрированного в министерстве юстиции за номером 8232 от 12.09.2006 года, постановления администрации Алтайского края от 30.05.2002  № 295 «Об утверждении Положения о территориальной системе оповещения гражданской обороны края», постановления администрации Калманского района от 25.11.2006  № 1358 «О местной системе оповещения населения»  в целях совершенствования местной системы оповещения гражданской обороны, повышения ответственности должностных лиц по своевременному оповещению населения при угрозе и возникновении чрезвычайных ситуаций мирного и военного време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 л я ю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твердить </w:t>
      </w:r>
      <w:r>
        <w:rPr>
          <w:color w:val="000000"/>
          <w:sz w:val="28"/>
        </w:rPr>
        <w:t>"</w:t>
      </w:r>
      <w:r>
        <w:rPr>
          <w:sz w:val="28"/>
        </w:rPr>
        <w:t xml:space="preserve">Положение о </w:t>
      </w:r>
      <w:r>
        <w:rPr>
          <w:color w:val="000000"/>
          <w:sz w:val="28"/>
        </w:rPr>
        <w:t>местной системе оповещения гражданской обороны сельсовета</w:t>
      </w:r>
      <w:r>
        <w:rPr>
          <w:sz w:val="28"/>
        </w:rPr>
        <w:t xml:space="preserve"> (приложение № 1).      </w:t>
      </w:r>
    </w:p>
    <w:p>
      <w:pPr>
        <w:pStyle w:val="Normal"/>
        <w:jc w:val="both"/>
        <w:rPr/>
      </w:pPr>
      <w:r>
        <w:rPr>
          <w:color w:val="000000"/>
          <w:sz w:val="28"/>
        </w:rPr>
        <w:t>2. Специалисту ГОЧС сельсовета совместно со специалистом связи районного узла электросвязи</w:t>
      </w:r>
      <w:r>
        <w:rPr>
          <w:sz w:val="28"/>
        </w:rPr>
        <w:t xml:space="preserve"> разработать Положение </w:t>
      </w:r>
      <w:r>
        <w:rPr>
          <w:color w:val="000000"/>
          <w:sz w:val="28"/>
        </w:rPr>
        <w:t>о порядке оповещения и информирования населения сельсовет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   </w:t>
        <w:tab/>
        <w:t xml:space="preserve">      </w:t>
        <w:tab/>
        <w:tab/>
        <w:tab/>
        <w:tab/>
        <w:tab/>
        <w:t xml:space="preserve">           Н.Н. Я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 постановлению Администрации Шадри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12.2011 №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 постановлению Администрации Шадри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.12.2011 №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стной системе оповещения населения </w:t>
      </w:r>
    </w:p>
    <w:p>
      <w:pPr>
        <w:pStyle w:val="Normal"/>
        <w:jc w:val="center"/>
        <w:rPr/>
      </w:pPr>
      <w:r>
        <w:rPr>
          <w:b/>
          <w:sz w:val="28"/>
        </w:rPr>
        <w:t>Шадринского сельсовета Калманского 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положение определяет назначение и задачи, а также порядок реализации мероприятий по совершенствованию местной системы (далее система оповещения) оповещения, поддержанию её в постоянной готовности к задействованию для оповещения населения сельсове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Система оповещения является составной частью местной  системы оповещения района и представляет собой организационно-техническое объединение сил, средств связи и оповещения обеспечивающих доведение информации и сигналов оповещения до руководящего состава органов управления, сил единой государственной системы предупреждения и ликвидации чрезвычайных ситуаций (далее – РСЧС) и населения. Система оповещения организационно сопрягается с местной  системой оповещения района и локальными системами оповещения потенциально опасных объектов экономики на территории сельсовета.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Создание и поддержание  в постоянной готовности к задействованию системы оповещения является составной частью комплекса мероприятий, проводимых администрацией сельсовета в пределах своих полномочий на своей территории, по подготовке и ведению гражданской обороны, предупреждению и ликвидации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ерсональную ответственность за создание и поддержание  в постоянной готовности к задействованию системы оповещения в соответствии с положениями статей 7, 8 и 9 Федерального закона от 12.02.1998 г. № 28-ФЗ, несет глава администрации сельсовета. Система оповещения может быть задействована как в мирное, так и в военное врем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Предназначение и основные задачи систем оповещ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поселкового звена РСЧС и населения сельсовета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     </w:t>
        <w:tab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Основной задачей системы оповещения является доведение информации и сигналов оповещения д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ящего состава гражданской обороны и поселкового звена территориальной подсистемы РСЧС, созданного администрацией сельсове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пециально подготовленных (привлекаемых) для предупреждения и ликвидации чрезвычайных ситуаций, сил и средств гражданской обороны на территории сельсовета, в соответствии с пунктом 13 постановления Правительства Российской</w:t>
        <w:tab/>
        <w:t xml:space="preserve"> Федерации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журно-диспетчерских служб организаций эксплуатирующих потенциально опасные производственные объект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селения проживающего на территории сельсо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 Порядок использования системы оповещ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Основной способ оповещения населения – передача информации и сигналов оповещения по всем имеющимся каналам связи и  сетям оповещ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Передача информации и сигналов оповещ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осуществляется специалистом ГОЧС сельсовета по распоряжению главы администрации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Передача информации или сигналов оповещения осуществляется в неавтоматизированном режиме  с использованием специальных технических средств оповещения (электросирена, громкоговоритель, механическая сирена) по сетям вещания, а в случае не возможности использования стационарных технических средств оповещения используются резервные и мобильные средства оповещения (подвижные громкоговорящие установки, СГУ автомобилей, электромегафоны, ручные сирены и другие звуковые средства для привлечения внимания и передачи информации), а также применяется способ подворного обхода с привлечением уличных комитетов. 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ab/>
      </w:r>
      <w:r>
        <w:rPr>
          <w:color w:val="000000"/>
          <w:sz w:val="28"/>
        </w:rPr>
        <w:t xml:space="preserve">Передача кратких сообщений с целью оповещения осуществляется способом прямой передачи или в магнитной запаси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решению главы администрации в целях оповещения допускаются передачи информации и сигналов оповещения с рабочего места специалиста связи районного узла электросвязи. Передача информации или сигналов оповещения осуществляется вне всякой очереди с использованием всех имеющихся в распоряжении средств связи и оповещ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. Распоряжения на задействование системы оповещения отдается главой администрации сельсовета (лица его замещающего). Непосредственные действия по задействованию системы оповещения осуществляются специалистом ГОЧС сельсовета в соответствии с установленным порядком оповещения и информирования населения, для чего используются разработанные и согласованные инструкции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00"/>
          <w:sz w:val="28"/>
        </w:rPr>
        <w:t xml:space="preserve">Специалист ГОЧС получив информацию или сигналы оповещения, подтверждает их получение, немедленно доводит полученную информацию или сигнал оповещения до руководящего состава органов управления, сил и средств гражданской обороны и РСЧС в установленном порядке, с последующим докладом главе администрации.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 Порядок совершенствования и поддержания в готовности систем оповещения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 Общее руководство организацией оповещения осуществляет глава администрации сельсовета через специалиста ГОЧС. Выполнение основных задач по оповещению, на территории сельсовета, выполняется во взаимодействии со специалистом связ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целях поддержания системы оповещения в состоянии постоянной готовности специалист ГОЧС совместно со специалистом связи районного узла электросвязи в соответствии с утвержденным графиком технических проверок региональной системы оповещения  осуществляют проведение собственных плановых и внеплановых проверок работоспособности системы оповещени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1. Специалист связи районного узла электросвязи, непосредственно осуществляет работы по поддержанию технической готовности системы оповещения на договорной основ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2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г. № 68-ФЗ «О защите населения и территорий от чрезвычайных ситуаций природного и техногенного характера» решением главы администрации сельсовет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менклатура, объем, места размещения, а также порядок накопления, хранения и использования запасов мобильных средств оповещения согласовываются с отделом ГОЧС района.</w:t>
        <w:tab/>
        <w:t xml:space="preserve">МЧС России осуществляет проверки готовности систем оповещения к осуществлению мероприятий гражданской обороны и мероприятий по защите населения и территорий от чрезвычайных ситуаций, в том числе и контроль за накоплением, хранением и техническим состоянием запасов мобильных средств оповещения. </w:t>
      </w:r>
    </w:p>
    <w:p>
      <w:pPr>
        <w:pStyle w:val="Style11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13. В целях создания, обеспечения и поддержания в состоянии постоянной готовности к использованию системы оповещения населения специалист ГОЧС:</w:t>
      </w:r>
    </w:p>
    <w:p>
      <w:pPr>
        <w:pStyle w:val="Style11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Style11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вает установку на территории сельсовета системы уличного вещания и электросирен;</w:t>
      </w:r>
    </w:p>
    <w:p>
      <w:pPr>
        <w:pStyle w:val="Style11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ует и осуществляет подготовку специалиста связи и других специалистов привлекаемых для оповещения по передаче сигналов оповещения и речевой информации в мирное и военное время;</w:t>
      </w:r>
    </w:p>
    <w:p>
      <w:pPr>
        <w:pStyle w:val="Style11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ует и проводит совместно с районным узлом электросвязи, проверки систем оповещения, тренировки по передаче сигналов оповещения и речевой информации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4. В целях обеспечения постоянной готовности системы оповещения  специалист связи районного узла электросвязи: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вает техническую готовность аппаратуры оповещения и средств связи;</w:t>
      </w:r>
    </w:p>
    <w:p>
      <w:pPr>
        <w:pStyle w:val="Style11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ет запись речевых сообщений для оповещения и информирования населения на магнитные и иные носители информации.     </w:t>
        <w:tab/>
      </w:r>
    </w:p>
    <w:p>
      <w:pPr>
        <w:pStyle w:val="Style11"/>
        <w:tabs>
          <w:tab w:val="left" w:pos="708" w:leader="none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15. Финансирование создания, совершенствования (реконструкции) и поддержания в состоянии постоянной готовности системы оповещения, создания и содержания запасов средств для системы оповещения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г. № 68-ФЗ «О защите населения и территорий от чрезвычайных ситуаций природного и техногенного характера» и статьей 18 Федерального закона от 12.02.1998 г. № 28-ФЗ «О гражданской обороне»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     </w:t>
      </w:r>
      <w:r>
        <w:rPr>
          <w:color w:val="0000FF"/>
          <w:sz w:val="28"/>
        </w:rPr>
        <w:tab/>
        <w:t xml:space="preserve"> </w:t>
      </w:r>
    </w:p>
    <w:p>
      <w:pPr>
        <w:pStyle w:val="Style11"/>
        <w:tabs>
          <w:tab w:val="left" w:pos="708" w:leader="none"/>
          <w:tab w:val="left" w:pos="5745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5:00Z</dcterms:created>
  <dc:creator>Петрунин</dc:creator>
  <dc:description/>
  <cp:keywords/>
  <dc:language>en-US</dc:language>
  <cp:lastModifiedBy>user</cp:lastModifiedBy>
  <cp:lastPrinted>2012-10-09T15:28:00Z</cp:lastPrinted>
  <dcterms:modified xsi:type="dcterms:W3CDTF">2012-10-09T09:31:00Z</dcterms:modified>
  <cp:revision>26</cp:revision>
  <dc:subject/>
  <dc:title>АДМИНИСТРАЦИЯ КОСИХИНСКОГО РАЙОНА</dc:title>
</cp:coreProperties>
</file>