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ДР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МА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03.2014 г.  № _</w:t>
      </w:r>
      <w:r>
        <w:rPr>
          <w:rFonts w:cs="Arial" w:ascii="Arial" w:hAnsi="Arial"/>
          <w:u w:val="single"/>
        </w:rPr>
        <w:t>4_</w:t>
      </w:r>
      <w:r>
        <w:rPr>
          <w:rFonts w:cs="Arial" w:ascii="Arial" w:hAnsi="Arial"/>
        </w:rPr>
        <w:t>_                                                                      с. Шадр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рав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ики дл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Регламентом работы Совета депутатов Шадринского сельсовета  Калманского района Алтайского края, руководствуясь  Федеральным законом № 131-ФЗ от 06.10.2003 г. «Об общих принципах организации местного самоуправления в Российской Федерации», Совет депутатов Шадринского сельсовета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авила этики для депутатов Шадринского сельсовета Калманского района Алтайского края (прилагается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данное решение главе Администрации Шадринского сельсовета (В.Е. Манишину) для о</w:t>
      </w:r>
      <w:r>
        <w:rPr>
          <w:rFonts w:cs="Arial" w:ascii="Arial" w:hAnsi="Arial"/>
          <w:spacing w:val="-6"/>
        </w:rPr>
        <w:t>бнародования  в 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Н.А. Беже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Приложение к решению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Шадринского сельсовета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24.03.2014 № _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_                                     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ИЛА ЭТИКИ ДЛЯ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 ДЕПУТАТОВ ШАДР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этики для депутатов (далее - Правила) устанавливают нормы поведения депутатов внутри и вне Совета депутатов, а также процедуру рассмотрения вопросов, связанных с нарушением Прави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>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Совета депутатов Шадринского сельсовета (далее – депутат в соответствующем числе и падеже) обязан присутствовать на всех сессиях Совета депутатов Шадринского сельсовета, заседаниях постоянных комисс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депутатов на сессии Совета депутатов Шадринского сельсовета, заседаниях постоянных комиссий допускается только по уважительным  причинам либо  с разрешения председателя Совета депутатов Шадр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, осуществляя свои полномочия в соответствующем избирательном округе и Совете  депутатов Шадринского сельсовета, долже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знавать свою ответственность перед государством, обществом и граждан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облюдать законодательство Российской Федерации, Алтайского края, Устав муниципального образования Шадринский сельсовет Калманского района Алтайского края, Регламент работы Совета депутатов Шадринского сельсовета, иные нормативные правовые акт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соблюдать моральные нормы, воздерживаться от поступков, которые могли бы вызвать сомнения в добросовестном исполнении депутатом своих полномочий, а также от обещаний, которые депутат не в состоянии выполн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путат не может использовать свое имя и статус для каких-либо злоупотреб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путат должен в равной мере соблюдать собственное достоинство и уважать достоинство других депутатов, а также должностных лиц и граждан, с которыми он вступает в отношения в связи с исполнением депутатски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путат не вправе использовать свое положение для лоббирования интересов каких-либо коммерческих организаций, а также рекламирования выпускаемой ими проду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путат воздерживается от участия в уголовном процессе в качестве частного обвинителя или защи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епутат должен воздерживаться от действий, заявлений и поступков, способных скомпрометировать его самого, представляемых им избирателей и Совета депутатов Шадринского сельсове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Правила, относящиеся к деятельности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а  депутатов Шадр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содействует созданию в Совете  депутатов Шадринского сельсовета  атмосферы доброжелательности, деловит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 должен проявлять терпимость и уважение к чужому мнению, не допускать приказного тона, не проявлять безапелляционность по отношению к другим депутатам, навязывать свою пози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вуя в сессиях Совета депутатов Шадринского сельсовета, депутаты обязаны соблюдать Регламент Совета депутатов Шадринского сельсовета (далее - Регламент в соответствующем падеже), а также порядок проведения соответствующей се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путаты должны уважать председательствующего на сессии, подчиняться его указаниям, данным в пределах его полномочий в соответствии с Регламен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вольные действия по прекращению сессии Совета депутатов Шадринского сельсовета, в том числе уход из зала в знак протеста, для срыва сессии, не допуск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путаты на сессиях Совета депутатов Шадринского сельсовета, на заседаниях постоянных и временных комиссий, во время проведения депутатских слушаний и других видов деятельности не должны использовать в своих выступлениях грубые, некорректные выражения, призывать к незаконным действ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ы обязаны обращаться друг к другу и иным лицам, присутствующим на сессии (заседании), на "Вы", добавляя имя и отчество, уважительным тоном. Свою точку зрения депутат обязан отстаивать аргументировано, не повышая голоса и не используя непарламентской лекс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Если решение Совета депутатов Шадринского сельсовета  принято большинством голосов, депутат, голосовавший «против» или «воздержался», обязан принимать участие в реализации принятого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епутат не должен формировать общественное мнение с целью нанесения вреда чести, достоинству и деловой репутации другого депутата Совета депутатов Шадринского сельсовета, используя непроверенные фак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Депутат вправе использовать помощь работников аппарата администрации сельсовета только в связи с осуществлением депутатских полномочи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Правила, относящиеся к взаимоотношениям депутатов с органами государственной власти, местного  самоуправления,                             организациями, общественными объединениями,                                          средствами массовой информации, должностными лицами и гражданам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путат не вправе выступать от имени Совета депутатов Шадринского сельсовета в качестве его официального представителя, не получив на то соответствующих полномочий от представительного органа, во взаимоотношениях с иными органами государственной власти, местного самоуправления, коммерческими и некоммерческими организациями, общественными объединениями, средствами массовой информации, должностными лицами и гражданами. Во взаимоотношениях с ними депутат не должен использовать преимущества своего статуса в личных ц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путат не вправе получать для себя лично, а также для членов своей семьи и иных близких лиц от органов, организаций и граждан вознаграждения связанные с осуществлением своих полномоч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епутат не может использовать информацию, ставшую ему известной благодаря своему статусу, в целях получения материальной и иной выгоды для себя, членов своей семьи и других близки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Депутат, делая публичные заявления, выступая в средствах массовой информации, обязан использовать только достоверные фак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мышленного или неосторожного употребления в публичных выступлениях и заявлениях недостоверных фактов, депутат публично признает некорректность своих высказываний и приносит изви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путат воздерживается от опубликования (обнародования) в средствах массовой информации результатов поименного голосования, если соответствующего решения   не принято Советом депутатов Шадри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Правила, относящиеся к защите чести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стоинства и деловой репутации депута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, считающий себя оскорбленным словами и (или) действием другого депутата, вправе требовать публичных извинений со стороны соответствующего лиц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ми считаются извинения, принесенные депутату лично в присутствии иных лиц, в том числе на сессии  Совета  депутатов Шадринского сельсовета, или заседании его постоянных комиссий, либо в письменной форме в виде обращения непосредственно к депутату, в адрес  Совета  депутатов Шадринского сельсовета, постоянной комиссии  или с использованием средств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извинения приносятся в словах и выражениях, исключающих их двусмысленное толков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казе принести публичные извинения оскорбленный депутат вправе обратиться с соответствующим заявлением в Мандатную комиссию  Совета  депутатов Шадринского сельсовета (далее - Мандатная комиссия в соответствующем падеж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ые извинения, принесенные депутату, не лишают его права обратиться в установленном порядке в суд для защиты своей чести, достоинства и деловой репут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Рассмотрение вопросов, связанн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нарушением правил этики для депутатов или настоящих прави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ссмотрение вопросов, связанных с нарушением Правил депутатской этики (далее – Правила в соответствующем числе и падеже), осуществляется Мандатной комиссией или непосредственно  Советом депутатов Шадр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Мандатная комиссия рассматривает случаи нарушения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 поручению Совета  депутатов Шадр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о письменному заявлению депутата (депутатов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 по письменному обращени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я  Совета  депутатов Шадр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оянной комиссии Совета депутатов Шадр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в государственной власти и иных государственных орган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в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ов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ерческих и некоммерчески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х объеди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седание Мандатной комиссии при рассмотрении вопроса, связанного с нарушением Правил, считается правомочным, если в нем приняло участие более половины общего числа ее член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Мандатная комиссия вправе принять решение о закрытом рассмотрении вопроса. Соответствующее решение принимается большинством голосов членов Мандатной комиссии, присутствующих на заседании. При этом депутат, обвиненный в нарушении Правил, вправе требовать проведения закрытого рассмотрения вопроса. Указанное требование депутата удовлетворяется без голос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заседание Мандатной комиссии приглашаются и заслушиваются лица (представители органов и организаций), указанные в пункте 2.3 пункта 2 раздела 5  Правил, депутат (депутаты), обвиненный в нарушении Правил, а также иные лица, присутствие которых на заседании, по мнению Мандатной комиссии, целесообраз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ткрытых заседаниях Мандатной комиссии вправе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 результатам рассмотрения вопроса Мандатная комиссия вправе принять к депутату, нарушившему Правила, одну из следующих мер воз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казать депутату на недопустимость нарушения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бязать депутата принести публичные изви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объявить депутату публичное пориц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гласить на сессии  Совета  депутатов Шадринского сельсовета факты, связанные с нарушением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передать решение вопроса на рассмотрение Совета депутатов Шадр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Мандатной комиссии принимается большинством голосов общего числа ее членов. При этом депутат - член Мандатной комиссии, обвиненный в нарушении Правил, при рассмотрении соответствующего вопроса в голосовании не участву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епутат обязан выполнить решение, принятое Мандатной комиссией, в срок не позднее тридцати дней со дня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ый срок решение не будет выполнено, Мандатная комиссия передает соответствующие решения  в  Совет  депутатов Шадринского сельсовета для принятия к депутату мер воздействия в соответствии с компетенцией  Совета  депутатов Шадр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Депутат, а также лица (представители органов и организаций), указанные в подпункте 2.3. пункта 2 раздела 5 Правил, могут обжаловать решение, принятое Мандатной комиссией, в  Совет  депутатов Шадр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  депутатов Шадринского сельсовета вправе отменить решение Мандатной комиссии и в пределах своей компетенции принять новое решение по сущест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 Совет  депутатов Шадринского сельсовета рассматри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1. вопросы, переданные ему на рассмотрение Мандатной комиссией (подпункт 5 пункта 6 раздела 5 Прави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материалы, направленные ему Мандатной комиссией (пункт 7 раздела 5 Прави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вопросы в случаях обжалования решений, принятых Мандатной комиссией (пункт 8 раздела 5 Правил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лучае нарушения Правил, допущенного в ходе сессии,  Совет  депутатов Шадринского сельсовета мож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1. рассмотреть соответствующий вопрос самостоятель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поручить рассмотрение этого вопроса Мандатной комисс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Совет  депутатов Шадринского сельсовета вправе принять решение о закрытом рассмотрении вопроса. Соответствующее решение принимается процедурным голосованием. Депутат, обвиненный в нарушении Правил, вправе требовать закрытого рассмотрения вопроса. Указанное требование депутата, удовлетворяется без голос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рассмотрении вопроса, переданного Мандатной комиссией  Совету  депутатов Шадринского сельсовета, на сессию приглашаются и заслушиваются лица (представители органов и организаций), указанные в пункте 2.3. пункта 2 раздела 5 Правил, депутат (депутаты), обвиненный в нарушении Правил, а также иные лица, присутствие которых на сессии, по мнению  Совета депутатов Шадринского сельсовета, целесообраз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ткрытых сессиях  Совета  депутатов Шадринского сельсовета вправе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 результатам рассмотрения вопроса  Совет  депутатов Шадринского сельсовета вправе принять к депутату, нарушившему Правила, одну из следующих мер воздейств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1. указать депутату на недопустимость нарушения Прави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обязать депутата принести публичные извин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3. объявить депутату публичное пориц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лишить депутата возможности выступать в ходе данной или очередной сессии  Совета  депутатов Шадринского сельсов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5. передать материалы о нарушении Правил в средства массовой информации для опубликования (обнародования) или довести информацию о нарушении Правил до сведения избирателей соответствующего избирательного округа иным способ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Совета  депутатов Шадринского сельсовета принимается большинством голосов установленного числа депутатов. При этом депутат, обвиненный в нарушении Правил, при рассмотрении соответствующего вопроса в голосовании не участву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Депутат обязан выполнить решение, принятое  Советом  депутатов Шадринского сельсовета, в срок не позднее тридцати дней со дня его прин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Решение  Совета  депутатов Шадринского сельсовета о принятии к депутату меры воздействия за нарушение им Правил, может быть обжаловано в суд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7:00Z</dcterms:created>
  <dc:creator>user</dc:creator>
  <dc:description/>
  <cp:keywords/>
  <dc:language>en-US</dc:language>
  <cp:lastModifiedBy>user</cp:lastModifiedBy>
  <cp:lastPrinted>2014-03-24T09:43:00Z</cp:lastPrinted>
  <dcterms:modified xsi:type="dcterms:W3CDTF">2014-07-24T02:54:00Z</dcterms:modified>
  <cp:revision>10</cp:revision>
  <dc:subject/>
  <dc:title/>
</cp:coreProperties>
</file>